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color w:val="000000"/>
        </w:rPr>
        <w:t>Technika 6, część techniczna 2</w:t>
      </w:r>
    </w:p>
    <w:p>
      <w:pPr>
        <w:pStyle w:val="Heading2"/>
        <w:spacing w:lineRule="auto" w:line="276"/>
        <w:rPr>
          <w:b w:val="false"/>
          <w:b w:val="false"/>
          <w:color w:val="000000"/>
        </w:rPr>
      </w:pPr>
      <w:r>
        <w:rPr>
          <w:b w:val="false"/>
          <w:color w:val="000000"/>
        </w:rPr>
        <w:t>Wymagania edukacyjne z przedmiotu technika</w:t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410"/>
        <w:gridCol w:w="2410"/>
        <w:gridCol w:w="2410"/>
        <w:gridCol w:w="23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00"/>
                <w:sz w:val="20"/>
                <w:szCs w:val="22"/>
                <w:lang w:eastAsia="en-US"/>
              </w:rPr>
              <w:t>Temat (rozumiany jako lekcj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Ocena dopuszczająca</w:t>
            </w:r>
          </w:p>
          <w:p>
            <w:pPr>
              <w:pStyle w:val="Tekstglowny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rStyle w:val="StrongEmphasis"/>
                <w:color w:val="000000"/>
              </w:rPr>
              <w:t>Uczeń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Ocena dostateczna</w:t>
            </w:r>
          </w:p>
          <w:p>
            <w:pPr>
              <w:pStyle w:val="Tekstglowny"/>
              <w:spacing w:lineRule="auto" w:line="276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Uczeń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Ocena dobra</w:t>
            </w:r>
          </w:p>
          <w:p>
            <w:pPr>
              <w:pStyle w:val="Tekstglowny"/>
              <w:spacing w:lineRule="auto" w:line="276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Uczeń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Ocena bardzo dobra</w:t>
            </w:r>
          </w:p>
          <w:p>
            <w:pPr>
              <w:pStyle w:val="Tekstglowny"/>
              <w:spacing w:lineRule="auto" w:line="276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Uczeń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Ocena celująca</w:t>
            </w:r>
          </w:p>
          <w:p>
            <w:pPr>
              <w:pStyle w:val="Tekstglowny"/>
              <w:spacing w:lineRule="auto" w:line="276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Uczeń: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Dział I. Bezpieczeństwo w szko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StrongEmphasis"/>
                <w:color w:val="000000"/>
              </w:rPr>
              <w:t>1.1. Regulamin pracowni na lekcjach techniki.</w:t>
            </w:r>
          </w:p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miejętność udzielania pierwszej pomocy przedlekarskiej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kształtowanie umiejętności zachowania się podczas wypad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regulamin pracown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ie, jakie zasady będą obowiązywać na lekcji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zna i stosuje zasady zawarte w regulaminie,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przedmiotowe zasady oceniani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ie, gdzie znajduje się apteczka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i stosuje zasady zawarte w regulamini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zakres materiału z techniki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i stosuje zasady zawarte w regulaminie,</w:t>
            </w:r>
          </w:p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zawartość apteczk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ie, jak postępować w razie wypadk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kryteria oceniania z techniki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i stosuje zasady zawarte w regulamini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zawartość apteczki i potrafi z niej korzystać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awidłowo wykonuje czynności w ramach udzielania pierwszej pomocy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glowny"/>
              <w:snapToGrid w:val="false"/>
              <w:spacing w:lineRule="auto" w:line="276"/>
              <w:jc w:val="left"/>
              <w:rPr>
                <w:rStyle w:val="Bold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glowny"/>
              <w:spacing w:lineRule="auto" w:line="276"/>
              <w:jc w:val="left"/>
              <w:rPr>
                <w:rStyle w:val="Bold"/>
                <w:color w:val="000000"/>
              </w:rPr>
            </w:pPr>
            <w:r>
              <w:rPr>
                <w:rStyle w:val="Bold"/>
                <w:color w:val="000000"/>
              </w:rPr>
              <w:t xml:space="preserve">Dział II. </w:t>
            </w:r>
            <w:r>
              <w:rPr>
                <w:b/>
                <w:color w:val="000000"/>
                <w:szCs w:val="20"/>
              </w:rPr>
              <w:t>Kultura techniczna</w:t>
            </w:r>
          </w:p>
          <w:p>
            <w:pPr>
              <w:pStyle w:val="Tekstglowny"/>
              <w:spacing w:lineRule="auto" w:line="276"/>
              <w:jc w:val="left"/>
              <w:rPr>
                <w:rStyle w:val="Bold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old"/>
                <w:color w:val="000000"/>
                <w:sz w:val="20"/>
                <w:szCs w:val="20"/>
              </w:rPr>
              <w:t>2.1.</w:t>
            </w:r>
            <w:r>
              <w:rPr>
                <w:rStyle w:val="Bold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Historia technik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na poj</w:t>
            </w:r>
            <w:r>
              <w:rPr>
                <w:color w:val="000000"/>
                <w:sz w:val="20"/>
                <w:szCs w:val="20"/>
              </w:rPr>
              <w:t>ę</w:t>
            </w:r>
            <w:r>
              <w:rPr>
                <w:color w:val="000000"/>
                <w:sz w:val="20"/>
                <w:szCs w:val="20"/>
              </w:rPr>
              <w:t>cia: prawa autorskie, ochrona patentow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yja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ś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ia, na czym polega post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ę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 techniczny.</w:t>
            </w:r>
          </w:p>
          <w:p>
            <w:pPr>
              <w:pStyle w:val="Tekstglowny"/>
              <w:spacing w:lineRule="auto" w:line="276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na poszczeg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ó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lne etapy w historii rozwoju technik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charakteryzuje poszczególne etapy w historii rozwoju techniki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kre</w:t>
            </w:r>
            <w:r>
              <w:rPr>
                <w:color w:val="000000"/>
                <w:szCs w:val="20"/>
              </w:rPr>
              <w:t>ś</w:t>
            </w:r>
            <w:r>
              <w:rPr>
                <w:color w:val="000000"/>
                <w:szCs w:val="20"/>
              </w:rPr>
              <w:t>la rolę techniki w odniesieniu do przemian historyczno-spo</w:t>
            </w:r>
            <w:r>
              <w:rPr>
                <w:color w:val="000000"/>
                <w:szCs w:val="20"/>
              </w:rPr>
              <w:t>ł</w:t>
            </w:r>
            <w:r>
              <w:rPr>
                <w:color w:val="000000"/>
                <w:szCs w:val="20"/>
              </w:rPr>
              <w:t>ecznych i kulturowyc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Bold"/>
                <w:color w:val="000000"/>
                <w:sz w:val="20"/>
                <w:szCs w:val="20"/>
              </w:rPr>
              <w:t xml:space="preserve">2.2. </w:t>
            </w:r>
            <w:r>
              <w:rPr>
                <w:b/>
                <w:color w:val="000000"/>
                <w:sz w:val="20"/>
                <w:szCs w:val="20"/>
              </w:rPr>
              <w:t>Wynalazcy i ich osiągnię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– </w:t>
            </w:r>
            <w:r>
              <w:rPr>
                <w:color w:val="000000"/>
                <w:sz w:val="20"/>
                <w:szCs w:val="20"/>
                <w:lang w:eastAsia="en-US"/>
              </w:rPr>
              <w:t>zna pojęcia: wynalazek, wynalazca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zna i wyjaśnia pojęcia: wynalazek, wynalazca, patent,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  <w:lang w:eastAsia="en-US"/>
              </w:rPr>
              <w:t>potrafi wymienić przykłady wynalazków i wynalazców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zna i wyjaśnia pojęcia: wynalazek, wynalazca, patent, ochrona patentow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rzedstawia wybrany wynalaze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skazuje na konieczność ochrony patentowej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rzedstawia znaczenie wybranego wynalazku dla rozwoju ludzkośc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rezentuje sylwetkę wybranego wynalazcy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dokonuje wyboru i prezentuje sylwetkę wynalazcy z uwagi na nowatorskie rozwiązania techniczn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Bold"/>
                <w:color w:val="000000"/>
                <w:sz w:val="20"/>
                <w:szCs w:val="20"/>
              </w:rPr>
              <w:t xml:space="preserve">2.3. </w:t>
            </w:r>
            <w:r>
              <w:rPr>
                <w:b/>
                <w:color w:val="000000"/>
                <w:sz w:val="20"/>
                <w:szCs w:val="20"/>
              </w:rPr>
              <w:t>Wpływ rozwoju techniki na warunki życia i pracy człowie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  <w:lang w:eastAsia="en-US"/>
              </w:rPr>
              <w:t>wyjaśnia pojęcie rozwoju technik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odaje i omawia przykłady rozwoju techniczn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mienia czynniki mające wpływ na rozwój technicz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charakteryzuje czynniki, które wpływają na rozwój techniczny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skazuje prze</w:t>
            </w:r>
            <w:r>
              <w:rPr>
                <w:color w:val="000000"/>
                <w:szCs w:val="20"/>
              </w:rPr>
              <w:t>ł</w:t>
            </w:r>
            <w:r>
              <w:rPr>
                <w:color w:val="000000"/>
                <w:szCs w:val="20"/>
              </w:rPr>
              <w:t>omowe momenty w dziejach rozwoju techniki.</w:t>
            </w:r>
          </w:p>
        </w:tc>
      </w:tr>
      <w:tr>
        <w:trPr>
          <w:trHeight w:val="795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glowny"/>
              <w:snapToGrid w:val="false"/>
              <w:spacing w:lineRule="auto" w:line="276"/>
              <w:jc w:val="left"/>
              <w:rPr>
                <w:rStyle w:val="Bold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Bold"/>
                <w:color w:val="000000"/>
                <w:szCs w:val="20"/>
              </w:rPr>
              <w:t xml:space="preserve">Dział III. </w:t>
            </w:r>
            <w:r>
              <w:rPr>
                <w:b/>
                <w:color w:val="000000"/>
                <w:szCs w:val="20"/>
              </w:rPr>
              <w:t>Preorientacja zawodowa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old"/>
                <w:color w:val="000000"/>
                <w:sz w:val="20"/>
                <w:szCs w:val="20"/>
              </w:rPr>
              <w:t xml:space="preserve">3.1. </w:t>
            </w:r>
            <w:r>
              <w:rPr>
                <w:b/>
                <w:color w:val="000000"/>
                <w:sz w:val="20"/>
                <w:szCs w:val="20"/>
              </w:rPr>
              <w:t>Jestem twórczy.</w:t>
            </w:r>
          </w:p>
          <w:p>
            <w:pPr>
              <w:pStyle w:val="Tekstglowny"/>
              <w:spacing w:lineRule="auto" w:line="276"/>
              <w:jc w:val="left"/>
              <w:rPr>
                <w:rStyle w:val="Bold"/>
                <w:color w:val="00000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na pojęcia: twórczość, aktywność twórcza, kreatywność, wyobraźnia, oryginalnoś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yjaśnia pojęcia: twórczość, aktywność twórcza, kreatywność, zdolność twórcz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efiniuje sytuację problemową, inspirującą do działania.</w:t>
            </w:r>
          </w:p>
          <w:p>
            <w:pPr>
              <w:pStyle w:val="Tekstglowny"/>
              <w:spacing w:lineRule="auto" w:line="276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kreśla sposoby rozwiązania problemu technicznego.</w:t>
            </w:r>
          </w:p>
          <w:p>
            <w:pPr>
              <w:pStyle w:val="Tekstglowny"/>
              <w:spacing w:lineRule="auto" w:line="276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oszukuje i przedstawia nowatorskie rozwiązania problemu techniczneg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old"/>
                <w:color w:val="000000"/>
                <w:sz w:val="20"/>
                <w:szCs w:val="20"/>
              </w:rPr>
              <w:t xml:space="preserve">3.2. </w:t>
            </w:r>
            <w:r>
              <w:rPr>
                <w:b/>
                <w:color w:val="000000"/>
                <w:sz w:val="20"/>
                <w:szCs w:val="20"/>
              </w:rPr>
              <w:t>Mój przyszły zawód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Style w:val="Bold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–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zna siebie i swoje upodobania,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–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potrafi określić swoje zainteresowania,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–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rozumie, co to jest rynek pracy,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–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wie, co to jest bezrobocie i jakie czynniki na nie wpływają.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–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określa swoje słabe i mocne strony w kontekście wyboru przyszłego zawodu,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–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podaje zawód, który spełnia jego oczekiwania i predyspozycje,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–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poszerza i porządkuje wiedzę na temat zawodów.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umie określić swoje mocne i słabe strony oraz potrafi je odnieść do predyspozycji zawodowych,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–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omawia zależności pomiędzy zawodem a rynkiem pracy i ścieżką edukacyjną prowadzącą do uzyskania zawodu,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–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dokonuje wstępnego wyboru przyszłego zawodu i szkoły średni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–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potrafi analizować czynniki niezbędne do podjęcia właściwej decyzji dotyczącej wyboru przyszłego zawodu,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–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podaje i omawia wyznaczniki sukcesu zawodowego,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–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posiada rozeznanie w strukturze szkolnictwa średniego.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–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charakteryzuje rynek pracy w Polsce i Unii Europejskiej,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–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wykazuje kreatywność w planowaniu przyszłej drogi zawodu,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–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wyjaśnia, jakie procesy mają niekorzystny wpływ na rynek pracy.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napToGrid w:val="false"/>
              <w:spacing w:lineRule="auto" w:line="276"/>
              <w:jc w:val="left"/>
              <w:rPr>
                <w:rStyle w:val="StrongEmphasis"/>
                <w:color w:val="00000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StrongEmphasis"/>
                <w:color w:val="000000"/>
                <w:szCs w:val="20"/>
              </w:rPr>
              <w:t>Dział. IV. Metal</w:t>
            </w:r>
          </w:p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Bold"/>
                <w:color w:val="000000"/>
                <w:szCs w:val="20"/>
              </w:rPr>
              <w:t xml:space="preserve">4.1. </w:t>
            </w:r>
            <w:r>
              <w:rPr>
                <w:b/>
                <w:color w:val="000000"/>
                <w:szCs w:val="20"/>
              </w:rPr>
              <w:t>Hutnictwo na przełomie wieków</w:t>
            </w:r>
            <w:r>
              <w:rPr>
                <w:rStyle w:val="WW8Num1z0"/>
                <w:b w:val="false"/>
                <w:color w:val="000000"/>
                <w:szCs w:val="20"/>
              </w:rPr>
              <w:t>.</w:t>
            </w:r>
          </w:p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mienia miejsca pokładów rudy żelaz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mienia sposoby otrzymywania metal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‒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ozpoznaje nazwy metal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‒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zna sposoby pozyskiwania metali i ich stop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zna epoki: miedzi, brązu i żelaza oraz je charakteryzuj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mawia sposób pozyskiwania żelaza z rudy żelaz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pisuje właściwości surówki,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omawia historię otrzymywania metali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pisuje budowę wielkiego piec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mawia produkty wielkiego piec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rzedstawia znaczenie metali w rozwoju cywilizacj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jaśnia pojęcie metali szlachet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pisuje różnicę pomiędzy odlewem a stopem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charakteryzuje stal i żeliwo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mienia metale o szczególnym zastosowaniu w technice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pisuje przeróbkę rud metali od początku do uzyskania produktu końcowego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StrongEmphasis"/>
                <w:color w:val="000000"/>
                <w:szCs w:val="20"/>
              </w:rPr>
              <w:t>4.2. Właściwości metal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odaje przykłady metal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mienia cechy metal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mienia powody, które powodują korozję metali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mienia właściwości fizyczne metal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jaśnia zjawisko korozj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odaje rodzaje korozj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mienia sposoby zapobiegania przed korozj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zna rodzaje korozj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mienia właściwości fizyczne i mechaniczne metal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charakteryzuje materiały do ochrony przed korozją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rzewiduje skutki korozj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mawia właściwości metal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mienia i charakteryzuje materiały do ochrony przed korozją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mawia wpływ korozji na właściwości metali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mawia metale jako materiał konstrukcyjn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rzewiduje skutki korozj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pisuje sposoby zabezpieczania przed korozją metalowych części roweru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StrongEmphasis"/>
                <w:color w:val="000000"/>
                <w:szCs w:val="20"/>
              </w:rPr>
              <w:t>4.3. Rodzaje obróbki metali. Narzędzia i przybory do obróbki metal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ozpoznaje narzędzia i przybory do obróbki metal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ie, co to jest operacja technologiczn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łaściwie posługuje się narzędziami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jaśnia pojęcie obróbki metal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mienia narzędzia i przybory wymagające ostrzeni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mienia operacje technologiczn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zna zasady BH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dobiera narzędzia i przyrządy do procesów technologiczn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mawia operacje technologiczn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stosuje zasady BHP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czyta dane zawarte w instrukcji obsługi i tabliczce znamionow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mawia rodzaj pracy wykonywany przez narzędzi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mawia budowę narzędzi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konserwuje urządzenia i dokonuje drobnych napraw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Bold"/>
                <w:color w:val="000000"/>
                <w:szCs w:val="20"/>
              </w:rPr>
              <w:t xml:space="preserve">4.4. </w:t>
            </w:r>
            <w:r>
              <w:rPr>
                <w:b/>
                <w:color w:val="000000"/>
                <w:szCs w:val="20"/>
              </w:rPr>
              <w:t>Budowa i zasada pomiaru suwmiarką, mikrometrem.</w:t>
            </w:r>
          </w:p>
          <w:p>
            <w:pPr>
              <w:pStyle w:val="Tekstglowny"/>
              <w:spacing w:lineRule="auto" w:line="276"/>
              <w:jc w:val="left"/>
              <w:rPr>
                <w:rStyle w:val="Bold"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zna budowę suwmiarki i mikrometru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rzedstawia zastosowanie suwmiarki i mikrometr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dokonuje pomiaru suwmiarką i mikrometr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zna skale dokładności przyrządów pomiarow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dokonuje pomiaru i odczytu suwmiarką i mikrometr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zna i stosuje skale dokładności pomiaru suwmiarką i mikrometrem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zna i przedstawia zasadę działania suwmiarki i mikrometru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dokonuje pomiaru i odczytu tego pomiaru, uwzględniając różne skale dokładnośc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Bold"/>
                <w:color w:val="000000"/>
                <w:szCs w:val="20"/>
              </w:rPr>
              <w:t xml:space="preserve">4.5. </w:t>
            </w:r>
            <w:r>
              <w:rPr>
                <w:b/>
                <w:color w:val="000000"/>
                <w:szCs w:val="20"/>
              </w:rPr>
              <w:t>Lutowanie miękkie. Budowa, zasada działania lutownicy.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Tekstglowny"/>
              <w:spacing w:lineRule="auto" w:line="276"/>
              <w:jc w:val="left"/>
              <w:rPr>
                <w:rStyle w:val="Bold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zna pojęcia: spoina, lutowanie miękkie, lutowanie twarde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umie lutować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zna i objaśnia pojęcia: spoina, lutowanie miękkie, lutowanie twarde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dokonuje lutowania prostych elementów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czyta instrukcję obsługi lutownic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dokonuje konserwacji lutownic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zna i omawia rodzaje lutownic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bezpiecznie posługuje się lutownicą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dobiera materiał na grot lutownicy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mienia różnice pomiędzy lutownicą oporową a lutownicą transformatorową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sprawnie i bezpiecznie posługuje się lutownicą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analizuje napotkane trudności w lutowaniu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Bold"/>
                <w:bCs w:val="false"/>
                <w:color w:val="000000"/>
                <w:szCs w:val="20"/>
              </w:rPr>
            </w:pPr>
            <w:r>
              <w:rPr>
                <w:rStyle w:val="Bold"/>
                <w:color w:val="000000"/>
                <w:szCs w:val="20"/>
              </w:rPr>
              <w:t xml:space="preserve">4.6. </w:t>
            </w:r>
            <w:r>
              <w:rPr>
                <w:b/>
                <w:color w:val="000000"/>
                <w:szCs w:val="20"/>
              </w:rPr>
              <w:t>Budowa i zasada działania wiertarki. Przekładnie bez zmiany i ze zmianą rodzaju ruch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osługuje się wiertarką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zna zasady przenoszenia ruchu i je omawia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zna i omawia budowę wiertł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zna zasady bezpieczeństwa przy korzystaniu z wiertark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dczytuje oznaczenia i symbole przekładn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odaje przykłady zastosowania rodzaju przekład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zna wzór na przełożenie przekładn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mienia właściwości charakterystyczne dla wiertł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czyta instrukcję obsługi lutownic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dokonuje konserwacji wierteł i wiertark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dobiera rodzaj wiertła do rodzaju materiał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na podstawie symbolu określa rodzaj przekładni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dobiera i uzasadnia wybór prędkości wiercenia do rodzaju materiał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umie obliczyć przełożenie dowolnej przekładn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Bold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Style w:val="Bold"/>
                <w:color w:val="000000"/>
                <w:szCs w:val="20"/>
              </w:rPr>
              <w:t xml:space="preserve">4.7. </w:t>
            </w:r>
            <w:r>
              <w:rPr>
                <w:b/>
                <w:color w:val="000000"/>
                <w:szCs w:val="20"/>
              </w:rPr>
              <w:t>Łamigłówka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color w:val="000000"/>
                <w:szCs w:val="20"/>
              </w:rPr>
              <w:t>‒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korzysta z pomocy przy planowaniu prac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‒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konuje pracę z pomocą nauczyciel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‒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lanuje swoją pracę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‒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dobiera narzędzia odpowiednie do wykonywanego zada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‒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bezpiecznie posługuje się narzędziam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‒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umie właściwie zaplanować swoją prac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‒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łaściwie organizuje miejsce prac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‒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konuje pracę zgodnie z planem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‒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oszukuje nowych rozwiązań przy wykonywaniu zadań.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napToGrid w:val="false"/>
              <w:spacing w:lineRule="auto" w:line="276"/>
              <w:jc w:val="left"/>
              <w:rPr>
                <w:rStyle w:val="Bold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Bold"/>
                <w:color w:val="000000"/>
                <w:szCs w:val="20"/>
              </w:rPr>
              <w:t>Dział V. Materiały kompozytowe</w:t>
            </w:r>
          </w:p>
          <w:p>
            <w:pPr>
              <w:pStyle w:val="Tekstglowny"/>
              <w:spacing w:lineRule="auto" w:line="276"/>
              <w:jc w:val="left"/>
              <w:rPr>
                <w:rStyle w:val="Bold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Bold"/>
                <w:color w:val="000000"/>
                <w:szCs w:val="20"/>
              </w:rPr>
              <w:t xml:space="preserve">5.1. </w:t>
            </w:r>
            <w:r>
              <w:rPr>
                <w:b/>
                <w:color w:val="000000"/>
                <w:szCs w:val="20"/>
              </w:rPr>
              <w:t>Rodzaje i zastosowanie materiałów kompozytowych.</w:t>
            </w:r>
          </w:p>
          <w:p>
            <w:pPr>
              <w:pStyle w:val="Tekstglowny"/>
              <w:spacing w:lineRule="auto" w:line="276"/>
              <w:jc w:val="left"/>
              <w:rPr>
                <w:rStyle w:val="Bold"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zna pojęcie materiałów kompozytow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jaśnia pojęcie materiałów kompozytowych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mienia rodzaje materiałów kompozytow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mawia sposób powstania materiałów kompozytow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kreśla zastosowanie materiałów kompozytowych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dokonuje charakterystyki wad i zalet materiałów kompozytowych.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napToGrid w:val="false"/>
              <w:spacing w:lineRule="auto" w:line="276"/>
              <w:jc w:val="left"/>
              <w:rPr>
                <w:rStyle w:val="Bold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kstglowny"/>
              <w:spacing w:lineRule="auto" w:line="276"/>
              <w:jc w:val="left"/>
              <w:rPr>
                <w:rStyle w:val="Bold"/>
                <w:color w:val="000000"/>
                <w:szCs w:val="20"/>
              </w:rPr>
            </w:pPr>
            <w:r>
              <w:rPr>
                <w:rStyle w:val="Bold"/>
                <w:color w:val="000000"/>
                <w:szCs w:val="20"/>
              </w:rPr>
              <w:t xml:space="preserve">Dział VI. </w:t>
            </w:r>
            <w:r>
              <w:rPr>
                <w:b/>
                <w:color w:val="000000"/>
                <w:szCs w:val="20"/>
              </w:rPr>
              <w:t>Elementy elektroniczne</w:t>
            </w:r>
          </w:p>
          <w:p>
            <w:pPr>
              <w:pStyle w:val="Tekstglowny"/>
              <w:spacing w:lineRule="auto" w:line="276"/>
              <w:jc w:val="left"/>
              <w:rPr>
                <w:rStyle w:val="Bold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Bold"/>
                <w:bCs w:val="false"/>
                <w:color w:val="000000"/>
                <w:szCs w:val="20"/>
              </w:rPr>
            </w:pPr>
            <w:r>
              <w:rPr>
                <w:rStyle w:val="Bold"/>
                <w:color w:val="000000"/>
                <w:szCs w:val="20"/>
              </w:rPr>
              <w:t xml:space="preserve">6.1. </w:t>
            </w:r>
            <w:r>
              <w:rPr>
                <w:b/>
                <w:color w:val="000000"/>
                <w:szCs w:val="20"/>
              </w:rPr>
              <w:t>Obwody elektryczne – zasada przepływu prądu elektrycz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zna pojęcia: prąd elektryczny, prąd stały, prąd zmienny, natężenie, napięcie, opór elektryczny,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zna symbole,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zna przyrządy pomiarow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wyjaśnia pojęcia: prąd elektryczny, prąd stały, prąd zmienny, natężenie, napięcie, opór elektryczny,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przeprowadza pomiar w obwodach elektrycznych,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zna zasadę przepływu prąd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łączy obwody według schematów,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zna i przedstawia zasadę przepływu prąd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eastAsia="pl-PL"/>
              </w:rPr>
              <w:t>–</w:t>
            </w:r>
            <w:r>
              <w:rPr>
                <w:rFonts w:eastAsia="Times New Roman"/>
                <w:color w:val="00000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Cs w:val="20"/>
                <w:lang w:eastAsia="pl-PL"/>
              </w:rPr>
              <w:t>potrafi właściwie zaplanować pracę i zorganizować miejsce prac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prawidłowo odczytuje parametr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  <w:lang w:eastAsia="pl-PL"/>
              </w:rPr>
            </w:pPr>
            <w:r>
              <w:rPr>
                <w:color w:val="000000"/>
                <w:szCs w:val="20"/>
                <w:lang w:eastAsia="pl-PL"/>
              </w:rPr>
              <w:t>–</w:t>
            </w:r>
            <w:r>
              <w:rPr>
                <w:rFonts w:eastAsia="Times New Roman"/>
                <w:color w:val="00000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Cs w:val="20"/>
                <w:lang w:eastAsia="pl-PL"/>
              </w:rPr>
              <w:t>wykonuje pracę zgodnie z planem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eastAsia="pl-PL"/>
              </w:rPr>
              <w:t>–</w:t>
            </w:r>
            <w:r>
              <w:rPr>
                <w:rFonts w:eastAsia="Times New Roman"/>
                <w:color w:val="00000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Cs w:val="20"/>
                <w:lang w:eastAsia="pl-PL"/>
              </w:rPr>
              <w:t>dokonuje zamiany jednostek stosowanych w elektronice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analizuje różne rodzaje schematów i dokonuje obliczeń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montuje dowolne obwody według schematu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Bold"/>
                <w:color w:val="000000"/>
                <w:szCs w:val="20"/>
              </w:rPr>
              <w:t xml:space="preserve">6.2. </w:t>
            </w:r>
            <w:r>
              <w:rPr>
                <w:b/>
                <w:color w:val="000000"/>
                <w:szCs w:val="20"/>
              </w:rPr>
              <w:t>Rezystor – rola, rodzaje, parametry. Odczytywanie rezystancji.</w:t>
            </w:r>
          </w:p>
          <w:p>
            <w:pPr>
              <w:pStyle w:val="Tekstglowny"/>
              <w:spacing w:lineRule="auto" w:line="276"/>
              <w:jc w:val="left"/>
              <w:rPr>
                <w:rStyle w:val="Bold"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rodzaje rezystor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parametry rezystora,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ysuje symbole graficzne rezystor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rolę rezystora w obwodzie prądu elektrycznego,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ysuje symbole graficzne rezystora, termistora i fotorezystora.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dczytuje wartości rezystancji w oznaczeniu cyfrowo-literowym oraz kodem barwnym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ysuje i analizuje schemat obwodu z rezystore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Bold"/>
                <w:color w:val="000000"/>
                <w:szCs w:val="20"/>
              </w:rPr>
              <w:t xml:space="preserve">6.3. </w:t>
            </w:r>
            <w:r>
              <w:rPr>
                <w:b/>
                <w:color w:val="000000"/>
                <w:szCs w:val="20"/>
              </w:rPr>
              <w:t>Dioda półprzewodnikowa – rola, rodzaje, parametry.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Tekstglowny"/>
              <w:spacing w:lineRule="auto" w:line="276"/>
              <w:jc w:val="left"/>
              <w:rPr>
                <w:rStyle w:val="Bold"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rodzaje dio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ysuje symbole diod.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dczytuje parametry diody w oznaczeniu literowo-cyfrowym,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na czym polega katalogowanie dio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isuje budowę diody,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rolę diody w obwodzie prądu elektrycznego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ysuje schemat obwodu z diod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Bold"/>
                <w:color w:val="000000"/>
                <w:szCs w:val="20"/>
              </w:rPr>
            </w:pPr>
            <w:r>
              <w:rPr>
                <w:rStyle w:val="Bold"/>
                <w:color w:val="000000"/>
                <w:szCs w:val="20"/>
              </w:rPr>
              <w:t xml:space="preserve">6.4. </w:t>
            </w:r>
            <w:r>
              <w:rPr>
                <w:b/>
                <w:color w:val="000000"/>
                <w:szCs w:val="20"/>
              </w:rPr>
              <w:t>Tranzystor – rola, rodzaje, paramet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rodzaje tranzystor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nazwy elektrod w tranzystorze,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ysuje symbole tranzystor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ozpoznaje elektrody tranzystora,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dczytuje parametry tranzystora w oznaczeniu literowo-cyfrowy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isuje budowę tranzystora,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rolę tranzystora w obwodzie prądu elektrycznego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ysuje schemat obwodu z tranzystore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Bold"/>
                <w:color w:val="000000"/>
                <w:szCs w:val="20"/>
              </w:rPr>
            </w:pPr>
            <w:r>
              <w:rPr>
                <w:rStyle w:val="Bold"/>
                <w:color w:val="000000"/>
                <w:szCs w:val="20"/>
              </w:rPr>
              <w:t>6.5.</w:t>
            </w:r>
            <w:r>
              <w:rPr>
                <w:b/>
                <w:color w:val="000000"/>
                <w:szCs w:val="20"/>
              </w:rPr>
              <w:t xml:space="preserve"> Kondensator – rola, rodzaje. Odczytywanie parametr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rodzaje kondensator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ysuje symbole graficzne kondensator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rolę kondensatora w obwodzie prądu elektrycznego.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isuje budowę kondensator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dczytuje parametry kondensatora w oznaczeniu cyfrowo-literowym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ysuje schemat obwodu z kondensatore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Bold"/>
                <w:color w:val="000000"/>
                <w:szCs w:val="20"/>
              </w:rPr>
            </w:pPr>
            <w:r>
              <w:rPr>
                <w:rStyle w:val="Bold"/>
                <w:color w:val="000000"/>
                <w:szCs w:val="20"/>
              </w:rPr>
              <w:t xml:space="preserve">6.6. </w:t>
            </w:r>
            <w:r>
              <w:rPr>
                <w:b/>
                <w:color w:val="000000"/>
                <w:szCs w:val="20"/>
              </w:rPr>
              <w:t>Cewka – rola, rodzaje, paramet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rodzaje cewe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ysuje symbole cewe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dlaczego rdzeń cewki jest wykonany ze stali magnetycznie miękkiej,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na czym polega i od czego zależy indukcyjnoś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isuje budowę cewki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ysuje schemat obwodu z cewk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Bold"/>
                <w:color w:val="000000"/>
                <w:szCs w:val="20"/>
              </w:rPr>
            </w:pPr>
            <w:r>
              <w:rPr>
                <w:rStyle w:val="Bold"/>
                <w:color w:val="000000"/>
                <w:szCs w:val="20"/>
              </w:rPr>
              <w:t xml:space="preserve">6.7. </w:t>
            </w:r>
            <w:r>
              <w:rPr>
                <w:b/>
                <w:color w:val="000000"/>
                <w:szCs w:val="20"/>
              </w:rPr>
              <w:t>Proste urządzenie sygnalizacyjne lub oświetleni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color w:val="000000"/>
                <w:szCs w:val="20"/>
              </w:rPr>
              <w:t>‒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korzysta z pomocy przy planowaniu prac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‒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konuje pracę z pomocą nauczyciel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‒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lanuje swoją pracę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‒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dobiera narzędzia do wykonywanego zada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‒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bezpiecznie posługuje się narzędziam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‒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umie właściwie zaplanować swoją prac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‒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łaściwie organizuje miejsce prac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‒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konuje pracę zgodnie z planem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‒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oszukuje nowych rozwiązań przy wykonywaniu zadań.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napToGrid w:val="false"/>
              <w:spacing w:lineRule="auto" w:line="276"/>
              <w:jc w:val="left"/>
              <w:rPr>
                <w:rStyle w:val="Bold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kstglowny"/>
              <w:spacing w:lineRule="auto" w:line="276"/>
              <w:jc w:val="left"/>
              <w:rPr>
                <w:rStyle w:val="Bold"/>
                <w:color w:val="000000"/>
                <w:szCs w:val="20"/>
              </w:rPr>
            </w:pPr>
            <w:r>
              <w:rPr>
                <w:rStyle w:val="Bold"/>
                <w:color w:val="000000"/>
                <w:szCs w:val="20"/>
              </w:rPr>
              <w:t xml:space="preserve">Dział VII. </w:t>
            </w:r>
            <w:r>
              <w:rPr>
                <w:b/>
                <w:color w:val="000000"/>
                <w:szCs w:val="20"/>
              </w:rPr>
              <w:t>Mechatronika</w:t>
            </w:r>
          </w:p>
          <w:p>
            <w:pPr>
              <w:pStyle w:val="Tekstglowny"/>
              <w:spacing w:lineRule="auto" w:line="276"/>
              <w:jc w:val="left"/>
              <w:rPr>
                <w:rStyle w:val="Bold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Bold"/>
                <w:color w:val="000000"/>
                <w:szCs w:val="20"/>
              </w:rPr>
              <w:t xml:space="preserve">7.1. </w:t>
            </w:r>
            <w:r>
              <w:rPr>
                <w:b/>
                <w:color w:val="000000"/>
                <w:szCs w:val="20"/>
              </w:rPr>
              <w:t>Jak to działa.</w:t>
            </w:r>
          </w:p>
          <w:p>
            <w:pPr>
              <w:pStyle w:val="Normal"/>
              <w:spacing w:lineRule="auto" w:line="276"/>
              <w:rPr>
                <w:rStyle w:val="Bold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Tekstglowny"/>
              <w:spacing w:lineRule="auto" w:line="276"/>
              <w:jc w:val="left"/>
              <w:rPr>
                <w:rStyle w:val="Bold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zna pojęcia: mechatronika, algorytm, procedura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jaśnia pojęcia: mechatronika, algorytm, procedura, automatyka, robotyk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odaje przykłady urządze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mawia współdziałanie różnych dziedzin technik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tworzy proste procedur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jaśnia pojęcie oprogramowania sterującego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rzedstawia zasady współdziałania elementów mechanicznych, elektrycznych i elektroniczn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oszukuje nowych rozwiązań z wykorzystaniem mechatronik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7.2. Robot.</w:t>
            </w:r>
          </w:p>
          <w:p>
            <w:pPr>
              <w:pStyle w:val="Tekstglowny"/>
              <w:spacing w:lineRule="auto" w:line="276"/>
              <w:jc w:val="left"/>
              <w:rPr>
                <w:rStyle w:val="Bold"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color w:val="000000"/>
                <w:szCs w:val="20"/>
              </w:rPr>
              <w:t>‒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korzysta z pomocy przy planowaniu prac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‒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konuje pracę z pomocą nauczyciel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‒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lanuje swoją pracę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‒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dobiera narzędzia odpowiednie do wykonywanego zada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‒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bezpiecznie posługuje się narzędziam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‒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umie właściwie zaplanować swoją prac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‒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łaściwie organizuje miejsce prac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‒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konuje pracę zgodnie z planem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‒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oszukuje nowych rozwiązań przy wykonywaniu zadań.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napToGrid w:val="false"/>
              <w:spacing w:lineRule="auto" w:line="276"/>
              <w:jc w:val="left"/>
              <w:rPr>
                <w:rStyle w:val="Bold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Bold"/>
                <w:color w:val="000000"/>
                <w:szCs w:val="20"/>
              </w:rPr>
              <w:t>Dział VIII.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Urządzenia techniczne w moim otoczeniu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Bold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Style w:val="Bold"/>
                <w:color w:val="000000"/>
                <w:szCs w:val="20"/>
              </w:rPr>
              <w:t xml:space="preserve">8.1. </w:t>
            </w:r>
            <w:r>
              <w:rPr>
                <w:b/>
                <w:color w:val="000000"/>
                <w:szCs w:val="20"/>
              </w:rPr>
              <w:t>Urządzenia techniczne wykorzystujące laser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zna pojęcie laser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mienia rodzaje laserów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czyta dane zawarte w instrukcji obsługi i tabliczce znamionowej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pisuje pojęcie laser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otrafi dokonać konserwacji urządzeni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jaśnia konieczność dbania o urządzenia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mawia zasadę działania lasera,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, gdzie i w jakich dziedzinach wykorzystuje się urządzenia laserow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rzedstawia zagrożenia związane z obsługą urządze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mawia zasady działania urządzeń technicznych wykorzystujących laser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przedstawia odkrycia i osiągnięcia związane z laserem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a wykorzystanie lasera w technice – historia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korzyści wynikające ze stosowania laser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Bold"/>
                <w:color w:val="000000"/>
                <w:szCs w:val="20"/>
              </w:rPr>
              <w:t xml:space="preserve">8.2. </w:t>
            </w:r>
            <w:r>
              <w:rPr>
                <w:b/>
                <w:color w:val="000000"/>
                <w:szCs w:val="20"/>
              </w:rPr>
              <w:t>System GPS.</w:t>
            </w:r>
          </w:p>
          <w:p>
            <w:pPr>
              <w:pStyle w:val="Tekstglowny"/>
              <w:spacing w:lineRule="auto" w:line="276"/>
              <w:jc w:val="left"/>
              <w:rPr>
                <w:rStyle w:val="Bold"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zna pojęcia: satelita, sygnał cyfrowy, nawigacja, geolokalizacja, lokalizacj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łaściwie korzysta z urządzeń nawigacyj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jaśnia pojęcia: satelita, sygnał cyfrowy, nawigacja, geolokalizacja, lokalizacja,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powiązane zawod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czyta dane zawarte w instrukcji obsługi i tabliczce znamionow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mawia zasadę działania nawigacji,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, gdzie i w jakich urządzeniach montuje się system GPS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rzedstawia korzyści ze stosowania systemu GP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mawia odkrycia i osiągnięcia techniczne związane z systemem GPS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mawia pojęcie higieny informacyjnej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zna i omawia globalny system pozycjonowania GPS, Glonass, Galile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Bold"/>
                <w:color w:val="000000"/>
                <w:szCs w:val="20"/>
              </w:rPr>
            </w:pPr>
            <w:r>
              <w:rPr>
                <w:rStyle w:val="Bold"/>
                <w:color w:val="000000"/>
                <w:szCs w:val="20"/>
              </w:rPr>
              <w:t xml:space="preserve">8.3. </w:t>
            </w:r>
            <w:r>
              <w:rPr>
                <w:b/>
                <w:color w:val="000000"/>
                <w:szCs w:val="20"/>
              </w:rPr>
              <w:t>Telefon – budowa, działanie, użytkowanie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zna rodzaje telefonów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zna i wyjaśnia pojęcia: karta SIM, abonent, abonament, fale radiow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zna zasadę przesyłania i odbierania dźwięk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łaściwie posługuje się telefonem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zna zasady użytkowania telefonu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mienia rodzaje aparatów telefoniczn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mienia podstawowe elementy budowy telefonu,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sposoby przesyłania rozmów telefonicznych,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zawody związane z telekomunikacj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dczytuje instrukcję obsługi telefon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mawia zasadę działania telefonu na przykładzie schematu,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dodatkowe funkcje aparatu komórkowego,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elementy budowy mikrofonu i głośni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jaśnia, na czym polega łączność przewodowa i bezprzewodowa,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równuje różnego rodzaju telefony,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zasadę działania mikrofonu i głośnika,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charakteryzuje parametry telefonu stacjonarnego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porządkowuje dane techniczne telefonu do opisu,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równuje parametry telefonów komórkowych,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korzyści wynikające ze stosowania,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mawia najnowsze osiągnięcia techniczne telefonii komórkowej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Bold"/>
                <w:color w:val="000000"/>
                <w:szCs w:val="20"/>
              </w:rPr>
              <w:t xml:space="preserve">8.4. </w:t>
            </w:r>
            <w:r>
              <w:rPr>
                <w:b/>
                <w:color w:val="000000"/>
                <w:szCs w:val="20"/>
              </w:rPr>
              <w:t>Aparat fotograficzny – budowa, działanie, użytkowanie.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Tekstglowny"/>
              <w:spacing w:lineRule="auto" w:line="276"/>
              <w:jc w:val="left"/>
              <w:rPr>
                <w:rStyle w:val="Bold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bezpieczne posługiwanie się urządzeni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zna rodzaje aparatów fotograficzn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zna i wyjaśnia pojęcia: zdjęcie, zdjęcie artystyczne, kadrowani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łaściwie posługuje się aparatem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zna zasady użytkowania aparatów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jaśnia konieczność dbania o urządz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mienia rodzaje aparatów fotograficzn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mienia podstawowe elementy budowy aparat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mawia sposób powstawania zdjęć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zna i wyjaśnia pojęcia: przysłona, migawk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ie, jak wykonywać dobrej jakości zdjęc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dczytuje instrukcję obsługi aparat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zna zasady stosowania różnego rodzaju obiektywów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mawia zasadę działania aparatu na przykładzie schemat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mawia zasady ustawienia parametrów przysłony i migawk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zna zasady wywoływania zdjęć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odaje parametry kart pamięci i zdję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zna i omawia pojęcia: przesłona, migawk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dpowiednio dobiera rodzaj aparatu i parametrów w zależności od potrzeb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mawia różnice pomiędzy aparatem cyfrowym a analogicznym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zna i omawia pojęcie obróbki zdję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umie rozróżnić różne typy obiektywów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jaśnia korzyści wynikające ze stosowania aparatu cyfrowego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umie dokonać obróbki zdjęcia.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napToGrid w:val="false"/>
              <w:spacing w:lineRule="auto" w:line="276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RACA METODĄ PROJEKTU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Bold"/>
                <w:color w:val="000000"/>
                <w:szCs w:val="20"/>
              </w:rPr>
              <w:t>Zaplanowanie i wykonanie pracy metodą projektu.</w:t>
            </w:r>
          </w:p>
          <w:p>
            <w:pPr>
              <w:pStyle w:val="Tekstglowny"/>
              <w:spacing w:lineRule="auto" w:line="276"/>
              <w:jc w:val="left"/>
              <w:rPr>
                <w:rStyle w:val="Bold"/>
                <w:color w:val="00000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wymaga stałej mobilizacji do działania,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nieumiejętnie gospodaruje czasem,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samodzielnie nie podejmuje żadnych działań,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tworzy prace niestaranne, zawierające błędy merytoryczne,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nie dba o narzędzia i materiały,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nie potrafi zastosować gotowych rozwiązań w praktyc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ymaga pomocy i mobilizacji do prac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mało efektywnie wykorzystuje czas prac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opełnia błędy i niedociągnięci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nie potrafi właściwie organizować stanowiska prac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nie dba o narzędzia i materiał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ealizuje pracę zgodnie z harmonogramem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acjonalnie wykorzystuje czas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dość starannie wykonuje prac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spółdziała w grupi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odejmuje próby samoocen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łaściwie organizuje stanowisko pracy, dba o narzędz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lanuje i realizuje pracę zgodnie z jej wyznaczonymi etapam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acjonalnie gospodaruje czasem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jest zaangażowany przy rozwiązywaniu zadań problemow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szczędnie gospodaruje materiałami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rezentuje szeroki zakres wiedzy technicznej i posługuje się nią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jest samodzielny w poszukiwaniu rozwiązań technicznych i stosuje nowatorskie rozwiązani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ełni funkcję lidera grup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motywuje innych uczniów do działani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jest krytyczny w odniesieniu do swojej prac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Tekstglowny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Pogrubione treści będą podlegały ocenie kształtującej.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glowny"/>
        <w:spacing w:lineRule="auto" w:line="276"/>
        <w:jc w:val="right"/>
        <w:rPr>
          <w:color w:val="000000"/>
          <w:szCs w:val="20"/>
        </w:rPr>
      </w:pPr>
      <w:r>
        <w:rPr>
          <w:color w:val="000000"/>
          <w:szCs w:val="20"/>
        </w:rPr>
        <w:t>Marta Bloch</w:t>
      </w:r>
    </w:p>
    <w:p>
      <w:pPr>
        <w:pStyle w:val="Tekstglowny"/>
        <w:spacing w:lineRule="auto" w:line="276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eastAsia="Calibri" w:cs="Calibri"/>
      <w:b/>
      <w:bCs/>
      <w:sz w:val="3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Calibri" w:hAnsi="Calibri" w:eastAsia="Calibri" w:cs="Calibri"/>
      <w:b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qFormat/>
    <w:rPr>
      <w:color w:val="000000"/>
      <w:szCs w:val="18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Bold">
    <w:name w:val="!_Bold"/>
    <w:qFormat/>
    <w:rPr>
      <w:b/>
      <w:bCs/>
    </w:rPr>
  </w:style>
  <w:style w:type="character" w:styleId="BoldItalic">
    <w:name w:val="!_Bold_Italic"/>
    <w:qFormat/>
    <w:rPr>
      <w:b/>
      <w:bCs/>
      <w:i/>
    </w:rPr>
  </w:style>
  <w:style w:type="character" w:styleId="Nagwek2Znak">
    <w:name w:val="Nagłówek 2 Znak"/>
    <w:qFormat/>
    <w:rPr>
      <w:rFonts w:ascii="Calibri" w:hAnsi="Calibri" w:eastAsia="Calibri" w:cs="Calibri"/>
      <w:b/>
      <w:bCs/>
      <w:sz w:val="3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ytul1">
    <w:name w:val="!_Tytul_1"/>
    <w:qFormat/>
    <w:pPr>
      <w:widowControl/>
      <w:bidi w:val="0"/>
      <w:spacing w:lineRule="atLeast" w:line="460" w:before="120" w:after="120"/>
      <w:jc w:val="both"/>
    </w:pPr>
    <w:rPr>
      <w:rFonts w:ascii="Arial" w:hAnsi="Arial" w:eastAsia="Calibri" w:cs="Arial"/>
      <w:color w:val="984806"/>
      <w:sz w:val="36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sz w:val="20"/>
      <w:szCs w:val="18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color w:val="000000"/>
      <w:sz w:val="20"/>
      <w:szCs w:val="1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53:00Z</dcterms:created>
  <dc:creator>atgm</dc:creator>
  <dc:description/>
  <cp:keywords/>
  <dc:language>en-US</dc:language>
  <cp:lastModifiedBy>Motylek</cp:lastModifiedBy>
  <cp:lastPrinted>2017-05-23T08:53:00Z</cp:lastPrinted>
  <dcterms:modified xsi:type="dcterms:W3CDTF">2023-08-31T16:52:00Z</dcterms:modified>
  <cp:revision>4</cp:revision>
  <dc:subject/>
  <dc:title>Plan wynikowy z wymaganiami edukacyjnymi przedmiotu</dc:title>
</cp:coreProperties>
</file>