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</w:rPr>
        <w:t>Technika 5, część techniczna 1</w:t>
      </w:r>
    </w:p>
    <w:p>
      <w:pPr>
        <w:pStyle w:val="Heading2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Wymagania edukacyjne z przedmiotu technika</w:t>
      </w:r>
    </w:p>
    <w:p>
      <w:pPr>
        <w:pStyle w:val="Normal"/>
        <w:spacing w:lineRule="auto" w:line="27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10"/>
        <w:gridCol w:w="2410"/>
        <w:gridCol w:w="2335"/>
        <w:gridCol w:w="11"/>
      </w:tblGrid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/>
            </w:pPr>
            <w:r>
              <w:rPr>
                <w:rStyle w:val="StrongEmphasis"/>
                <w:color w:val="000000"/>
              </w:rPr>
              <w:t>Temat (rozumiany jako lek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puszczając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stateczn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dobr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bardzo dobr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Ocena celująca</w:t>
            </w:r>
          </w:p>
          <w:p>
            <w:pPr>
              <w:pStyle w:val="Tekstglowny"/>
              <w:spacing w:lineRule="auto" w:line="276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Uczeń: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Dział I. Bezpieczeństwo w szkole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1.1. Regulamin pracowni na lekcjach techniki.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egulamin pracown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ie zasady będą obowiązywać na lekcj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na i stosuje zasady zawarte w regulaminie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zedmiotowe zasady ocenia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gdzie znajduje się apteczk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i stosuje zasady zawarte w regulami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kres materiału z technik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i stosuje zasady zawarte w regulami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wartość aptecz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postępować w razie wypadk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kryteria oceniania na lekcjach technik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color w:val="000000"/>
              </w:rPr>
              <w:t>zna i stosuje zasady zawarte w regulami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wartość apteczki i potrafi z niej korzysta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awidłowo wykonuje czynności w ramach udzielania pierwszej pomoc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1.2. Ochrona przeciwpożarowa na lekcjach techniki.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grożenia występujące na terenie szkoły i w do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ie są przyczyny pożar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sposoby gaszenia pożar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czynniki prowadzące do powstawania ognia i cza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ochrony przed pożar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i stosuje zasady postępowania w przypadku zagrożeń, w tym zagrożenia czad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rodzaje pożarów oraz potrafi dobrać odpowiedni środek gaśniczy do każdego z nich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zasady postępowania podczas pożaru w domu, zagrożenia czad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i nazywa znaki środków gaśnicz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.3. Alarm w szk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właściwie postępować podczas ewakuacji w szkole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określić zagroże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drogę ewaku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właściwe postępowanie w razie alarmu w szkol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zywa znaki ewakuacyj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sposób ogłoszenia alarmu w szkol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znaki ewakuacyjne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est odpowiedzialny za rówieśników w czasie alarmu w szkol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zyta instrukcję ppoż. i plan ewakuacji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ział II. Mój pierwszy rysunek technicz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1. Podstawy rysunku techni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rysun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zywa materiały i przybory kreślarsk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różnia rodzaje rysunków techn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efiniuje rysunek technicz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tosowanie materiałów i przyborów kreślarsk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wykonania rysunku techniczn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żywa przyrządów do wykonywania rysunków techn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osuje poznane zasady sporządzania rysunków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rysunki techniczne zgodnie z obowiązującymi zasadami,</w:t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óżnicuje grubości linii wymiarowych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egle opisuje wymiary otworów i łuków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arannie wykonuje rysunki technicz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rzestrzega zasad wymiarowania podczas sporządzania rysunków technicznych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egle opisuje wymiary otworów i łuk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2. Szkicowanie prostych przedmio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wykonać rysunek technicz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podzielić odcinek na dwie równe częśc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wykonać rysunek technicz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podzielić odcinek na dwie równe częśc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żywa przyrządów do wykonywania rysunków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wykonać rysunek technicz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podzielić odcinek na dwie równe częśc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reśla kąty i łu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żywa przyrządów do wykonywania rysunków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wykonać rysunek technicz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podzielić odcinek na dwie równe częśc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reśla kąty i łu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zieli okrąg na równe częśc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ysuje wielokąty forem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żywa przyrządów do wykonywania rysunków technicznych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arannie wykonuje: rysunki techniczne,</w:t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kreśla kąty i łuki, </w:t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ykreśla podział okręgu na równe części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ysuje wielokąty forem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konstrukcje dowolnych figur płaski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3. Pismo techniczne pros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pojęcie pisma technicznego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ozumie zasady dotyczące opisywania rysunków pismem technicznym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niektóre proporcje liter lub cyfr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dwzorowuje kształty liter i cyf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proporcje liter technicznych i stara się je stosować do opisywania rysunków techni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proporcje liter dotyczące ich szerokości i wysokości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uje rysunki, zachowując właściwe proporcje liter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i przestrzega zasad dotyczących proporcji liter i cyfr dotyczących wysokości, szerokości i odstępów pomiędzy wierszami i literami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uje rysunki pismem techniczny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wobodnie posługuje się pismem technicznym do opisywania rysunków technicznych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arannie wykonuje rysunki techniczne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zestrzega zasad dotyczących proporcji liter i cyfr technicznych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.4. Normalizacja w rysunku techni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zywa linie wymiarow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a: linia konturowa, linia wymiarowa, linia pomocnicza, kontur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znaki wymiarowe – liczbę wymiarową, promień, średnic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wymiary arkuszy w rysunku techniczn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zywa linie i znaki wymiarow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a: wymiarowanie, podziałka rysunkow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definicję normalizacj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znormalizowanych linii i znaków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cel stosowania podziałek rysunk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ogólne zasady wykonania rysunku techniczneg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dczytuje oznaczenia katalogowe w rysunku techniczn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normalizacji z własnego otoczeni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2.5. Podstawowe zasady rzutowania prostokąt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rodzaje rzut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zasady rzuto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poszczególne rzut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ysuje przedmiot w rzucie prostokąt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a: rzut prostokątny, rzutnia, płaszczyzna głó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ysuje przedmiot w rzucie prostokąt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etapy i zasady rzutowania oraz stosuje je w praktyc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iegle rysuje przedmioty w rzutach prostokątnych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rzutowanie prostokątne skomplikowanych przedmiotó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2.6. Podstawowe zasady rzutowania aksonometry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i wskazuje rodzaje rzut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zasady rzuto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poszczególne rzut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ysuje przedmiot w rzucie prostokątn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prawidłowo narysowane rzu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na pojęcie rzutu aksonometrycznego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alizuje poszczególne rzut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ysuje przedmioty w rzutach aksonometrycznych za pomocą przyrządów geometry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etapy i zasady rzutowania oraz stosuje je w praktyc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i etapy rzutowa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zysta z przyrządów geometrycznych do sporządzania rysunków aksonometrycznych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rzutowanie skomplikowanych przedmiot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 podstawie dwóch rzutów wykreśla trzeci rzut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 podstawie rzutów prostokątnych rysuje przedmiot w aksonometrii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ział III. Uniwersalny język informacji technicznych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3.1. Umiem czytać instrukcje obsług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pojęcie piktogra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bjaśnia rolę instrukcji obsługi urządz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sługuje się instrukcją obsług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wskazówki eksploatacyjne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instrukcji polece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3.2. Umiem czytać tabliczkę znamion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tabliczkę na urządze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rolę tabliczki znamion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dane z tabliczki znamion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konuje porównania danych z tabliczek znamionowych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sługuje się wielkościami zawartymi na tabliczce znamionowe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3.3. Planowanie pracy. Proces technologic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pojęcie dokumentacji technologicznej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czenie planowania pracy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pojęcia: proces technologiczny, operacja technologicz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pojęcia: praca zespołowa i praca indywidual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dobrać odpowiedni materiał do rodzaju wykonywanej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i nazywa operacje technologicz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pracy zespołowej i pracy indywidual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porządza prawidłowo dokumentację technologiczn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pracę zgodnie z dokumentacj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amodzielnie przygotowuje skomplikowaną dokumentację technologiczną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Dział IV. Tajemnice papieru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4.1. Produkcja, gatunki i wykorzystanie papie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surowce do produkcji papi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różnia podstawowe rodzaje papier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odstawowe rodzaje papi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proces powstawania papi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gatunki papieru i ich zastosow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podstawowe właściwości papie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etapy produkcji papier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łaściwie dobiera rodzaj papieru do wykonywanej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łaściwie dobiera sposób łączenia do rodzaju papieru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wodzi związku między makulaturą a ilością ściętych drze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równuje właściwości papieru drzewnego i bezdrzewne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4.2. Narzędzia i materiały do wykonywania przedmiotów z papie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i nazywa narzędzia do papieru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zpiecznie posługuje się narzędziami do papier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biera odpowiedni rodzaj papieru do rodzaju wykonywanej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ba o narzędzia i wie, jak je konserwowa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pojęcie ergonomi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4.3. Technika orig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zaplanować własną prac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pracę zgodnie z wykonanym plane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zpiecznie posługuje się narzędzia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acjonalnie gospodaruje materiałam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łaściwie posługuje się narzędzia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prawnie wykonuje czynności związane z obróbką papier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prace charakteryzujące się starannością i precyzją wykonania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samodzielnie prace o wysokim stopniu skomplikowania.</w:t>
            </w:r>
          </w:p>
        </w:tc>
      </w:tr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Dział V. Drewno – najstarszy materiał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5.1. Różne gatunki drzew. Budowa drew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drze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dróżnia drewno od drzew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budowę drzew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wiek dre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grożenia las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zywa elementy dre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historię drewna na podstawie słoj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grożenia lasów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gatunek drewna,</w:t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zpoznaje wady drewna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możliwości wykorzystania odpadów z drew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rozpoznać gatunki drewna,</w:t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mawia wady drewna, 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wady i zalety materiałów wykonanych z drewn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skutki wad dre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cenia znaczenie lasów dla życia człowiek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5.2. Obróbka drewna. Materiały drewnopochod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roces otrzymywania dre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rzedmioty wykonane z dre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wady i zalety materiałów wykonanych z dre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odzaje materiałów drewnopochod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wymienić materiały drewnopochod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oby suszenia drewn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ób obróbki drewna w celu otrzymania gotowego materiał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półfabrykaty otrzymywane z dre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pojęcie wypaczenia się drewn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różnice pomiędzy materiałami drewnianymi a drewnopochodnym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półfabrykaty otrzymywane z drewna, podaje ich przeznacze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różnicę pomiędzy surowcem a półprodukte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i rozpoznaje sposób przecięcia p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rodzaje materiałów drewnopochodny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5.3. Właściwości drew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i charakteryzuje rodzaje i właściwości drew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właściwości fizyczne i mechaniczne drew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wpływ właściwości drewna na przedmioty z niego wykona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właściwości fizyczne i mechaniczne drewna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biera drewno o odpowiednich właściwościach do konkretnego zada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5.4. Podstawowe przyrządy i narzędzia do obróbki drewna.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odzaje przyrządów i narzędzi do obróbki drew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co to jest operacja technologicz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łaściwie posługuje się narzędziami i przyrząda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narzędzia i przybory wymagające ostrze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operacje technologicz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BH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biera narzędzia i przyrządy do procesów technologi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operacje technologiczn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osuje zasady BH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rodzaj pracy wykonywanej przez narzędz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budowę narzędzi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amodzielnie konstruuje schemat działania wiertarki ręcznej – układ przenoszenia ruch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nserwuje urządzenia, dokonuje drobnych napraw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5.5. Sposoby łączenia drew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sposoby łączenia drew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oby łączenia drew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biera rodzaj połączenia do przeznaczenia przedmio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gdzie stosować połączenia elementów drewnianych i umie je wykonać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kolejność postępowania przy wykonywaniu dowolnego połącze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5.6. Planowanie i wykonanie lataw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zysta z pomocy przy planowaniu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 pomocą nauczyciela wykonuje prac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swoją prac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biera narzędzia do wykonywanego zad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zpiecznie posługuje się narzędziam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właściwie zaplanować swoją prac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łaściwie organizuje miejsce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pracę zgodnie z planem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szukuje nowych rozwiązań przy wykonywaniu zadań.</w:t>
            </w:r>
          </w:p>
        </w:tc>
      </w:tr>
      <w:tr>
        <w:trPr/>
        <w:tc>
          <w:tcPr>
            <w:tcW w:w="1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Dział VI. Materiały włókiennicze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6.1. Rodzaje materiałów włókiennicz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materiały włókiennic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różnia materiały włókiennic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materiały włókiennicze i ich zastosow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najważniejsze cechy materiałów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lety i wady materiałów włókiennicz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6.2. Pochodzenie i zastosowanie włókien.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ośliny i zwierzęta, z których uzyskuje się włók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e liny i jej znaczenie w techn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pisuje rodzaje materiałów włókiennicz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czenie wynalezienia liny na przestrzeni wie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odzaje węzłów i je wykonu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etapy otrzymywania włókien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rodzaje nitek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budowę lin i ich zastosowa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rodzaj węzła i omawia jego zastosow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etapy powstawania włókien natural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zalety i wady materiałów włókiennicz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na znaczenie i zastosowanie lin w technic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dokonać analizy zalet i wad włókien naturalnych i sztu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stawia wpływ skrętu nitek na ich właściwośc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stawia budowę liny i wpływ na jej właściwoś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6.3. Wyrób tkanin i dzian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odzaje materiałów włókiennicz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pojęcia tkanina i dzianin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tkaniny i dziani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ób otrzymywania tkaniny i dziani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budowę krosna tkacki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splotów tkackich i dziewiarsk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i omawia rodzaje splotów tkackich i dziewiarski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ę działania krosna tkacki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sposób powstawania splot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dokonać analizy zalet i wad tkanin i dzianin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sploty tkackie i dziewiarsk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</w:rPr>
              <w:t>6.4. Odzież – ubiór i przygotowanie formy i wykro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a: odzież, moda, krawiectwo, rozmiar, fason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zybory i przyrządy krawieck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funkcje odzież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historię ubior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a: tkanina, dzianina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funkcje odzież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zasady doboru ubioru z uwzględnieniem rozmiaru i przeznacze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zawody związane z odzieżą i przemysłem odzieżow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różnice pomiędzy tkaniną i dzianin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roces produkcyjny odzież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miany ubioru na przestrzeni wiek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zdjąć miarę z własnej sylwetk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różnice pomiędzy wykrojem z tkaniny a dziani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i omawia etapy projektowania odzież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jektuje odzież użytkow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i stosuje etapy wykonania odzież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porządza wykrój tkaniny, dziani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stawia projekt odzieży z uwzględnieniem: rodzaju materiału, kolorystyki, funkcji, rodzaju i składu tkaniny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obecnie obowiązujące trendy w modz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zentuje sylwetki znanych projektantów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jektuje ubiór, wykazując się kreatywnością i pomysłowości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6.5. Konserwacja odzieży. Jak czytać me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umie konieczność dbania o odzież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gdzie przekazać niepotrzebną odzież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dczytuje symbole stosowane na metka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est świadom konieczności ochrony środowiska poprzez ponowne wykorzystywanie odzież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naczenie wiedzy o składzie materiał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objaśnienia symboli na metkach ubrani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kolory nitek oznaczających skład materiał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właściwie konserwować odzież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skład materiału na podstawie nitek w brzegu materiał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arakteryzuje cechy odzieży ochronnej i uzasadnia konieczność jej stosowa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6.6. Pralka – budowa i użytkow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funkcje pralki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rodzaje pralek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zyta i posługuje się instrukcją obsług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rodzaje pralek – podaje różnice między ni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bjaśnia zasadę budowy i działania pralki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funkcje i zasadę działania program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6.7. Żelazko – budowa i dział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funkcje żelazk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stawia dane znajdujące się na tabliczce znamion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zyta instrukcję obsługi i posługuje się ni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y bezpiecznego korzystania z żelazk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sposoby konserwacji żelaz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bjaśnia zasadę budowy i działania żelazk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funkcje i zasadę działania bimetal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amodzielnie montuje schemat ilustrujący zasadę działania metalu i żarówk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6.8. Podstawowe ściegi ręczne i maszyn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różnia ścieg ręczny i maszynow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wykonać ściegi ręczne i maszyn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ściegów ręcznych i maszynowych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różnice pomiędzy ściegami ręcznymi a maszyn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daje przykłady zastosowania ściegów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pracę i wykonuje ją zgodnie z plan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biera odpowiedni rodzaj ściegu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6.9. Maszyna do szycia – budowa i dział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czytać instrukcje obsługi i się nimi posługiwać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stawia dane znajdujące się na tabliczce znamion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budowę maszyny do szyc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zakładać nitkę w maszy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działanie maszyny na podstawie schematu budow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guluje naciąg nit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układy w maszyni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dokonać konserwacji maszyny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ę przenoszenia ruchu przez układ maszyn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nstruuje model działania układu maszyn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6.10. Sztuka wiązania nitek – mak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rodzaje węzłów makram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wykonać węzły makram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łaściwie planuje pracę i organizuje stanowisko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właściwie zabezpieczyć pracę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amodzielnie wykonuje skomplikowane prace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Dział VII. Tworzywa sztuczne</w:t>
            </w:r>
          </w:p>
          <w:p>
            <w:pPr>
              <w:pStyle w:val="Tekstglowny"/>
              <w:spacing w:lineRule="auto" w:line="276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StrongEmphasis"/>
                <w:color w:val="000000"/>
              </w:rPr>
              <w:t>7.1. Rodzaje i zastosowanie tworzyw sztu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na pojęcie tworzyw sztu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skazuje przedmioty wykonane z tworzywa sztucz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wymienić rodzaje tworzyw sztuczny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surowce do produkcji tworzyw sztu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umie problemy ekologiczne związane ze składowaniem i utylizacją tworzyw sztu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rodzaje tworzyw sztu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konuje analizy zalet i wad przedmiotów z tworzyw sztucznych.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kreśla sposób wykorzystania odpadów tworzyw sztucz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rStyle w:val="Bold"/>
                <w:color w:val="000000"/>
              </w:rPr>
              <w:t>7.2. Wykonanie ozdoby z modeliny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zysta z pomocy przy planowaniu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 pomocą nauczyciela wykonuje prac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lanuje swoją prac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biera narzędzia odpowiednie do wykonywanego zadani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łaściwie łączy elemen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ezpiecznie posługuje się narzędziami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właściwie zaplanować swoją prac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zyta instrukcj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łaściwie organizuje miejsce pracy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konuje pracę zgodnie z planem i instrukcj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est staranny i dokładny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szukuje nowych rozwiązań przy wykonywaniu zadań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konuje zmian poprawiających wygląd i funkcjonowanie modelu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napToGrid w:val="false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>
                <w:rStyle w:val="Bold"/>
                <w:color w:val="000000"/>
              </w:rPr>
              <w:t xml:space="preserve">Dział VIII. </w:t>
            </w:r>
            <w:r>
              <w:rPr>
                <w:b/>
                <w:color w:val="000000"/>
                <w:szCs w:val="20"/>
              </w:rPr>
              <w:t>Technika. Ochrona środowiska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.1. Zasady korzystania </w:t>
            </w:r>
            <w:r>
              <w:rPr>
                <w:b/>
                <w:sz w:val="20"/>
                <w:szCs w:val="20"/>
              </w:rPr>
              <w:t xml:space="preserve">z urządzeń gospodarstwa </w:t>
            </w:r>
            <w:r>
              <w:rPr>
                <w:b/>
                <w:color w:val="000000"/>
                <w:sz w:val="20"/>
                <w:szCs w:val="20"/>
              </w:rPr>
              <w:t>domowego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urządzenia gospodarstwa dom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zyta dane zawarte w instrukcji obsługi i tabliczce znamionowej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dczytuje dzienne zużycie energii elektrycznej przez poszczególne urzą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bjaśnia funkcje poszczególnych urządzeń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konieczność dbania o urzą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mawia zasadę działania urządzeń gospodarstwa domowego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trafi dokonać konserwacji urzą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stawia zagrożenia związane z obsługą urządzeń elektryczn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omawia przeznaczenie i budowę bezpiecznika i wyłącznika różnicowoprądoweg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udzielić pierwszej pomocy osobie porażonej prądem elektryczn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2. Korzystanie z instalacji domowych.</w:t>
            </w:r>
          </w:p>
          <w:p>
            <w:pPr>
              <w:pStyle w:val="Tekstglowny"/>
              <w:spacing w:lineRule="auto" w:line="276"/>
              <w:jc w:val="left"/>
              <w:rPr>
                <w:rStyle w:val="Bold"/>
                <w:color w:val="00000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 instalacje w gospodarstwie domowym,</w:t>
            </w:r>
          </w:p>
          <w:p>
            <w:pPr>
              <w:pStyle w:val="Tekstglowny"/>
              <w:spacing w:lineRule="auto" w:line="276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na zasady bezpiecznego użytkowania instalacji domowych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ienia, z jakich elementów składają się poszczególne instalacje domowe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dczytuje licznik i omawia jego funkcję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ie są sposoby dostarczania ciepłej i zimnej wody do mieszk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ozpoznaje symbole graficzne przedstawiające schemat instalacji domowy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rolę zaworu, licznika, syfonu i bezpiecznik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est świadom zagrożeń wynikających z nieprawidłowego funkcjonowania lub użytkowania instalacji dom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dczytuje parametry i określa zastosowanie elektrycznych źródeł światła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, dlaczego zawory w instalacji umieszcza się w kilku miejscach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ie, jak należy się zachować w przypadku ulatniania się gazu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ponuje możliwości oszczędzania i ochrony środowiska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mie właściwie udzielać pomocy porażonemu prądem elektryczn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funkcję gniazdka ze stykiem ochronnym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jaśnia związek między termostatem, ciepłomierzem a oszczędnością,</w:t>
            </w:r>
          </w:p>
          <w:p>
            <w:pPr>
              <w:pStyle w:val="Tekstglowny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amodzielnie montuje schemat ilustrujący zasadę działania dzwonka elektrycznego.</w:t>
            </w:r>
          </w:p>
        </w:tc>
      </w:tr>
      <w:tr>
        <w:trPr>
          <w:trHeight w:val="31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3. Recykling – segregacja odpadów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alizuje wpływ rozwoju techniki na środowisko naturalne człowie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mawia źródła zanieczyszczeń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osuje segregację odpad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szukuje rozwiązań niwelowania zanieczyszczeń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ymienia surowce wtórne odzyskiwane w domu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na pojęcie recyklingu.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mawia znaczenie surowców wtórnych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zuje się odpowiedzialny za stan środowiska naturalneg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mawia sposoby ochrony środowiska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dczytuje i omawia oznaczenia recyklingu na opakowaniach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ymienia odpady szczególnie niebezpieczne,</w:t>
            </w:r>
          </w:p>
          <w:p>
            <w:pPr>
              <w:pStyle w:val="Tekstglown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yjaśnia pojęcia dziury ozonowej i efektu cieplarnianego oraz podaje skutki ich występowania.</w:t>
            </w:r>
          </w:p>
        </w:tc>
      </w:tr>
    </w:tbl>
    <w:p>
      <w:pPr>
        <w:pStyle w:val="Tekstglowny"/>
        <w:spacing w:lineRule="auto" w:line="276"/>
        <w:jc w:val="left"/>
        <w:rPr>
          <w:color w:val="000000"/>
          <w:szCs w:val="20"/>
          <w:highlight w:val="yellow"/>
        </w:rPr>
      </w:pPr>
      <w:r>
        <w:rPr>
          <w:color w:val="000000"/>
          <w:szCs w:val="20"/>
          <w:highlight w:val="yellow"/>
        </w:rPr>
      </w:r>
    </w:p>
    <w:p>
      <w:pPr>
        <w:pStyle w:val="Tekstglown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Pogrubione treści będą podlegały ocenie kształtującej.  </w:t>
      </w:r>
    </w:p>
    <w:p>
      <w:pPr>
        <w:pStyle w:val="Tekstglown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glowny"/>
        <w:spacing w:lineRule="auto" w:line="276"/>
        <w:jc w:val="right"/>
        <w:rPr>
          <w:color w:val="000000"/>
          <w:szCs w:val="20"/>
        </w:rPr>
      </w:pPr>
      <w:r>
        <w:rPr>
          <w:color w:val="000000"/>
          <w:szCs w:val="20"/>
        </w:rPr>
        <w:t>Marta Bloch</w:t>
      </w:r>
    </w:p>
    <w:p>
      <w:pPr>
        <w:pStyle w:val="Tekstglowny"/>
        <w:spacing w:lineRule="auto" w:line="276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bCs/>
      <w:sz w:val="3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color w:val="000000"/>
      <w:szCs w:val="18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old">
    <w:name w:val="!_Bold"/>
    <w:qFormat/>
    <w:rPr>
      <w:b/>
      <w:bCs/>
    </w:rPr>
  </w:style>
  <w:style w:type="character" w:styleId="BoldItalic">
    <w:name w:val="!_Bold_Italic"/>
    <w:qFormat/>
    <w:rPr>
      <w:b/>
      <w:bCs/>
      <w:i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1">
    <w:name w:val="!_Tytul_1"/>
    <w:qFormat/>
    <w:pPr>
      <w:widowControl/>
      <w:bidi w:val="0"/>
      <w:spacing w:lineRule="atLeast" w:line="460" w:before="120" w:after="120"/>
      <w:jc w:val="both"/>
    </w:pPr>
    <w:rPr>
      <w:rFonts w:ascii="Arial" w:hAnsi="Arial" w:eastAsia="Calibri" w:cs="Arial"/>
      <w:color w:val="984806"/>
      <w:sz w:val="36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20"/>
      <w:szCs w:val="18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 w:val="20"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44:00Z</dcterms:created>
  <dc:creator>atgm</dc:creator>
  <dc:description/>
  <cp:keywords/>
  <dc:language>en-US</dc:language>
  <cp:lastModifiedBy>Motylek</cp:lastModifiedBy>
  <cp:lastPrinted>2017-05-23T08:53:00Z</cp:lastPrinted>
  <dcterms:modified xsi:type="dcterms:W3CDTF">2023-08-31T16:53:00Z</dcterms:modified>
  <cp:revision>4</cp:revision>
  <dc:subject/>
  <dc:title>Plan wynikowy z wymaganiami edukacyjnymi przedmiotu</dc:title>
</cp:coreProperties>
</file>