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</w:rPr>
        <w:t>Technika 4, część komunikacyjna</w:t>
      </w:r>
    </w:p>
    <w:p>
      <w:pPr>
        <w:pStyle w:val="Heading2"/>
        <w:spacing w:lineRule="auto" w:line="276"/>
        <w:rPr/>
      </w:pPr>
      <w:r>
        <w:rPr>
          <w:b w:val="false"/>
          <w:color w:val="000000"/>
        </w:rPr>
        <w:t>Wymagania edukacyjne i przedmiotu techniki</w:t>
      </w:r>
    </w:p>
    <w:p>
      <w:pPr>
        <w:pStyle w:val="Subtitle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7"/>
        <w:gridCol w:w="70"/>
        <w:gridCol w:w="2357"/>
        <w:gridCol w:w="2381"/>
        <w:gridCol w:w="2381"/>
        <w:gridCol w:w="2357"/>
      </w:tblGrid>
      <w:tr>
        <w:trPr>
          <w:trHeight w:val="9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emat (rozumiany jako lekcja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puszczając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stateczn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br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bardzo dobr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celując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. Uczeń jako pieszy i pasażer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. Zasady pracy na lekcjach wychowania komunikacyjneg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egulamin pracown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ie zasady będą obowiązywać na lekcji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na zasady zawarte w regulaminie i stosuje się do nich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edmiotowe zasady oceni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gdzie znajduje się apteczk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zawarte w regulaminie i stosuje się do ni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kres materiału z techniki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zawarte w regulaminie i stosuje się do ni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postępować w razi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ryteria oceniania na lekcjach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zawarte w regulaminie i stosuje się do ni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 i potrafi z niej korzysta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awidłowo wykonuje czynności w ramach udzielania pierwszej pomoc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2. Uczestnicy ruchu drogoweg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 dotyczące uczestnika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co zawiera Kodeks drogow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uczestników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ybrane zasady zawarte w Kodeksie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obowiązki pieszego i pasażer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zawarte w Kodeksie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uczestników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strzega zasad zawartych w Kodeksie drogowy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zentuje bezpieczną postawę na drodz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skutki nieprzestrzegania zasad Kodeksu drogoweg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3. Co to jest droga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definicję drogi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iniuje elementy drogi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rodzaje dróg i elementy drogi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zagrożenia występujące w drodze do szkoły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uje rodzaje dróg i wymienia jej elementy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bserwuje otoczenie w drodze do szkoły, 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piecznie pokonuje drogę do szkoł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mawia zagrożenia występujące w drodze ucznia do szkoły, 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piecznie pokonuje drogę do szkoł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ewiduje i ocenia zagrożenia występujące w drodze do szkoły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mawia zachowania poprawiające bezpieczeństwo ucznia w drodze do szkoł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4. Jakie obowiązki mają pies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wpływające na bezpieczeństwo pieszych w ruchu drogowym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eństwa pieszych, także pieszych idących w kolumni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znakowanie pieszych, a także pieszych idących w kolum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eństwa dotyczące piesz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zasady bezpiecznego poruszania się pieszych po drog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ne sytuacje na drodze i na chodni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oznakowanie kolumny pieszych poruszających się w złych warunkach atmosferyczn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5. Zasady bezpiecznego korzystania z publicznych środków lokomocj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środków lokomo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przystanków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bezpiecznego korzystania ze środków lokomocj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color w:val="000000"/>
              </w:rPr>
              <w:t>opisuje środki lokomo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isuje rodzaje przystanków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wpływające na bezpieczeństw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finiuje i omawia zasady bezpiecznego korzystania ze środków lokomo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ki znajdujące się w okolicy miejsc komunikacji publiczn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omawia skutki nieprzestrzegania zasad bezpiecznego korzystania ze środków lokomo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6. Szkolne wycieczk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czynnego wypoczyn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awa i obowiązki uczestnika wycieczki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orzyści płynące z aktywnego spędzania wolnego czas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zygotowania do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zachowania uczestników wycieczk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wyjazdy zorganizowa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awa i obowiązki uczestników wyciecz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worzy program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daguje regulamin wyciecz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7. Dziecko w samochodzi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bezpiecznego przewożenia dziecka w samochodzie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eństwa w czasie wsiadania do samochodu i jazdy dziecka samochode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wpływające na sprawność pojazd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, które świadczą o sprawności pojazd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czynniki wpływające na bezpieczeństwo osób znajdujących się w samochodz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opisuje konsekwencje wynikające z nieprzestrzegania zasad bezpieczeństwa w samochodzi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8. Jak bezpiecznie przejść przez jezdnię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obowiązujące na przejściach przez jezdnię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znakowania znajdujące się na przejścia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eństwa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awia zasady bezpiecznego przechodzenia przez jezdnię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znakowanie przejść i sygnalizato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kierowania ruchem przez policjant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właściwe zachowania uczestników ruchu drog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a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9. Bądź widoczny na drodz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stroju, które wpływają na bezpieczeństwo ludzi na drodz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onieczność noszenia elementów odblask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niebezpieczeństwa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właściwe zachowania jako uczestnik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niebezpieczeństwa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niebezpieczne sytuacje i wie, jak ich unikną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owody, dla których warto stosować elementy odblask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skutki niestosowania się do zasad Kodeks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grożenia na drodze wynikające ze złych warunków pogodow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0. Droga do szkoły w mieści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bezpiecznego korzystania z dróg w mieście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bezpieczne przechodzenie przez jezdni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postawę bezpiecznego użytkownika ruchu drogow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miejsca na drodze, które wymagają szczególnej ostrożnośc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1. Droga do szkoły na ws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niebezpieczne sytuacje w drodze do szkoły na ws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specyfikę ruchu drogowego na ws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bezpiecznie korzystać z drogi wiejski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bezpieczne zachowanie się na drogach na wsi (w tym przechodzenie przez tory kolejowe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ne sytuacje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kutki nieprzestrzegania zasad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2. Znaki drogowe obowiązujące pieszych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rodzaje znaków drogowy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ki drogowe poziome i pion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różnia kategorie znaków drogow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ki obowiązujące pies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obowiązujące w ruchu drog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właściwe postawy i zachowania jako uczestnik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wpływ znaków drogowych na porządek na drog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międzynarodowe znaczenie oznakowania dróg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Bold"/>
                <w:color w:val="000000"/>
              </w:rPr>
              <w:t xml:space="preserve">1.13. </w:t>
            </w:r>
            <w:r>
              <w:rPr>
                <w:rStyle w:val="BoldItalic"/>
                <w:i w:val="false"/>
                <w:color w:val="000000"/>
              </w:rPr>
              <w:t>Inne ważne znak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odzaje szlaków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zpoznaje znaki dotyczące różnych szla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cechy charakterystyczne poszczególnych oznakowań szlak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naki oznaczające różne rodzaje szla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hierarchię ważności znak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zasadność ustalanych znaków, zakaz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lanuje trasy, uwzględniając ich oznaczenia, i dostosowuje stopień trudn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4. Widzisz wypadek – wezwij pomoc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numery telefonów do służb ratunk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najczęstsze  przyczyny wypadków drog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należy się zachować w określonej sytuacji, aby uniknąć wypadku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posób powiadamiania służb ratunkowych o wypadku drogow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, jak zabezpieczyć miejsc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kolejność postępowania podczas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udzielania pierwszej pomo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ytuacje, w jakich należy dzwonić po pomoc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obowiązki świadka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dziela pierwszej pomo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uraz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wiadomić o wypadku drogow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zyczyny wypadków z udziałem pies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oznakować i zabezpieczyć miejsc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przyczyny wypad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dokonuje oceny nieodpowiedniego zachowania si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niebezpieczne sytuacje na droga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konsekwencje nieprzestrzegania zasad w ruchu drogowym 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zasadnia obowiązek udzielenia pomocy po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onieczność dbania o własne bezpieczeństwo i bezpieczeństwo in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monstruje udzielanie pierwszej pomocy.</w:t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I. Uczeń jako kierowca. Karta rowerowa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. Historia roweru i typy rowerów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ienia typy rowerów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dawnych rower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typy rowe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zykłady dawnych rower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typy rowe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owiada historię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cechy rowerów dawniejszych i dzisiejs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współczesnych rower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wybrać rower w zależności od potrzeb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feruje bezpieczne zachowania w ruchu drogowym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2. Budowa roweru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obowiązkowego wyposażenia rower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budowy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ienia układy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bowiązkowe wyposażenie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ę działania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układy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pisuje nazwy elementów roweru do odpowiednich układów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roweru wpływające na bezpieczeństwo rowerzyst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3. Jak dbać o rower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układy w rowerz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na czym polega konserwacja układów: jezdnego i kierownicz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czynności związane z konserwacją układów: napędowego i hamulc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wszystkie układy w rower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ób, w jaki można załatać przebitą dętk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konserwować układ oświetleniow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arakteryzuje wszystkie układy znajdujące się w rowerz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owód zejścia powietrza z opon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wpływ stanu technicznego roweru na bezpieczeństwo rowerzys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umie określić niebezpieczne dla rowerzysty sytuacje i wie, jak ich unikną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4. Karta rowerow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warunki, jakie musi spełnić osoba ubiegająca się o wydanie karty rower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awia kryteria, jakie musi spełnić osoba ubiegająca się o kartę rowerową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óżnicę pomiędzy egzaminem teoretycznym a praktyczn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ocedury otrzymania karty rowerow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kres egzaminów: teoretycznego i prakty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zebieg egzaminów: teoretycznego i praktycznego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gotowuje przykładowe zestawy pytań do przeprowadzenia egzamin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5. Zanim wyruszysz w drogę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wpływające na sprawność techniczną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stroju rowerzysty wpływające na jego bezpieczeństw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tan techniczny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stroju rowerzys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bowiązkowe wyposażenie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elementy wpływające na sprawność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trój rowerzysty, który pozwala mu być widocznym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ależność stanu technicznego i stroju rowerzysty oraz jego bezpieczeństwa na drodz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eństwa wynikające z nieprzygotowania roweru i rowerzysty do wyjazdu w trasę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6. Bądź bezpieczny jako rowerzyst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naki drogowe obowiązujące rowerzys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zasadę ruchu prawostron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obowiązki rowerzysty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poruszania się rowerzysty po droga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akazy drogowe dotyczące rowerzyst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drogowe i wie, jak ich unikną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7. Znaki i sygnały drogowe obowiązujące rowerzystów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ionowe znaki drogowe obowiązujące rowerzystę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isuje poziome znaki drogow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sygnały drogowe obowiązujące rowerzyst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asady dotyczące poruszania się rowerzysty po drogach publiczn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znaków pionowych i poziom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sygnałów drogo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8. Jak wykonywać manewry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manewry wykonywane na drodz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wymagane w czasie włączania się do ruch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wymagane podczas włączania się do ruch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manewry związane ze zmianą kierunku ruchu i pasa ruch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manewry występujące na drodze (zawracanie, wymijanie, omijanie i wyprzedzanie)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regulujące poruszanie się rowerzysty w ruchu drogowy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przewiduje skutki niestosowania się do zasad obowiązujących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9. Zasady pierwszeństwa przejazdu na skrzyżowaniu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ymienia i objaśnia znaczenie znaków drogowych obowiązujących na skrzyżowaniach dró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bjaśnia zasady dotyczące rowerzystów przejeżdżających przez skrzyżowanie dró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uje oznakowanie pojazdów uprzywilejowanych w ruchu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uje drogę rowerzysty na skrzyżowani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alizuje ruch drogowy na skrzyżowaniu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kreśla niebezpieczne sytuacje na skrzyżowaniu i wie jak, ich unikać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0. Jak bezpiecznie pokonać skrzyżowanie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kreśla zasady dotyczące rowerzysty przejeżdżającego przez skrzyżowani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skrzyżowań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odzaje skrzyżowań i kolejność zjazdu z ni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kreśla rodzaje skrzyżowań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pierwszeństwa na skrzyżowani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ruch drogowy na skrzyżowaniach dróg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na skrzyżowaniach i wie jak, ich unika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1. Pierwsza pomoc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zyczyny wypadków drog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numery telefonów do służb ratunko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mie powiadomić służby ratunkowe o wypadku drogowym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, w jaki sposób udziela się pierwszej pomo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abezpieczyć miejsc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wiadomić właściwe służby o zaistniałym wypadk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ozycję bezpieczn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cenia stan zdrowia poszkodowa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właściwe zachowanie świadka wypadk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uniknąć niebezpiecznych sytu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2. Skaleczenia i otarci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się przemywa ranę spowodowaną otarciem lub skaleczenie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ałożyć opatrunek na ranę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określić stan poszkodowan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zahamować krwoto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oby opatrywania skaleczeń i otar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określić skutki niewłaściwego opatrywania ran i wie, jak temu zapobiega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3. Skręcenia i złamani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konieczność unieruchamiania złamań i skręceń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posób unieruchamiania kończyn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ocenić stan poszkodowan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prawidłowo unieruchomić kończyn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oby unieruchamiania kończyn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monstruje sposób unieruchamiania kończy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skutki niewłaściwego unieruchamiania skręconych i złamanych kończyn i wie, jak temu zapobiegać.</w:t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II. Uczeń jako uczestnik turnieju BRD. Wycieczki rowerowe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1. Co to jest Ogólnopolski Turniej BRD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kres wiedzy niezbędnej do udziału w turnieju BR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cele i zasady organizacji turniej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swój zakres wiedzy na temat BR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gle rozwiązuje testy wiedzy o bezpieczeństwie ruchu drog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racowuje przykładowe testy BRD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2. Przeszkody stosowane w turnieju BRD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ojedyncze przykłady stosowanych w turniej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iększość przeszkód stosowanych w turnieja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zeszkody stosowane w turnieju BR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topień trudności podczas pokonywania różnych przeszkód stosowanych w turniej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ponuje innowacje do przeszkód stosowanych w turniej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3. Trening jazdy na torze przeszkód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ustawiania przeszkód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wpływające na bezpieczeństwo rowerzysty w czasie trening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ponuje rozmieszczenie przeszkód.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konuje tor przeszkód.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rze udział w turnieju BRD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4. Czas wyruszać na wycieczkę rowerową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korzyści płynące z czynnego wypoczyn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, które powinna zabrać osoba jadąca na wycieczk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ienia miejsca, do których warto dotrzeć rowerem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obowiązki rowerzysty jadącego w kolumni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ekwipunku uczestnika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ciekawe miejsca w najbliższej okoli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zasady obowiązujące na wycieczc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color w:val="000000"/>
              </w:rPr>
              <w:t>interpretuje map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znacza trasę wyciecz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worzy regulamin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ba o porządek w miejscach, w których przebyw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rStyle w:val="Bold"/>
                <w:color w:val="000000"/>
              </w:rPr>
              <w:t>3.5. Prawo jazdy kategorii AM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warunki, jakie musi spełnić osoba ubiegająca się o wydanie prawa jazdy kategorii A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ebieg egzamin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arunki, jakie musi spełniać, aby otrzymać prawo jazdy kategorii A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óżnicę pomiędzy egzaminem teoretycznym a praktyczn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ocedury otrzymania karty rowerow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kres egzaminów: teoretycznego i prakty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ształtuje właściwe postawy i zachowania jako uczestnik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zebieg egzaminów: teoretycznego i praktycznego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umie potrzebę stawiania określonych wymagań kandydatom na kierujących pojazdami po drogach publ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gotowuje przykładowe zestawy pytań do przeprowadzenia egzamin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6. Dobre rady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kilka zasad wpływających na bezpieczeństwo uczestnika wyciecz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zykłady dobrych rad przydatnych rowerzyści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dobre rady przydatne rowerzyście w czasie wycieczk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trasę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organizację wyjazdu na wycieczk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o czym poinformować uczestników wyciecz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7. Bezpieczne wakacje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spędzania wolnego czas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grożenia wynikające z nieodpowiedniego zachowan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bezpieczne zachowania w określonych sytua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konsekwencje niewłaściwego postępowani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.</w:t>
            </w:r>
          </w:p>
        </w:tc>
      </w:tr>
    </w:tbl>
    <w:p>
      <w:pPr>
        <w:pStyle w:val="Heading2"/>
        <w:spacing w:lineRule="auto" w:line="276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</w:r>
    </w:p>
    <w:p>
      <w:pPr>
        <w:pStyle w:val="Normal"/>
        <w:rPr/>
      </w:pPr>
      <w:r>
        <w:rPr>
          <w:lang w:eastAsia="en-US"/>
        </w:rPr>
        <w:t xml:space="preserve">Pogrubione treści podlegać będą ocenie kształtującej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Marta Bloch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1">
    <w:name w:val="!_Tytul_1"/>
    <w:qFormat/>
    <w:pPr>
      <w:widowControl/>
      <w:bidi w:val="0"/>
      <w:spacing w:lineRule="atLeast" w:line="460" w:before="120" w:after="120"/>
      <w:jc w:val="both"/>
    </w:pPr>
    <w:rPr>
      <w:rFonts w:ascii="Arial" w:hAnsi="Arial" w:eastAsia="Calibri" w:cs="Arial"/>
      <w:color w:val="984806"/>
      <w:sz w:val="36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0"/>
      <w:szCs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9:00Z</dcterms:created>
  <dc:creator>atgm</dc:creator>
  <dc:description/>
  <cp:keywords/>
  <dc:language>en-US</dc:language>
  <cp:lastModifiedBy>Motylek</cp:lastModifiedBy>
  <cp:lastPrinted>2017-05-23T08:53:00Z</cp:lastPrinted>
  <dcterms:modified xsi:type="dcterms:W3CDTF">2023-08-31T16:51:00Z</dcterms:modified>
  <cp:revision>4</cp:revision>
  <dc:subject/>
  <dc:title>Plan wynikowy z wymaganiami edukacyjnymi przedmiotu</dc:title>
</cp:coreProperties>
</file>