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 xml:space="preserve">a) nie spełnia wymagań na ocenę dopuszczającą, </w:t>
        <w:br/>
        <w:t xml:space="preserve">b) odmawia wszelkiej współpracy, 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b/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  <w:t xml:space="preserve">d) Wykonuje prace dodatkowe zadawane przez katechetę lub wynikające z własnej inicjatywy. </w:t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</w:rPr>
      </w:pPr>
      <w:r>
        <w:rPr>
          <w:b/>
          <w:sz w:val="22"/>
        </w:rPr>
        <w:t>e) wykazuje się dużym zaangażowaniem, zainteresowaniem przedmiotem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b/>
                <w:b/>
              </w:rPr>
            </w:pPr>
            <w:r>
              <w:rPr>
                <w:b/>
              </w:rPr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  <w:t xml:space="preserve">Pogrubione treści podlegają ocenie kształtującej. </w:t>
      </w:r>
    </w:p>
    <w:p>
      <w:pPr>
        <w:pStyle w:val="Normal"/>
        <w:jc w:val="right"/>
        <w:rPr/>
      </w:pPr>
      <w:r>
        <w:rPr/>
        <w:t xml:space="preserve">Marta Bloch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5:00Z</dcterms:created>
  <dc:creator>Ewelina</dc:creator>
  <dc:description/>
  <cp:keywords/>
  <dc:language>en-US</dc:language>
  <cp:lastModifiedBy>Motylek</cp:lastModifiedBy>
  <cp:lastPrinted>2021-08-31T19:50:00Z</cp:lastPrinted>
  <dcterms:modified xsi:type="dcterms:W3CDTF">2023-08-31T17:23:00Z</dcterms:modified>
  <cp:revision>5</cp:revision>
  <dc:subject/>
  <dc:title/>
</cp:coreProperties>
</file>