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Wymagania edukacyjne z religii dla klasy I szkoły podstawowej w roku szkolnym 2023/2024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Poznaję Boży Świat” </w:t>
      </w:r>
    </w:p>
    <w:p>
      <w:pPr>
        <w:pStyle w:val="Heading"/>
        <w:spacing w:lineRule="auto" w:line="360"/>
        <w:ind w:hanging="0"/>
        <w:rPr>
          <w:b w:val="false"/>
          <w:b w:val="false"/>
        </w:rPr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Heading1"/>
        <w:spacing w:lineRule="auto" w:line="360"/>
        <w:ind w:firstLine="540"/>
        <w:rPr/>
      </w:pPr>
      <w:r>
        <w:rPr/>
        <w:t>I. Bóg nas kocha – dziękujemy za Jego dary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43"/>
        <w:gridCol w:w="2719"/>
        <w:gridCol w:w="3827"/>
        <w:gridCol w:w="2977"/>
        <w:gridCol w:w="2233"/>
      </w:tblGrid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1. Z Bogiem w nowy rok szkoln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Wprowadzenie w życie klasy jako katechetycznej wspólnoty dzieci Bożych.</w:t>
            </w:r>
          </w:p>
          <w:p>
            <w:pPr>
              <w:pStyle w:val="Normal"/>
              <w:ind w:left="170" w:hanging="170"/>
              <w:rPr>
                <w:spacing w:val="-4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radosnego spotykania się z Bogiem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Katecheza jako spotkanie z Bogiem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Łk 18,16.</w:t>
            </w:r>
          </w:p>
          <w:p>
            <w:pPr>
              <w:pStyle w:val="Normal"/>
              <w:rPr>
                <w:spacing w:val="-2"/>
                <w:sz w:val="21"/>
              </w:rPr>
            </w:pPr>
            <w:r>
              <w:rPr>
                <w:rFonts w:eastAsia="Calibri"/>
                <w:sz w:val="21"/>
              </w:rPr>
              <w:t>Reguły współżycia obowiązujące w klasi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imię katechety oraz kolegów i koleżanek z klas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dstawia się wobec całej klas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 znaczenie ikon podczas pracy z podręcznik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katechez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na katechezie Bóg czeka na spotkanie ze swoimi dzieć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czym katecheza różni się od innych zaję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em wyraża radość ze spotkania z Bogiem na katechez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chętnie współpracuje z koleżankami i kolegami w klasi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rFonts w:eastAsia="Calibri"/>
              </w:rPr>
              <w:t>Dziękuję za kolegów i koleżank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otrzeby zdobywania wiedzy oraz potrzeby rozwoju umiejętności we wspólnocie klasowej.</w:t>
            </w:r>
          </w:p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umiejętności współpracy z rówieśnikami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Współodpowiedzialność i współpraca we wspólnocie klasowej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moc Boga w zdobywaniu wiedzy i rozwijaniu umiejętności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Rz 12,17-18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trzeba dzielenia się swoimi umiejętnościami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Akceptacja i szacunek wobec osób w klasi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wspólnie z innymi przyjemniej jest uczyć się i bawi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zykłady prawidłowych postaw i zachowań w grup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ytywne umiejętności własne, kolegów i koleżanek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kazywania akceptacji i szacunku wobec osób w klas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zykłady, w czym może pomagać innym dzieciom w klasi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że klasa jest wspólnotą, w której dzieci są za siebie nawzajem odpowiedzial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koleżeństwo i przyjaźń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zajemna pomoc jest dobrem dla innych i radością dla Bog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chętnie współpracuje z innymi podczas zabawy i wykonywanych obowiązków ucz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akceptuje wszystkie osoby we wspólnocie klas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szacunkiem zwraca się do innych osób w klasi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rFonts w:eastAsia="Calibri"/>
              </w:rPr>
              <w:t>Dziękuję Bogu za moją szkoł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 xml:space="preserve">Ukazanie znaczenia szkoły w budowaniu </w:t>
            </w:r>
            <w:r>
              <w:rPr>
                <w:rFonts w:eastAsia="Calibri"/>
                <w:spacing w:val="-6"/>
                <w:sz w:val="21"/>
              </w:rPr>
              <w:t>relacji międzyludzkich</w:t>
            </w:r>
            <w:r>
              <w:rPr>
                <w:rFonts w:eastAsia="Calibri"/>
                <w:sz w:val="21"/>
              </w:rPr>
              <w:t>.</w:t>
            </w:r>
          </w:p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umiejętności nawiązywania kontaktów i budowania dobrych relacji z pracownikami szkoły</w:t>
            </w:r>
            <w:r>
              <w:rPr>
                <w:rFonts w:eastAsia="Calibri"/>
                <w:sz w:val="21"/>
              </w:rPr>
              <w:t>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spólnota szkoln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Opieka nauczycieli jako przejaw troski Boga Ojc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1 Tes 1,2.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4"/>
                <w:sz w:val="21"/>
              </w:rPr>
              <w:t>Współpraca z nauczycielami i innymi pracownikami szkoły.</w:t>
            </w:r>
          </w:p>
          <w:p>
            <w:pPr>
              <w:pStyle w:val="Normal"/>
              <w:rPr>
                <w:spacing w:val="-2"/>
                <w:sz w:val="21"/>
              </w:rPr>
            </w:pPr>
            <w:r>
              <w:rPr>
                <w:rFonts w:eastAsia="Calibri"/>
                <w:sz w:val="21"/>
              </w:rPr>
              <w:t>Sposoby i przykłady okazywania szacunku rodzicom i nauczycielo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wspólnota szkol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powiada, w jaki sposób nauczyciele i inni pracownicy szkoły opiekują się dzieć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pisuje zasady dobrego zachowania w szkol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respektowania zasad ustalonych we wspólnocie szkoln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troska o dzieci jest dla dorosłych zobowiązaniem wobec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elacje między członkami wspólnoty szkol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, dlaczego obowiązkiem ucznia jest posłuszeństwo nauczycielom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półpracuje z nauczycielami i innymi pracownikami szkoł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różne sposoby okazuje im szacunek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odli się za nich.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43"/>
        <w:gridCol w:w="2719"/>
        <w:gridCol w:w="3827"/>
        <w:gridCol w:w="2977"/>
        <w:gridCol w:w="2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-4"/>
                <w:sz w:val="21"/>
              </w:rPr>
              <w:t xml:space="preserve">4. </w:t>
            </w:r>
            <w:r>
              <w:rPr>
                <w:rFonts w:eastAsia="Calibri"/>
                <w:spacing w:val="-4"/>
                <w:sz w:val="21"/>
              </w:rPr>
              <w:t>Pozdrawiam</w:t>
            </w:r>
            <w:r>
              <w:rPr>
                <w:rFonts w:eastAsia="Calibri"/>
                <w:sz w:val="21"/>
              </w:rPr>
              <w:t xml:space="preserve"> Boga i ludz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Zapoznanie z pozdrowieniami świeckimi i chrześcijańskimi.</w:t>
            </w:r>
          </w:p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Motywowanie do używania pozdrowień chrześcijańskich w różnych środowiskach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Flp 1,2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zdrowienia chrześcijańskie jako wyraz wiary w Bog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ytuacji, w których należy stosować pozdrow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jakie przesłanie mają pozdrowienia „Niech będzie pochwalony Jezus Chrystus” i „Szczęść Boże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różnia, kiedy należy stosować pozdrowienia chrześcijańsk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ita się i odpowiada na pozdrowienia świeckie i chrześcijański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stosowanie pozdrowień jest wyrazem szacunku do Boga i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że używając pozdrowień chrześcijańskich, wyraża swoją wiarę w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, że pozdrowienia chrześcijańskie są przypomnieniem o obecności Bog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żywa pozdrowień świeckich i chrześcijański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swoją wiarę, pozdrawiając innych w imię Bog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. </w:t>
            </w:r>
            <w:r>
              <w:rPr>
                <w:rFonts w:eastAsia="Calibri"/>
                <w:sz w:val="21"/>
              </w:rPr>
              <w:t>Chwalę Boga znakiem krzyż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czynnością żegnania się znakiem krzyża i wyjaśnienie jej.</w:t>
            </w:r>
          </w:p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Budzenie postawy gotowości czynienia znaku krzyża.</w:t>
            </w:r>
          </w:p>
          <w:p>
            <w:pPr>
              <w:pStyle w:val="Normal"/>
              <w:ind w:left="170" w:hanging="170"/>
              <w:rPr>
                <w:spacing w:val="-4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szacunku wobec znaku krzyża i osób czyniących go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Znak krzyża jako wyraz wiary i szacunku wobec Bog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1 Kor 1,23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iejsca i sytuacje, w których wykonuje się znak krzyż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Obecność krzyża w domach i sali szkoln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w którym miejscu znajduje się krzyż w domach i sali szkol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jak wykonuje się znak krzyż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skazuje, że gest czynienia krzyża odzwierciedla kształt krzyża, na którym umarł Pan Jezus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znak krzyża czynią osoby wierzące w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miejsca i sytuacje, w których wierzący wykonują znak krzyż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prawnie wykonuje znak krzyż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krzyż przypomina o miłości Pana Jezusa do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wykonując znak krzyża wypowiadamy imiona Trójcy Święt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że znak krzyża wykonany z szacunkiem jest wyrazem miłości do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„W imię Ojca i Syna”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ętnie wykonuje znak krzyża jako modlitw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azuje szacunek wobec znaku krzyża i osób czyniących go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6. </w:t>
            </w:r>
            <w:r>
              <w:rPr>
                <w:rFonts w:eastAsia="Calibri"/>
                <w:sz w:val="21"/>
              </w:rPr>
              <w:t>Poznaję dom, w którym mieszka Pan Bó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Przekazanie prawdy, że kościół jest domem Bożym.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właściwego zachowania się w miejscach kultu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Kościół jako dom Bog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ybrane elementy wnętrza kościoła i jego sakralny wymiar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Ps 150,1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Znaki i symbole liturgiczne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Obecność krzyża w kościołach i przestrzeni świecki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skazuje na różnice w wyglądzie zewnętrznym pomiędzy świątynią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a innymi budynka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zym różni się wnętrze kościoła od innych miejsc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elementów wnętrza kościo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się zachować w kościel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dlaczego kościół nazywamy domem Boż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że w miejscach poświęconych Panu Bogu zachowujemy się z wyjątkowym szacunkiem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jmuje postawę szacunku w miejscach święt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ętnie udaje się do kościoła na niedzielną Mszę Święt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7. </w:t>
            </w:r>
            <w:r>
              <w:rPr>
                <w:rFonts w:eastAsia="Calibri"/>
                <w:sz w:val="21"/>
              </w:rPr>
              <w:t>Krzyże i kapliczki w mojej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miejscowośc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Zapoznanie z tradycją stawiania krzyży, kapliczek i figur.</w:t>
            </w:r>
          </w:p>
          <w:p>
            <w:pPr>
              <w:pStyle w:val="Normal"/>
              <w:ind w:left="170" w:hanging="170"/>
              <w:rPr>
                <w:spacing w:val="-4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Budzenie zainteresowania elementami kultu religijnego w najbliższym otoczeniu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 xml:space="preserve">Krzyże i obrazy w domach, kapliczki przydrożne, figury: 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Ps 86,12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Tradycja stawiania krzyży i kapliczek jako wyraz wiary i wdzięczności Bog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nane mu kapliczki lub figury święt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co one przedstawiaj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zykłady powodów, z których stawiane były krzyże lub kapliczk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figury i kapliczki świętych są oddaniem chwały Bogu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jmuje postawę szacunku dla przedmiotów kultu religij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atrzymuje się na chwilę modlitwy przed krzyżem lub kapliczką.</w:t>
            </w:r>
          </w:p>
        </w:tc>
      </w:tr>
    </w:tbl>
    <w:p>
      <w:pPr>
        <w:pStyle w:val="Teksttabeli2"/>
        <w:ind w:firstLine="567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firstLine="540"/>
        <w:rPr/>
      </w:pPr>
      <w:r>
        <w:rPr/>
        <w:t>II. Bóg mnie stworzył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27"/>
        <w:gridCol w:w="2451"/>
        <w:gridCol w:w="3969"/>
        <w:gridCol w:w="2977"/>
        <w:gridCol w:w="2233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8. </w:t>
            </w:r>
            <w:r>
              <w:rPr>
                <w:rFonts w:eastAsia="Calibri"/>
                <w:sz w:val="21"/>
              </w:rPr>
              <w:t>Bóg mówi o sobi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Pisma Świętego jako księgi, w której Bóg mówi o sobie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szacunku wobec Biblii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iblia księgą o Panu Bogu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Tekst biblijny Ps 119,160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zacunek okazywany księdze Pisma Święteg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gdzie może słuchać Pisma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łuchając słów Pisma Świętego, słucha samego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, dlaczego księdze Pisma Świętego okazujemy wyjątkowy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zacune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 dlaczego Biblię można nazwać podręcznikiem do poznawania Pana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z Pisma Świętego poznajemy, co Pan Bóg uczynił dla człowiek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tacza księgę Pisma Świętego szczególnym szacunk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chętnie słucha tekstów Pisma Święteg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9. </w:t>
            </w:r>
            <w:r>
              <w:rPr>
                <w:rFonts w:eastAsia="Calibri"/>
                <w:sz w:val="21"/>
              </w:rPr>
              <w:t>Bóg stworzył świa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biblijnym opisem stworzenia.</w:t>
            </w:r>
          </w:p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miłości Boga w akcie stworzeni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wdzięczności Bogu za cały świat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1"/>
              </w:rPr>
              <w:t>Biblijny opis stworzenia</w:t>
            </w:r>
            <w:r>
              <w:rPr>
                <w:rFonts w:eastAsia="Calibri"/>
                <w:sz w:val="21"/>
              </w:rPr>
              <w:t xml:space="preserve"> świata (Rdz 1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óg Stwórca wszystkiego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Stworzenie świata przejawem miłości Bog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posoby okazywania wdzięczności Bogu za świ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tworzeniu świata na podstawie biblijnego opowiada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świata stworzonego przez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wdzięczności Bogu za świat przyrod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o stworzeniu świa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stworzyć, Stworzyciel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tworzył świat z miłości do ludzi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modlitwie dziękuje Boga za stworzony świa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0. </w:t>
            </w:r>
            <w:r>
              <w:rPr>
                <w:rFonts w:eastAsia="Calibri"/>
                <w:sz w:val="21"/>
              </w:rPr>
              <w:t>Poznaję wszechmoc Bog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mądrości Boga i piękna w stworzonym świecie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Budzenie pragnienia odkrywania w świecie przymiotów Boga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iękno świat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Obecność Boga w przyrodzi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Jr 32,17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ymioty Boga: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ła stworzone przez Boga są przejawem Jego wszechmoc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pięknie i mądrości przyrody można spotkać Pana Bog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zykłady, jak dbać o czystość i piękno swego otoczen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na podstawie cech świata wymienia najważniejsze </w:t>
            </w:r>
            <w:r>
              <w:rPr>
                <w:rFonts w:eastAsia="Calibri"/>
                <w:spacing w:val="-2"/>
              </w:rPr>
              <w:t>przymioty Boga: wszechmogący</w:t>
            </w:r>
            <w:r>
              <w:rPr>
                <w:rFonts w:eastAsia="Calibri"/>
              </w:rPr>
              <w:t xml:space="preserve">, doskonały, wszechobecny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zymioty Bog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interesuje się otaczającym światem i cieszy jego odkrywan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wielbia Boga za Jego wszechmoc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1. </w:t>
            </w:r>
            <w:r>
              <w:rPr>
                <w:rFonts w:eastAsia="Calibri"/>
                <w:sz w:val="21"/>
              </w:rPr>
              <w:t>Bóg dał nam aniołów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prawdą o istnieniu aniołów i ich zadaniach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wdzięczności Bogu za Jego opiekę za pośrednictwem Anioła Stróża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tworzenie aniołów przejawem miłości Bog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Zadania aniołów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Ps 91,11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moc Anioła Stróża jako wyraz Bożej opieki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odlitwa „Aniele Boży”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anioł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aniołów nie możemy zobaczy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że Bóg wyznaczył aniołom różne zada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olę Anioła Stróża w życiu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Aniele Boży”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piekuje się ludźmi za pośrednictwem anioł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że opieka aniołów nad ludźmi jest przejawem dobroci Bog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dziękuje Bogu za Anioła Stróż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ufnością modli się słowami modlitwy „Aniele Boży”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27"/>
        <w:gridCol w:w="2451"/>
        <w:gridCol w:w="3969"/>
        <w:gridCol w:w="2977"/>
        <w:gridCol w:w="22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2. </w:t>
            </w:r>
            <w:r>
              <w:rPr>
                <w:rFonts w:eastAsia="Calibri"/>
                <w:sz w:val="21"/>
              </w:rPr>
              <w:t>Bóg stworzył ludz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biblijnym opisem stworzenia człowiek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wdzięczności za dar życia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Biblijny opis stworzenia człowieka (Rdz 1,26-28a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tworzenie ludzi przejawem miłości Bog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óg daje nam życie za pośrednictwem rodziców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opowiada o stworzeniu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dał człowiekowi ciało, duszę, rozum i wolną wol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że Bóg daje życie za pośrednictwem rodzicó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podobieństwo człowieka do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jest dawcą życia pierwszych ludzi i każdego człowiek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na modlitwie wdzięczność Bogu za dar życ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dziękuje rodzicom za życie i modli się za ni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3. </w:t>
            </w:r>
            <w:r>
              <w:rPr>
                <w:rFonts w:eastAsia="Calibri"/>
                <w:sz w:val="21"/>
              </w:rPr>
              <w:t>Odkrywam Boga w pięknym świeci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prawdy, że otaczający nas świat jest dobry ponieważ pochodzi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od Boga i Jego dary służą człowiekowi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właściwego korzystania z dóbr natury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óg jest źródłem dobra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Tekst biblijny Ps 104,14.19.14-15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Dobre i złe korzystanie z dóbr przyrody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ykłady Bożych darów służących człowiekow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mienia przejawy troski Boga o świa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zieła przyrody są sobie nawzajem potrzeb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zykłady, kiedy Boże dary służą człowiekow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brego i złego korzystania z dóbr przyrod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jest źródłem dobr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że Bóg podarował ludziom świat, by mogli czynić w nim wiele dobr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, że dobre wykorzystanie darów Boga czyni ludzi szczęśliwymi, a złe ich unieszczęśliwi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gnie czynić dobro w swoim otoczen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tara się unikać zła, właściwie korzystając z darów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śladuje Boga w Jego dobroc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4. </w:t>
            </w:r>
            <w:r>
              <w:rPr>
                <w:rFonts w:eastAsia="Calibri"/>
                <w:sz w:val="21"/>
              </w:rPr>
              <w:t>Dziękuję Bogu za wszystk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prawdy o dobroci Boga, który troszczy się o potrzeby ludzi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wdzięczności Bogu za opiekę we wszystkich wymiarach życia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Ślady Bożych darów (materialnych i duchowych) w codzienności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Ps 139,14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ozpoznawanie i nazywanie Bożych darów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Sposoby okazywania Bogu wdzięcznośc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w codzienności ślady Bożych darów materialnych i duchow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Boże d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wdzięczności za wszystko, co otrzymał od Bog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oże dary są wyrazem Jego opieki nad ludź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mienia, za co może dziękować Bogu w swoim życiu i środowisku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em, tańcem, gestami wyraża wdzięczność za Boże d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modlitwie spontanicznej dziękuje Bogu za nieustanną opiekę.</w:t>
            </w:r>
          </w:p>
        </w:tc>
      </w:tr>
    </w:tbl>
    <w:p>
      <w:pPr>
        <w:pStyle w:val="Heading1"/>
        <w:spacing w:lineRule="auto" w:line="360"/>
        <w:ind w:firstLine="540"/>
        <w:rPr>
          <w:bCs/>
        </w:rPr>
      </w:pPr>
      <w:r>
        <w:br w:type="page"/>
      </w:r>
      <w:r>
        <w:rPr>
          <w:bCs/>
        </w:rPr>
        <w:t>III. Bóg mnie kocha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410"/>
        <w:gridCol w:w="3969"/>
        <w:gridCol w:w="2977"/>
        <w:gridCol w:w="2233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15. Jestem ważny dla B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prawdy o wartości każdego człowieka jako dziecka Bożego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szacunku wobec siebie i odpowiedzialności za swoje ciał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artość własnej osoby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artość człowieka jako dziecka Bożego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Człowiek świątynią Ducha Świętego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1 Kor 6,19-20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roska o własne ciało, które jest darem Bog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ął, abyśmy się pojawili na świec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jest dzieckiem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trzeba dbać o własne ciało, ponieważ jest ono darem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troszczyć się o własne ciało i dbać zdrowi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każdego człowieka jako dziecka Boż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na podstawie tekstu biblijnego wyjaśnia, że ciało jest świątynią Ducha Świętego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akceptuje siebie (ciało i charakter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azuje pragnienie życia w zgodzie z samym sob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wdzięczność Bogu za swoje ciał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troszczy się o swoje zdrow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16. Bóg uczy mnie koch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prawdą, że Bóg kocha ludzi bezinteresowną miłością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2"/>
                <w:sz w:val="21"/>
              </w:rPr>
              <w:t>Kształtowanie postawy wdzięczności Bogu za Jego miłoś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ezinteresowna miłość Bog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Iz 54,10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Godność dziecka Bożego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ozum i wolna wola jako narzędzia do czynienia dobr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zykłady, w których dostrzega Bożą miłość w swoim życ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czyniąc dobro człowiek odpowiada na miłość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czynionego przez siebie dobr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ludzi, także wtedy, gdy popełniają zł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bezwarunkowa miłość Boga do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działanie rozumne i wolne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ierzy, że Bóg go koch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tara się kochać sieb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17. Bóg się o mnie trosz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prawdy o obecności i bliskości Boga w życiu ludzi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zaufania Bog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Obecność Boga wśród nas i w naszym życiu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Łk 12,22a.24-28; Mt 10,30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ykłady troski Boga o człowiek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oski Boga wobec n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mienia osoby ze swojego otoczenia, które są blisko i mogą przyjść mu z pomoc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w jakich sytuacjach może prosić Boga pomo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zawsze blisko swoich dzie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że Bóg jest blisko nas i pomaga nam za pośrednictwem innych ludzi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pragnienie bycia blisko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troszczy się o bliski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z ufnością prosi Boga o pomoc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18. Bóg mówi do m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świadomienie, że przez słowa Pisma Świętego Bóg uczy nas dobrego życi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otwartości na Boże słowo i jego realizacji w życi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ismo Święte księgą wiary, przez którą Bóg uczy, jak żyć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Tekst biblijny Ps 119,105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Liturgia słow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szy Świętej czytane jest Pismo Święt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ykonuje potrójny znak krzyż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zykłady, jak można odpowiadać Panu Bogu na słowa skierowane do n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powiada, kto czyta Pismo Święte podczas liturg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darzenia, o których dowiedział się z Bibl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nazwy wybranych przedmiotów związanych z liturgi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azuje posłuszeństwo Bożemu słow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ważnie słucha słów Pisma Święteg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268"/>
        <w:gridCol w:w="4111"/>
        <w:gridCol w:w="2977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19. Bóg daje mi przykaz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treścią przykazań Bożych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zaufania do Boga, który prowadzi nas drogą przykaza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ykazania Boż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Ps 119,4.151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ypełnianie przykazań służy dobru człowiek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esłanie wybranych przykazań Bożyc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z pomocą katechety wyjaśnia, czym są przykazania Boż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ile jest przykazań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że wypełnianie przykazań jest znakiem zaufania Bogu, który pragnie naszego szczęśc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ich postaw należy unika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zykłady właściwych zachowań wynikających z wypełniania przykaza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miarę swoich możliwości wyjaśnia poszczególne przykaza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, że wypełnianie przykazań prowadzi do szczęścia poszczególnych osób i wszystkich wokó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osi Boga o pomoc w wypełnianiu przykazań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pragnienie zachowywania przykazań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20. Odpowiadam na Bożą mił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przykazaniem miłości Bog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Motywowanie do doskonalenia umiejętności oceny własnego postępowania w świetle przykazania mił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ykazanie miłości Bog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Mk 12,30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Symbolika serca, duszy i umysłu w przykazaniu miłości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 xml:space="preserve">Umiejętność oceny </w:t>
            </w:r>
            <w:r>
              <w:rPr>
                <w:rFonts w:eastAsia="Calibri"/>
                <w:spacing w:val="-2"/>
                <w:sz w:val="21"/>
              </w:rPr>
              <w:t>własnego postępowania</w:t>
            </w:r>
            <w:r>
              <w:rPr>
                <w:rFonts w:eastAsia="Calibri"/>
                <w:sz w:val="21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serca, duszy i umysłu w przykazaniu mił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treść przykazania miłości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skazuje, że ocena własnego postępowania pomaga w stawaniu się lepszy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że zachowując przykazania, odpowiada na Bożą miło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rawidłowo ocenia swoje postępowanie, odróżniając zachowania właściwe od niewłaściwych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daje ocenie serca swoje postępowa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tara się żyć według przykazania miłośc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21. Bóg daje mi innych lud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treścią przykazania miłości bliźniego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Motywowanie do spełniania dobrych uczyn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ykazanie miłości bliźniego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Mk 12,31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Dobre uczynki wyrazem miłości wobec Boga i ludz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liźni to każdy człowiek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mówi z pamięci treść przykazania miłości bliźn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dobre uczynki wobec najbliższych są wyrazem miłości do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, którymi pomaga inny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: „kochać bliźniego jak siebie samego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że pomaganie innym jest wyrazem miłości Boga wobec ludzi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ostrzega potrzeby drugiego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ętnie pomaga rodzicom, kolegom i koleżanko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284"/>
        <w:rPr/>
      </w:pPr>
      <w:r>
        <w:rPr/>
        <w:t>IV. Bóg daje mi Jezusa i Matkę Maryję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551"/>
        <w:gridCol w:w="3686"/>
        <w:gridCol w:w="2835"/>
        <w:gridCol w:w="2233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Wymaga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22. Rozmawiam z Bog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modlitwy jako rozmowy z Bogiem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Budzenie pragnienia częstej modlitwy i gotowości do ni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odlitwa jako dialog z Bogiem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Biblijne opowiadanie: rozmowa Samuela z Bogiem (1 Sm 3,2-10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odlitwa prośby, dziękczynienia, uwielbienia i przeproszeni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rozmowie Samuela z Bog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i na czym polega modlit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ogu jako dobremu Ojcu może powiedzieć o wszystki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zykłady, za co może Bogu dziękować, o co Go prosić, za co przepraszać i uwielbiać 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powiada modlitwy, które już z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proste modlitwy prośby, dziękczynienia, uwielbienia i przepros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że powołanie przez Boga jest zaproszeniem do przyjaźni z Nim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modlitwie mówi Bogu o swoich sprawach radosnych i trud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ętnie modli się każdego dn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23. W Adwencie Czekam na Bożego Sy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Adwentu jako czasu oczekiwania na Zbawiciel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Motywowanie do radosnego przygotowania na spotkanie z Jezuse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Oczekiwanie na Pana Jezusa. Adwent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Iz 7,14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radycje i symbole liturgiczne związane z Adwente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określenie „Adwent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adwentow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zykłady, jak można przygotować się na przyjście Jezus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mawia znaczenie symboli adwentow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najważniejsze zwyczaje i tradycje związane z Adwent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adwentowego oczekiwani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pragnienie udziału w rorat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adośnie przygotowuje się na święta Bożego Narodzen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24. Dziękuję Bogu za Maryj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Maryi jako Matki Chrystusa i wszystkich ludzi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zaufania do Maryi jako Matk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aryja Matką Chrystusa i naszą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Łk 1,26-32.34-35.38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odlitwa „Zdrowaś Maryjo”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Znaczenie wybranych wyrażeń z modlitwy „Zdrowaś Maryjo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opowiadania biblijnego i obrazu opowiada scenę zwiastowa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ryja jest Matką Jezusa i wszystkich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Maryja przedstawia prośby ludzi swojemu Synow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Zdrowaś Maryjo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odrębnia słowa pozdrowienia Maryi przez archanioła Gabriel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łasnymi słowami wyjaśnia wybrane wyrażenia z modlitwy „Zdrowaś Maryjo”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wdzięczność Bogu za Maryj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modlitwie prosi Maryję o wstawiennictwo do Jezus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25. Dzielę się opłatkiem w szkole i w do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religijnych tradycji związanych ze świętami Bożego Narodzeni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życzliwości i umiejętności składania życzeń w duchu chrześcijański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radycje związane ze świętami Bożego Narodzeni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Łk 2,1-7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Symbolika opłatka, choinki, żłóbk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kładanie życzeń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wyczajach świątecz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kładamy sobie życ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powiada o zwyczajach ze swojego domu i środowiska związanych z Bożym Narodzen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życzeń związanych z osobą Jezus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 symbolikę opłatka, choinki i żłóbk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zanuje opłatek, jako symbol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kłada życzenia kolegom, koleżankom oraz bliskim w domu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551"/>
        <w:gridCol w:w="3402"/>
        <w:gridCol w:w="2835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26. Świętuję narodziny Bożego Sy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prawdy o narodzeniu Pana Jezusa w Betlejem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radosnego przeżywania tajemnicy Bożego Narodz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Świętujemy Boże Narodzenie w kościel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Łk 2,1-20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Istota świętowania Bożego Narodzeni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radycje i liturgia świąt Bożego Narodzen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gdzie urodził się Pan Jezus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mawia okoliczności narodzenia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najważniejsze tradycje związane z Bożym Narodzeniem w kościel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wybrane kolęd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cielenia Syna Boż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wyjątkowości liturgii świą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charakteryzuje sposoby chrześcijańskiego świętowania Bożego Narodzeni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radość i wdzięczność Bogu za narodzenie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gotowuje własne serce na przyjęcie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czestniczy we Mszy Świętej w święta Bożego Narodzen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27. Oddaję pokłon Jezusowi wraz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z Mędrc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biblijnym opisem o pokłonie mędrców.</w:t>
            </w:r>
          </w:p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Budzenie gotowości do głoszenia o Jezusie w swoim środowis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iblijny opis pokłonu mędrców (Mt 2,1-12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ymbolika darów złożonych przez mędrców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Zwyczaje związane z uroczystością Objawienia Pański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powiada o drodze mędrców do Betlejem i pokłonie przed Dzieciątk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 złożone przez mędrców i wyjaśnia ich znacz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święta: „Objawienie Pańskie” i „Trzech Króli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od kogo usłyszał o narodzeniu Jezus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ego symbolem może być gwiazd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Jezus objawił się wszystkim ludzio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nazw: „Objawienie Pańskie” i „Trzech Króli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mawia wybrane zwyczaje związane z uroczystością Objawienia Pańskiego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innym (rodzicom, rodzeństwu…) o narodzeni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śpiewając kolędy, dziękuje Jezusowi, że przyszedł do wszystkich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angażuje się w przeżywanie wydarzeń związanych ze świętem Trzech Król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28. Proszę Boga, mojego Oj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treścią modlitwy „Ojcze nasz”.</w:t>
            </w:r>
          </w:p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uznania Boga jako swojego Ojc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Modlitwa „Ojcze nasz” (Łk 11,1-4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Znaczenie wybranych próśb modlitwy „Ojcze nasz”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roska o potrzeby in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ie, byśmy mówili do Niego „Ojcze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 xml:space="preserve">wskazuje, że Bóg jest najlepszym Ojcem ze wszystkich na ziemi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że w modlitwie „Ojcze nasz” prosimy o pomoc dla siebie i wszystkich potrzebując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modlitwy „Ojcze nasz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ośby modlitwy „Ojcze nasz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skazuje, że Bóg jest Ojcem wszystkich ludzi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odli się słowami modlitwy „Ojcze nasz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rosi Boga o pomoc dla siebie i inny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29. Poznaję miłosierdzie Bo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Bożego miłosierdzia.</w:t>
            </w:r>
          </w:p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zaufania Bogu, który szuka człowiek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ypowieść o zagubionej owcy (Łk 15,3-7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oże miłosierdzi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Drogi odejścia i powrotu do Bog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skazuje, że dla Boga każdy jest waż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dejścia człowieka od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oszukuje „zagubionego”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zykłady przebaczenia we własnym życi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zagubionej owc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 własnymi słowami pojęcie Bożego miłosierdz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 potrzebę zaufania kochającemu Bogu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wdzięczność wobec daru Bożego miłosierdz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gnie być blisko Bog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551"/>
        <w:gridCol w:w="3686"/>
        <w:gridCol w:w="2977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30. Chcę pomag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postawy miłosierdzia wobec innych jako zadania dziecka Bożego.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Budzenie wrażliwości na potrzeby in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ypowieść o miłosiernym Samarytaninie (Łk 10,30-37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Uczynki miłosierdzia (Kol 3,12-13.15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Osoby potrzebujące pomocy w najbliższym środowisku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ykłady pomocy materialnej i duchowe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powiada historię miłosiernego Samarytani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postawy miłosierdzia jako troski o potrzebując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potrzebujące pomoc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 miłosierdzia w swoim środowisku i na świec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rodzaje pomocy niesionej przez dorosłych i przez dzie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 oparciu o tekst biblijny wymienia uczynki (postawy) miłosierdz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wybrane uczynki miłosierdz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że uczynki miłosierdzia dotyczą sfery materialnej i duch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charakteryzuje postawę człowieka miłosiernego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jest wrażliwy na krzywdę in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dostrzega w swoim środowisku osoby potrzebujące pomoc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maga potrzebującym na miarę swoich możliwośc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31. Uczę się przeprasz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Boga jako przebaczającego Ojca.</w:t>
            </w:r>
          </w:p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żalu i przeproszenia wobec Bog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óg Miłosiernym Ojcem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Przypowieść o miłosiernym Ojcu (Łk 15,11-24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stawy człowieka: odejście od Boga, pragnienie powrotu i przeproszeni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Ufność w przebaczającą miłość Boga Ojc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miłosiernym Ojc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stawy syna marnotrawnego wobec ojc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że zło zasmuca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powrót człowieka i zawsze jest gotowy przebaczy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tuacje, w których należy przeprosić Boga i ludz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mienia przejawy Bożego miłosierdzia ukazane w historii o synu marnotraw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, dlaczego powinniśmy przepraszać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 potrzebę zaufania miłosiernemu Ojcu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jmuje z wdzięcznością dar Bożego przebac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prasza Boga na modlitwie.</w:t>
            </w:r>
          </w:p>
        </w:tc>
      </w:tr>
    </w:tbl>
    <w:p>
      <w:pPr>
        <w:pStyle w:val="Teksttabeli2"/>
        <w:ind w:left="567" w:hanging="0"/>
        <w:rPr/>
      </w:pPr>
      <w:r>
        <w:rPr/>
      </w:r>
    </w:p>
    <w:p>
      <w:pPr>
        <w:pStyle w:val="Cele"/>
        <w:rPr>
          <w:sz w:val="6"/>
        </w:rPr>
      </w:pPr>
      <w:r>
        <w:rPr>
          <w:sz w:val="6"/>
        </w:rPr>
      </w:r>
    </w:p>
    <w:p>
      <w:pPr>
        <w:pStyle w:val="Heading1"/>
        <w:spacing w:lineRule="auto" w:line="360"/>
        <w:ind w:firstLine="284"/>
        <w:rPr>
          <w:bCs/>
        </w:rPr>
      </w:pPr>
      <w:r>
        <w:rPr>
          <w:bCs/>
        </w:rPr>
        <w:t>V. Bóg jest w mojej rodzinie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571"/>
        <w:gridCol w:w="2268"/>
        <w:gridCol w:w="3402"/>
        <w:gridCol w:w="3402"/>
        <w:gridCol w:w="2092"/>
      </w:tblGrid>
      <w:tr>
        <w:trPr>
          <w:trHeight w:val="25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32. Dziękuję Bogu za rodzin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wartości rodziny w życiu człowieka.</w:t>
            </w:r>
          </w:p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wdzięczności za dar rodzi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spólnota rodzinna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Tekst biblijny 1 J 4,21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odzina jako szkoła miłości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iłość Boga wzorem wzajemnej miłości w rodzi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najważniejszą więzią w rodzinie jest miło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najlepszym wzorem miłości jest Bóg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zykłady, w jaki sposób okazują miłość rodzice dzieciom i dzieci rodzico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wspólnotę rodzinn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kazuje swoją miłość dzieciom przez rodziców i odwrot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że brak miłości rodziców (lub jednego) Bóg wynagradza na inne sposoby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raża Bogu wdzięczność za dar rodziny i bliski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571"/>
        <w:gridCol w:w="2268"/>
        <w:gridCol w:w="3828"/>
        <w:gridCol w:w="2551"/>
        <w:gridCol w:w="251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33. Moja rodzin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pochodzeniem i cechami rodziny.</w:t>
            </w:r>
          </w:p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rodziny jako daru Pana Bog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otwartości na poznanie historii swoich przod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odzina pomysłem Pana Boga.</w:t>
            </w:r>
          </w:p>
          <w:p>
            <w:pPr>
              <w:pStyle w:val="Normal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Tekst biblijny Mt 19,4-5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Cechy wspólnoty rodzinnej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chodzenie rodziny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Drzewo genealogiczn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rodzina jest pomysłem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tworzy drzewo genealogiczne swoich przodk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skazuje, że po przodkach dziedziczymy rzeczy materialne, cechy charakteru, umiejętnośc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zykłady, co zawdzięcza swoim przodkom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ętnie poznaje historię swojej rodzi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azuje wdzięczność rodzicom, opiekunom, dziadko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odli się za swoich przodków (żyjących i zmarłych)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34. Moje miejsce w rodzini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roli i miejsca dziecka w rodzinie.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rawidłowych relacji między rodzicami a dzieckiem oraz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rodzeństw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iejsce dziecka w rodzini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odzice i dzieci jako dar Boga i skarb dla siebie nawzajem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elacje między rodzeństwem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Kol 3,20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odzinna modlitw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cko jest dla rodziców darem od Pana Boga, a rodzice są darem dla dziec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czym rodzeństwo może sobie pomaga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ykłady budowania dobrych relacji we wspólnocie rodzin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brak obecności rodziców jest trudną sytuacją dla dziecka, więc należy je wspiera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na więzi osobowe w rodzi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 rolę opiekunów i rodziców zastępczych wobec dzieci, które nie mają rodziców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azuje posłuszeństwo rodzicom, opiekuno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zwraca się do członków rodziny z prośbą o wspólną modlitwę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35. Moje obowiązki w rodzini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wartości prawidłowych więzi w rodzinie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współpracy i współodpowiedzialności za rodzinę oraz odpowiedzialności za wspólne dążenie do nieba rodziców i dzie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Więzi między osobami w rodzini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2 Tes 3,13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iłość Boga wzorem miłości bliskich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spółpraca i współodpowiedzialność za rodzinę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różnią się obowiązki rodziców od obowiązków dziec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rodzice stawiają dziecku wymagania dla jego dobr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intencji, w których może modlić się cała rodzin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emocje swoje oraz innych osób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skazuje, że życie rodzinne powinno nas prowadzić do nieb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tara się o budowanie dobrych relacji w rodzi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raża wdzięczność Bogu za dar rodziny i bliskich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36. Mój czas woln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czasu wolnego jako daru Pana Bog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Motywowanie do twórczego spędzania czasu wol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Czas wolny darem Bog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Flp 4,4.6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Dobre wykorzystanie czasu wolneg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daje radość zabaw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pełnia czas wol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ędzania wolnego czasu z kolegami i przyjaciół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o nie powinno się poświęcać zbyt wiele czas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, dlaczego dzieci mają prawo do odpoczynku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świadomie podejmuje decyzje, jak wykorzysta czas wol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modlitwie dziękuje Bogu za czas odpoczynku i radości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p>
      <w:pPr>
        <w:pStyle w:val="Teksttabeli2"/>
        <w:ind w:firstLine="567"/>
        <w:rPr>
          <w:sz w:val="6"/>
        </w:rPr>
      </w:pPr>
      <w:r>
        <w:rPr>
          <w:sz w:val="6"/>
        </w:rPr>
      </w:r>
    </w:p>
    <w:p>
      <w:pPr>
        <w:pStyle w:val="Heading1"/>
        <w:spacing w:lineRule="auto" w:line="360"/>
        <w:ind w:firstLine="284"/>
        <w:rPr/>
      </w:pPr>
      <w:r>
        <w:rPr/>
        <w:t>VI. Bóg zbawia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268"/>
        <w:gridCol w:w="3261"/>
        <w:gridCol w:w="2835"/>
        <w:gridCol w:w="2835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37. Środą Popielcową rozpoczynam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Wielki P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Wielkiego Postu jako czasu przemiany dla Jezus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Motywowanie do czynienia dobrych uczyn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erykopa o kuszeniu Jezusa (Łk 4,1-13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ielki Post jako czas stawania się lepszym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Wybrane elementy liturgii Środy Popielcowej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Dobre obietnice złożone Jezusow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nazwę dnia rozpoczynającego Wielki Post i czas trwania tego okres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Środa Popielcow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obrzędu posypania głów popioł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zykłady wielkopostnych postanowień obietnic złożonych Jezusow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 pamięci słowa towarzyszące posypaniu głów popioł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łasnymi słowami opowiada perykopę o kuszeni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przemiana postępowania ze względu na Jezus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świadomie uczestniczy w liturgii Środy Popielc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ejmuje postanowienia wielkopostn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38. Niosę krzyż z Panem Jezus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wybranych wydarzeń z drogi</w:t>
            </w:r>
            <w:r>
              <w:rPr>
                <w:rFonts w:eastAsia="Calibri"/>
                <w:spacing w:val="-4"/>
                <w:sz w:val="21"/>
              </w:rPr>
              <w:t xml:space="preserve"> krzyżowej Pana Jezus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 xml:space="preserve">Kształtowanie postawy </w:t>
            </w:r>
            <w:r>
              <w:rPr>
                <w:rFonts w:eastAsia="Calibri"/>
                <w:sz w:val="21"/>
              </w:rPr>
              <w:t>współcierpienia z Jezusem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Motywowanie do wytrwałej pracy w pokonywaniu trud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ybrane stacje drogi krzyżowej (II, III, XII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spółcierpienie z Panem Jezusem podczas Jego drogi krzyżowej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Wartość cierpieni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owocem cierpienia Jezusa jest odkupienie wszystkich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tekst modlitwy „Któryś za nas…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dlaczego warto pokonywać trudnoś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brane sceny z drogi krzyżowej (stacje: II, III, XII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chrześcijański sens krzyża i cierp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zykłady, kiedy owocem cierpienia może być dobr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cenia swoją postawę wobec cierpienia, porównując ją z postawą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osi Jezusa o pomoc w pokonywaniu trudn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bierze udział w nabożeństwie drogi krzyżowej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39. Idę z palmą za Jezus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wydarzeniami związanymi z wjazdem Pana Jezusa do Jerozolimy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Motywowanie do chętnego udziału w procesji Niedzieli Palm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Opis wjazdu Pana Jezusa do Jerozolimy (Mt 21,7-11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ymbolika palmy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Liturgia Niedzieli Palmowej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erykopę o wjeździe Pana Jezusa do Jerozolim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kreśla rozkładanie płaszczy i rzucanie gałązek przed Jezusem jako znak uznania Go za Król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procesja w Niedzielę Palmow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wykonuje palm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hosanna”, „Niedziela Palmow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palm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ziękuje Jezusowi za otrzymane od Niego d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czynnie uczestniczy w liturgii Niedzieli Palm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łącza się w przygotowanie i przebieg klasowej procesji z palmam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40. Modlę się przy grobie Pana Jez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Zapoznanie z przesłaniem grobu Pańskiego i obrzędu błogosławieństwa pokarmów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wyciszenia i powagi nad tajemnicą męki Jezu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Śmierć Jezusa i złożenie do grobu (J 19,17-18; Mt 27,57-60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Grób Pański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Błogosławieństwo pokarmów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mieci Pana Jezusa i złożeniu Go do grob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grobie Pańskim w swoim kościel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powiada o święceniu pokarmów i śniadaniu wielkanoc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wybranych pokarmów w koszyczku wielkanoc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dlaczego monstrancja z Hostią jest najważniejszym elementem grobu Pański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  <w:spacing w:val="-2"/>
              </w:rPr>
              <w:t>uczestniczy w przygotowaniu i błogosławieństwie</w:t>
            </w:r>
            <w:r>
              <w:rPr>
                <w:rFonts w:eastAsia="Calibri"/>
              </w:rPr>
              <w:t xml:space="preserve"> pokarm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odli się przy grobie Pański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268"/>
        <w:gridCol w:w="3261"/>
        <w:gridCol w:w="2835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41. Cieszę się ze zmartwych-wstania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Syna Boż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rawdy o tym, że Pan Jezus zmartwychwstał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Motywowanie do radosnego przeżywania świąt wielkanoc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Radość zmartwych-wstania (Łk 24,1-10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Liturgia, zwyczaje i symbole wielkanocn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amięta, że Pan Jezus zmartwychwstał trzeciego dnia po swojej śmier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wyczaje i symbole wielkanoc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ielkanoc jest świętem rados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martwychwstani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 znaczenie zmartwychwstan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jest wdzięczny Jezusowi za Jego zmartwychwsta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adośnie przeżywa święta wielkanocn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42. Myślę o nieb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Zapoznanie z perykopą o wniebowstąpieniu Jezusa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Motywowanie do zabiegania o miejsce w nieb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niebowstąpienie Jezusa (Dz 1,9-11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Mam w niebie mieszkanie, które na mnie czek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Powtórne przyjście Jezus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miarę swoich możliwości wyjaśnia, czym jest nieb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an Jezus przygotował dla wszystkich miejsce w nieb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co podczas życia na ziemi pomaga w drodze do nieb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powiada o wniebowstąpieniu Jezus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pragnienie przebywania z Bogiem w nieb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modlitwie prosi Jezusa o pomoc w osiągnięciu nieba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ksttabeli2"/>
        <w:ind w:firstLine="567"/>
        <w:rPr>
          <w:sz w:val="6"/>
        </w:rPr>
      </w:pPr>
      <w:r>
        <w:rPr>
          <w:sz w:val="6"/>
        </w:rPr>
      </w:r>
    </w:p>
    <w:p>
      <w:pPr>
        <w:pStyle w:val="Heading1"/>
        <w:spacing w:lineRule="auto" w:line="360"/>
        <w:ind w:firstLine="284"/>
        <w:rPr/>
      </w:pPr>
      <w:r>
        <w:rPr/>
        <w:t>VII. Bóg jest ze mną w Kościele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410"/>
        <w:gridCol w:w="3543"/>
        <w:gridCol w:w="3119"/>
        <w:gridCol w:w="2375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ponadpodstawowe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43. Jestem dzieckiem Boż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Zapoznanie z prawdą, że sakrament chrztu czyni nas dziećmi Bożymi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wdzięczności za chrzest i dar dziecięctwa Boż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akrament chrztu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Dar dziecięctwa Bożego wynikający z chrztu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1 J 3,1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Życie, chrzest i wiara jako wyraz miłości Boga do człowiek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Wiara jako odpowiedź na Bożą miłoś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udzielanie chrz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słowa „N., ja ciebie chrzczę w imię Ojca i Syna, i Ducha Świętego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że od chwili chrztu stał się ukochanym dzieckiem Bog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mienia dary, które otrzymał od Boga (w kolejności): życie, chrzest i wiar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naki i symbole związane z chrzt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przez dar życia, chrzest i wiarę Pan Bóg okazuje nam swoją miłoś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radość z przyjęcia do wspólnoty Kościo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ziękuje Panu Bogu za życie, chrzest i wiarę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44. Dziękuję Bogu za ludzi wierzących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na całym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świadomienie roli wspólnoty kościelnej jako rodziny dzieci Bożych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Budzenie świadomości przynależności do wspólnoty Kościoł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spólnota kościeln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Ef 4,5-6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łączenie do rodziny dzieci Bożych przez sakrament chrztu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Wspólnota Kościoła obejmuje całą ziemię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o wspólnoty Kościoła włącza sakrament chrz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został uroczyście przyjęty do rodziny dzieci Bożych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że w rodzinie dzieci Bożych Bóg jest Ojcem, a ochrzczeni są dla siebie rodzeństwe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pisuje Kościół jako wspólnotę ludzi wierzących zgromadzonych przez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wspólnota Kościoła obejmuje całą ziemię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azuje radość z przyjęcia do wspólnoty Kościo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odli się za całą rodzinę dzieci Boż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3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355"/>
        <w:gridCol w:w="2429"/>
        <w:gridCol w:w="2404"/>
        <w:gridCol w:w="3946"/>
        <w:gridCol w:w="2964"/>
        <w:gridCol w:w="208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45. Spotykam się z Bogiem na Mszy świętej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świadomienie, że Bóg jest obecny w sprawowanej liturgii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Budzenie pragnienia spotykania się z Bogiem podczas Mszy Świętej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Obecność Boga w liturgii Kościoł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Mt 26,26-28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ybrane elementy liturgii Mszy Świętej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Właściwe postawy i zachowania w kościele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spotkanie z ludźmi podczas Mszy Święt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na czym polega właściwe zachowanie z kościel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 Mszę Świętą ubieramy się odświęt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niedzielna Msza Święta w jego parafialnym kościele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prawdę, że Bóg jest obecny w liturgii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mienia sposoby obecności Boga w liturgii (w osobie celebrującego kapłana, w zgromadzonym ludzie, w słowie Bożym, pod eucharystycznymi postaciami)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azuje wiarę i szacunek wobec Boga obecnego w liturg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pragnienie częstego spotykania się z Bogiem w liturgii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46. Całym sobą dziękuję Panu Bog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Zapoznanie ze znaczeniem podstawowych gestów i postaw liturgicznych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szacunku wobec Pana Boga przez gesty i postawy liturgiczne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dstawowe gesty i postawy liturgiczn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Łk 18,9-13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Szacunek wobec tego, co sakralne, i jego podstawy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podstawowe gesty i postawy liturgicz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rawidłowo wykonuje gesty liturgicz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postaw w miejscach poświęconych Bog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skazuje zachowania, których należy unikać w kościele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ybranych gestów i posta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dlaczego należy z szacunkiem zachowywać się podczas liturgii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godnie zachowuje się w kościele i prawidłowo wykonuje gesty podczas liturg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tacza szacunkiem przedmioty związane z liturgią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47. Moje miejsce w Bożej Rodzi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świadomienie roli i miejsca dziecka w Kościele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rawidłowych więzi we wspólnocie Kościoła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Kościół owczarnią Bożą (por. J 10,1-16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Moje miejsce we wspólnocie Kościoła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Jezus jest Dobrym Pasterzem, a wierzący Jego owca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każdy w Kościele ma określone miejsc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skazuje, że najważniejszą we wspólnocie Kościoła jest modlitwa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Kościele jako owczarni Boż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pasterz, owczar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co to znaczy być owcą Pana Jezusa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odli się za cały Kościół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 xml:space="preserve">stara się o budowanie dobrych </w:t>
            </w:r>
            <w:r>
              <w:rPr>
                <w:rFonts w:eastAsia="Calibri"/>
                <w:spacing w:val="-4"/>
              </w:rPr>
              <w:t>relacji we wspólnocie Kościoła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48. Dziękuję Bogu za kościół parafialn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rawdy o życiu wspólnoty parafialnej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Motywowanie do aktywnego uczestnictwa w życiu parafii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spólnota parafialna, kościół, patron, parafia, proboszcz, wierni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Ps 150,6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Wydarzenia z życia parafii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wspólnota parafial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ościół jest centrum życia parafial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powiada, jak wygląda kościół parafial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to jest jego patron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zykłady własnego zaangażowania się w wydarzenia związane z parafią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adaniach osób zaangażowanych w funkcjonowanie paraf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elacje panujące we wspólnocie parafialnej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angażuje się w życie wspólnoty parafial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daje się do kościoła parafialnego na niedzielną Mszę Świętą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49. Moje obowiązki w Bożej rodzi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zadań dorosłych i dzieci we wspólnocie Kościoła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Budzenie poczucia odpowiedzialności za wspólnotę Kościoła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 xml:space="preserve">Sposoby zaangażowania </w:t>
            </w:r>
            <w:r>
              <w:rPr>
                <w:rFonts w:eastAsia="Calibri"/>
                <w:spacing w:val="-4"/>
                <w:sz w:val="21"/>
              </w:rPr>
              <w:t>się w działalność Kościoł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1 Tes 5,15-17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Zadania dorosłych i dzieci w Kościele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Odpowiedzialność we wspólnocie Kościoła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we wspólnocie Kościoła jesteśmy nawzajem za siebie odpowiedzial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zykłady pomocy potrzebując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aangażowania się dorosłych i dzieci w pomoc potrzebując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dzieci mogą wspierać pracę misjonarza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że Pan Bóg przygotował dla każdego w Kościele określone zada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powiada o działalności misjonarzy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miarę swoich możliwości pomaga innym członkom wspólnoty Kościo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odli się za cały Kościół.</w:t>
            </w:r>
          </w:p>
        </w:tc>
      </w:tr>
    </w:tbl>
    <w:p>
      <w:pPr>
        <w:pStyle w:val="Teksttabeli2"/>
        <w:ind w:firstLine="567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firstLine="284"/>
        <w:rPr/>
      </w:pPr>
      <w:r>
        <w:rPr/>
        <w:t>VIII. Katechezy okolicznościowe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551"/>
        <w:gridCol w:w="3686"/>
        <w:gridCol w:w="2835"/>
        <w:gridCol w:w="2375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50. Dziękuję za waka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świadomienie, że czas wakacji jest darem od Boga i rodziców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Budzenie postawy wdzięczności za dar wakacj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yjątkowe wydarzenia podczas wakacji związane z Panem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Ps 119,7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Sposoby okazywania wdzięczności za wakacje Bogu i rodzico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zieli się wspomnieniami z wakac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iejsca wakacyjnego odpoczynku związane z Panem Bog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zykłady, jak może podziękować Bogu i rodzicom za czas wak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wydarzenia wakacyjne, ludzie i przyroda są darem Boga, który nas koch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dlaczego należy być wdzięcznym (Bogu i rodzicom) za otrzymane dobr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różne sposoby wyraża wdzięczność Bogu i najbliższym za czas wakacj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51. Chcę być pilnym uczn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rawdy o prawach i obowiązkach ucznia i Polaka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 xml:space="preserve">Kształtowanie postawy </w:t>
            </w:r>
            <w:r>
              <w:rPr>
                <w:rFonts w:eastAsia="Calibri"/>
                <w:spacing w:val="-4"/>
                <w:sz w:val="21"/>
              </w:rPr>
              <w:t>sumiennego wypełniania</w:t>
            </w:r>
            <w:r>
              <w:rPr>
                <w:rFonts w:eastAsia="Calibri"/>
                <w:sz w:val="21"/>
              </w:rPr>
              <w:t xml:space="preserve"> obowiązków ucznia i Polak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awa i obowiązki uczni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Zadania wobec Ojczyzny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Syr 1,1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ota ślubowani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Błogosławieństwo plecaków i przyborów szkoln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awa i obowiązki ucz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ucząc się, służy swojej Ojczyź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ada w dialogu na wezwanie „Katechizmu polskiego dziecka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oznaczają słowa ślubowa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dlaczego warto prosić Boga o błogosławieństw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rosi Boga o opiekę w nowym roku szkol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pragnienie starannego wykonywania swoich obowiązków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52. Modlę się na róż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wartości modlitwy różańcowej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Budzenie pragnienia modlitwy na różańc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odlitwa różańcowa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Tekst biblijny Mt 18,19-20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odlitwa wstawiennicza – podstawa skuteczności modlitw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Przesłanie objawienia Matki Bożej w Lourde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różaniec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modlitwy różańcowej rozważamy wydarzenia z życia Jezusa i Mary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mienia modlitwy, które są odmawiane na różańc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 Lourdes Matka Boża prosiła o modlitwę różańcow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że podczas modlitwy różańcowej wspólnie prosimy Maryję o pomo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zęści różańca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objawieniu Matki Bożej w Lourdes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 wartość modlitwy różańcowej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odli się na różańc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czestniczy w nabożeństwach różańcowy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53. Chcę być świę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dróg prowadzących do życia wiecznego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Budzenie radości z obecności świętych i chęci naśladowania ich życ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wołanie do świętości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1 Kor 2,9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stawa wiary wybranych świętych dzieci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Uroczystość Wszystkich Święt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zaprasza nas do życia wiecz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Wszystkich Święt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mienia imiona wybranych świętych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pisuje, jak należy postępować, aby być świętym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powiada o życiu św. Dominika Savio oraz św. Franciszka i Hiacynty Marto.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, jakimi cechami charakteryzuje się święty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radość i wdzięczność za świętych i patron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dpowiada dobrym życiem na zaproszenie do świętośc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552"/>
        <w:gridCol w:w="3827"/>
        <w:gridCol w:w="2410"/>
        <w:gridCol w:w="23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54. Modlę się za zmarł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wartości modlitewnej pamięci o zmarłych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Gotowość do modlitwy w intencji zmarł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reść modlitwy za zmarłych i jej znaczeni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spomnienie Wszystkich Wiernych Zmarłych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Istnienie i znaczenie czyśćc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prawdę, że istnieje życie wiecz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Wszystkich Wiernych Zmarł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ejawy troski i pamięci o zmarł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Wieczny odpoczynek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czyściec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dlaczego modlimy się za zmarłych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modli się za zmarły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55. Pomagam jak święty Mikoł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historii św. Mikołaja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umiejętności dzielenia się z innymi na wzór św. Mikołaj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Ps 118,1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Historia życia św. Mikołaj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Uczymy się dobroci od św. Mikołaj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Pomoc bez oczekiwania na wdzięcznoś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wybrane wydarzenia z życia św. Mikołaj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naśladować dobroć św. Mikołaj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można obdarowywać innych dobrocią (nie tylko materialnie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żył św. Mikoła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 sens obdarowywania bez oczekiwania na wdzięcznoś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jest gotowy naśladować św. Mikołaja w dobro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prawia radość innym dobrymi uczynka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azuje dobroć bliźniemu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56. Okazuję szacunek Babci i Dziadkow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otrzeby okazywania wdzięczności i szacunku dziadkom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szacunku wobec dziadka i bab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Święci Joachim i Ann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Dzień Babci i Dzień Dziadk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Sposoby okazywania szacunku dziadko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dziadków i okazujemy im wdzięczno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, kiedy świętujemy Dzień Babci i Dzień Dziad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miłości i stawiania wymagań ze strony dziadk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mienia sposoby okazywania im miłości i wdzięcznoś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 potrzebę obchodów dnia, w którym w szczególny sposób okazuje się miłość dziadko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kłada modlitwę w intencji swoich dziadków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odli się za swoich dziadk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azuje im szacunek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57. Idę w procesji za Jezus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rawdy, że podczas uroczystości Bożego Ciała Pan Jezus odwiedza miasta i wioski.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czci i szacunku dla Najświętszego Sakramentu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Motywowanie do czynnego udziału w procesji Bożego Ciał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Obecność Jezusa w Najświętszym Sakramenci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Iz 6,3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ocesja Bożego Ciał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Czynny udział w procesji w uroczystość Najświętszego Ciała i Krwi Chrystus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opisuje, jak odbywa się procesja Bożego Cia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mówi z pamięci modlitwę „Niechaj będzie pochwalony Przenajświętszy Sakrament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 sposoby zaangażowania się dzieci w procesję Bożego Ciał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onstrancj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dlaczego procesja Eucharystyczna odbywa się ulicami miast i wiosek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skazuje obecność Boga w codziennych wydarzeniach i w miejscu, w którym żyje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postawę czci i uwielbienia dla Najświętszego Sakramen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krywa obecność Boga w jego środowis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zynnie uczestniczy w procesji Bożego Ciał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551"/>
        <w:gridCol w:w="3544"/>
        <w:gridCol w:w="2977"/>
        <w:gridCol w:w="23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58. Modlę się do Maryi, naszej Matki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i Król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rawdy, że Maryja jest Matką wszystkich ludzi i Królową świata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zaufania i zawierzenia Mary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aryja jest Matką i Królową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Ap 12,1b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Litania loretańsk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Figury, obrazy, kapliczki wyrazem czci okazywanej Mary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Matka Jezusa jest również naszą Matk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figury, obrazy i kapliczki są wyrazem naszej miłości do Mary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godzinę nabożeństw majowych w swojej paraf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 pojęcie „Litania loretańsk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wezwania „Litanii loretańskiej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co to znaczy, że Maryja jest Królow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wierza Maryi swoje intencj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ętnie uczestniczy w nabożeństwach majowy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59. Dziękuję Bogu za mamę i ta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iękna miłości i wdzięczności wobec rodziców.</w:t>
            </w:r>
          </w:p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szacunku wobec ni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odzice darem Bog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Ef 6,1-3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Dzień Matki i Dzień Ojc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posoby okazywania miłości i wdzięczności swoim rodzico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ma i tata są darem od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podaje, kiedy świętujemy Dzień Matki i Dzień Ojc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swoich rodzic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kazywania miłości i wdzięczności rodzic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zasadnia potrzebę świętowania dnia, w którym w szczególny sposób okazuje się miłość rodzico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układa modlitwę w intencji swoich rodziców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szacunek i wdzięczność wobec swoich rodzic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odli się za swoich rodzic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ętnie im pomag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60. Proszę Boga o dobre waka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rawdy o chrześcijańskim przeżywaniu wakacji.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Motywowanie do przeżywania wakacji w łączności z Bogie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osimy o dobre wakacj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Ps 92,2-3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Dobre wykorzystanie czasu wolnego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Odpoczynek, praca, świętowani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 trudach nauki nadchodzi czas odpoczyn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/>
            </w:pPr>
            <w:r>
              <w:rPr>
                <w:rFonts w:eastAsia="Calibri"/>
              </w:rPr>
              <w:t>wyjaśnia, że w czasie odpoczynku także można chwalić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brego wypoczynk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chrześcijańskie przeżywanie wolnego czasu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o Bogu w czasie wakac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czasie wakacji chętnie chodzi do kościoł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tabeli2"/>
        <w:rPr/>
      </w:pPr>
      <w:r>
        <w:rPr/>
      </w:r>
    </w:p>
    <w:p>
      <w:pPr>
        <w:pStyle w:val="Teksttabeli2"/>
        <w:rPr/>
      </w:pPr>
      <w:r>
        <w:rPr/>
        <w:t xml:space="preserve"> </w:t>
      </w:r>
      <w:r>
        <w:rPr/>
        <w:t>OCENA NIEDOSTATECZNA:</w:t>
      </w:r>
    </w:p>
    <w:p>
      <w:pPr>
        <w:pStyle w:val="Teksttabeli2"/>
        <w:rPr/>
      </w:pPr>
      <w:r>
        <w:rPr/>
      </w:r>
    </w:p>
    <w:p>
      <w:pPr>
        <w:pStyle w:val="Teksttabeli2"/>
        <w:numPr>
          <w:ilvl w:val="0"/>
          <w:numId w:val="2"/>
        </w:numPr>
        <w:rPr/>
      </w:pPr>
      <w:r>
        <w:rPr/>
        <w:t>uczeń lekceważy swoje obowiązki; nie odrabia pracy domowej; nie uważa na lekcji; nie pracuje</w:t>
      </w:r>
    </w:p>
    <w:p>
      <w:pPr>
        <w:pStyle w:val="Teksttabeli2"/>
        <w:numPr>
          <w:ilvl w:val="0"/>
          <w:numId w:val="2"/>
        </w:numPr>
        <w:rPr/>
      </w:pPr>
      <w:r>
        <w:rPr/>
        <w:t>uczeń nie uzupełnia zeszytu ćwiczeń</w:t>
      </w:r>
    </w:p>
    <w:p>
      <w:pPr>
        <w:pStyle w:val="Teksttabeli2"/>
        <w:numPr>
          <w:ilvl w:val="0"/>
          <w:numId w:val="2"/>
        </w:numPr>
        <w:rPr/>
      </w:pPr>
      <w:r>
        <w:rPr/>
        <w:t>uczeń nie przygotowuje się do lekcji i ma lekceważący stosunek do przedmiotu i nauczyciela</w:t>
      </w:r>
    </w:p>
    <w:p>
      <w:pPr>
        <w:pStyle w:val="Teksttabeli2"/>
        <w:numPr>
          <w:ilvl w:val="0"/>
          <w:numId w:val="2"/>
        </w:numPr>
        <w:rPr/>
      </w:pPr>
      <w:r>
        <w:rPr/>
        <w:t>uczeń zachowuje się niewłaściwie (antyświadectwo) i nie reaguje na upomnienia</w:t>
      </w:r>
    </w:p>
    <w:p>
      <w:pPr>
        <w:pStyle w:val="Teksttabeli2"/>
        <w:numPr>
          <w:ilvl w:val="0"/>
          <w:numId w:val="2"/>
        </w:numPr>
        <w:rPr/>
      </w:pPr>
      <w:r>
        <w:rPr/>
        <w:t>uczeń nie podejmuje próby przyswojenia sobie znajomości Małego Katechizmu</w:t>
      </w:r>
    </w:p>
    <w:p>
      <w:pPr>
        <w:pStyle w:val="Teksttabeli2"/>
        <w:rPr/>
      </w:pPr>
      <w:r>
        <w:rPr/>
      </w:r>
    </w:p>
    <w:p>
      <w:pPr>
        <w:pStyle w:val="Teksttabeli2"/>
        <w:rPr/>
      </w:pPr>
      <w:r>
        <w:rPr/>
      </w:r>
    </w:p>
    <w:p>
      <w:pPr>
        <w:pStyle w:val="Teksttabeli2"/>
        <w:rPr/>
      </w:pPr>
      <w:r>
        <w:rPr/>
        <w:t>NA OCENĘ DOPUSZCZAJĄCĄ</w:t>
      </w:r>
    </w:p>
    <w:p>
      <w:pPr>
        <w:pStyle w:val="Teksttabeli2"/>
        <w:rPr/>
      </w:pPr>
      <w:r>
        <w:rPr/>
      </w:r>
    </w:p>
    <w:p>
      <w:pPr>
        <w:pStyle w:val="Teksttabeli2"/>
        <w:numPr>
          <w:ilvl w:val="0"/>
          <w:numId w:val="7"/>
        </w:numPr>
        <w:rPr/>
      </w:pPr>
      <w:r>
        <w:rPr/>
        <w:t>uczeń często zapomina odrobić pracę domową</w:t>
      </w:r>
    </w:p>
    <w:p>
      <w:pPr>
        <w:pStyle w:val="Teksttabeli2"/>
        <w:numPr>
          <w:ilvl w:val="0"/>
          <w:numId w:val="7"/>
        </w:numPr>
        <w:rPr/>
      </w:pPr>
      <w:r>
        <w:rPr/>
        <w:t>uczeń często nie uważa na lekcji; nie pracuje</w:t>
      </w:r>
    </w:p>
    <w:p>
      <w:pPr>
        <w:pStyle w:val="Teksttabeli2"/>
        <w:numPr>
          <w:ilvl w:val="0"/>
          <w:numId w:val="7"/>
        </w:numPr>
        <w:rPr/>
      </w:pPr>
      <w:r>
        <w:rPr/>
        <w:t>uczeń ma duże braki w zeszycie ćwiczeń i nie stara się nadrobić zaległości</w:t>
      </w:r>
    </w:p>
    <w:p>
      <w:pPr>
        <w:pStyle w:val="Teksttabeli2"/>
        <w:numPr>
          <w:ilvl w:val="0"/>
          <w:numId w:val="7"/>
        </w:numPr>
        <w:rPr/>
      </w:pPr>
      <w:r>
        <w:rPr/>
        <w:t>uczeń nie przygotowuje się do lekcji; z pomocą nauczyciela próbuje powtórzyć wiadomości z ostatniej lekcji</w:t>
      </w:r>
    </w:p>
    <w:p>
      <w:pPr>
        <w:pStyle w:val="Teksttabeli2"/>
        <w:numPr>
          <w:ilvl w:val="0"/>
          <w:numId w:val="7"/>
        </w:numPr>
        <w:rPr/>
      </w:pPr>
      <w:r>
        <w:rPr/>
        <w:t>uczeń zachowuje się niewłaściwie (antyświadectwo), ale reaguje na upomnienia</w:t>
      </w:r>
    </w:p>
    <w:p>
      <w:pPr>
        <w:pStyle w:val="Teksttabeli2"/>
        <w:numPr>
          <w:ilvl w:val="0"/>
          <w:numId w:val="7"/>
        </w:numPr>
        <w:rPr/>
      </w:pPr>
      <w:r>
        <w:rPr/>
        <w:t>uczeń bardzo słabo przyswaja sobie znajomość Małego Katechizmu</w:t>
      </w:r>
    </w:p>
    <w:p>
      <w:pPr>
        <w:pStyle w:val="Teksttabeli2"/>
        <w:rPr/>
      </w:pPr>
      <w:r>
        <w:rPr/>
      </w:r>
    </w:p>
    <w:p>
      <w:pPr>
        <w:pStyle w:val="Teksttabeli2"/>
        <w:rPr/>
      </w:pPr>
      <w:r>
        <w:rPr/>
      </w:r>
    </w:p>
    <w:p>
      <w:pPr>
        <w:pStyle w:val="Teksttabeli2"/>
        <w:rPr/>
      </w:pPr>
      <w:r>
        <w:rPr/>
        <w:t>NA OCENĘ DOSTATECZNĄ</w:t>
      </w:r>
    </w:p>
    <w:p>
      <w:pPr>
        <w:pStyle w:val="Teksttabeli2"/>
        <w:rPr/>
      </w:pPr>
      <w:r>
        <w:rPr/>
      </w:r>
    </w:p>
    <w:p>
      <w:pPr>
        <w:pStyle w:val="Teksttabeli2"/>
        <w:numPr>
          <w:ilvl w:val="0"/>
          <w:numId w:val="6"/>
        </w:numPr>
        <w:rPr/>
      </w:pPr>
      <w:r>
        <w:rPr/>
        <w:t>uczeń czasem zapomni odrobić pracę domową</w:t>
      </w:r>
    </w:p>
    <w:p>
      <w:pPr>
        <w:pStyle w:val="Teksttabeli2"/>
        <w:numPr>
          <w:ilvl w:val="0"/>
          <w:numId w:val="6"/>
        </w:numPr>
        <w:rPr/>
      </w:pPr>
      <w:r>
        <w:rPr/>
        <w:t>uczeń jest rozproszony, słabo uważa na lekcji, ale stara się być aktywnym</w:t>
      </w:r>
    </w:p>
    <w:p>
      <w:pPr>
        <w:pStyle w:val="Teksttabeli2"/>
        <w:numPr>
          <w:ilvl w:val="0"/>
          <w:numId w:val="6"/>
        </w:numPr>
        <w:rPr/>
      </w:pPr>
      <w:r>
        <w:rPr/>
        <w:t>uczeń nie jest systematyczny w uzupełnianiu zeszytu ćwiczeń; ma braki w ćwiczeniach, ale nie stara się tego nadrobić</w:t>
      </w:r>
    </w:p>
    <w:p>
      <w:pPr>
        <w:pStyle w:val="Teksttabeli2"/>
        <w:numPr>
          <w:ilvl w:val="0"/>
          <w:numId w:val="6"/>
        </w:numPr>
        <w:rPr/>
      </w:pPr>
      <w:r>
        <w:rPr/>
        <w:t>uczeń nie przygotowuje się do lekcji; niemniej potrafi powtórzyć wiadomości z ostatniej lekcji</w:t>
      </w:r>
    </w:p>
    <w:p>
      <w:pPr>
        <w:pStyle w:val="Teksttabeli2"/>
        <w:numPr>
          <w:ilvl w:val="0"/>
          <w:numId w:val="6"/>
        </w:numPr>
        <w:rPr/>
      </w:pPr>
      <w:r>
        <w:rPr/>
        <w:t>uczeń zachowuje się niewłaściwie (antyświadectwo), ale reaguje na upomnienia</w:t>
      </w:r>
    </w:p>
    <w:p>
      <w:pPr>
        <w:pStyle w:val="Teksttabeli2"/>
        <w:numPr>
          <w:ilvl w:val="0"/>
          <w:numId w:val="6"/>
        </w:numPr>
        <w:rPr/>
      </w:pPr>
      <w:r>
        <w:rPr/>
        <w:t>uczeń słabo przyswaja sobie znajomość Małego Katechizmu</w:t>
      </w:r>
    </w:p>
    <w:p>
      <w:pPr>
        <w:pStyle w:val="Teksttabeli2"/>
        <w:rPr/>
      </w:pPr>
      <w:r>
        <w:rPr/>
      </w:r>
    </w:p>
    <w:p>
      <w:pPr>
        <w:pStyle w:val="Teksttabeli2"/>
        <w:rPr/>
      </w:pPr>
      <w:r>
        <w:rPr/>
      </w:r>
    </w:p>
    <w:p>
      <w:pPr>
        <w:pStyle w:val="Teksttabeli2"/>
        <w:rPr/>
      </w:pPr>
      <w:r>
        <w:rPr/>
        <w:t>NA OCENĘ DOBRĄ</w:t>
      </w:r>
    </w:p>
    <w:p>
      <w:pPr>
        <w:pStyle w:val="Teksttabeli2"/>
        <w:rPr/>
      </w:pPr>
      <w:r>
        <w:rPr/>
      </w:r>
    </w:p>
    <w:p>
      <w:pPr>
        <w:pStyle w:val="Teksttabeli2"/>
        <w:numPr>
          <w:ilvl w:val="0"/>
          <w:numId w:val="8"/>
        </w:numPr>
        <w:rPr/>
      </w:pPr>
      <w:r>
        <w:rPr/>
        <w:t xml:space="preserve">uczeń w miarę systematycznie odrabia pracę domową </w:t>
      </w:r>
    </w:p>
    <w:p>
      <w:pPr>
        <w:pStyle w:val="Teksttabeli2"/>
        <w:numPr>
          <w:ilvl w:val="0"/>
          <w:numId w:val="8"/>
        </w:numPr>
        <w:rPr/>
      </w:pPr>
      <w:r>
        <w:rPr/>
        <w:t>uczeń stara się być aktywny na katechezie</w:t>
      </w:r>
    </w:p>
    <w:p>
      <w:pPr>
        <w:pStyle w:val="Teksttabeli2"/>
        <w:numPr>
          <w:ilvl w:val="0"/>
          <w:numId w:val="8"/>
        </w:numPr>
        <w:rPr/>
      </w:pPr>
      <w:r>
        <w:rPr/>
        <w:t>uczeń w miarę systematycznie i starannie uzupełnia zeszyt ćwiczeń – braki stara się szybko uzupełnić</w:t>
      </w:r>
    </w:p>
    <w:p>
      <w:pPr>
        <w:pStyle w:val="Teksttabeli2"/>
        <w:numPr>
          <w:ilvl w:val="0"/>
          <w:numId w:val="8"/>
        </w:numPr>
        <w:rPr/>
      </w:pPr>
      <w:r>
        <w:rPr/>
        <w:t>uczeń stara się systematycznie przygotowywać do lekcji</w:t>
      </w:r>
    </w:p>
    <w:p>
      <w:pPr>
        <w:pStyle w:val="Teksttabeli2"/>
        <w:numPr>
          <w:ilvl w:val="0"/>
          <w:numId w:val="8"/>
        </w:numPr>
        <w:rPr/>
      </w:pPr>
      <w:r>
        <w:rPr/>
        <w:t>uczeń nie sprawia problemów wychowawczych</w:t>
      </w:r>
    </w:p>
    <w:p>
      <w:pPr>
        <w:pStyle w:val="Teksttabeli2"/>
        <w:numPr>
          <w:ilvl w:val="0"/>
          <w:numId w:val="8"/>
        </w:numPr>
        <w:rPr/>
      </w:pPr>
      <w:r>
        <w:rPr/>
        <w:t>uczeń przyswaja sobie znajomość Małego Katechizmu</w:t>
      </w:r>
    </w:p>
    <w:p>
      <w:pPr>
        <w:pStyle w:val="Teksttabeli2"/>
        <w:numPr>
          <w:ilvl w:val="0"/>
          <w:numId w:val="8"/>
        </w:numPr>
        <w:rPr/>
      </w:pPr>
      <w:r>
        <w:rPr/>
        <w:t>uczeń poprawnie zachowuje się w kościele i w miejscach kultu</w:t>
      </w:r>
    </w:p>
    <w:p>
      <w:pPr>
        <w:pStyle w:val="Teksttabeli2"/>
        <w:numPr>
          <w:ilvl w:val="0"/>
          <w:numId w:val="8"/>
        </w:numPr>
        <w:rPr/>
      </w:pPr>
      <w:r>
        <w:rPr/>
        <w:t>uczeń z szacunkiem odnosi się do kapłanów, rodziców, nauczycieli, wychowawców</w:t>
      </w:r>
    </w:p>
    <w:p>
      <w:pPr>
        <w:pStyle w:val="Teksttabeli2"/>
        <w:ind w:left="720" w:hanging="0"/>
        <w:rPr/>
      </w:pPr>
      <w:r>
        <w:rPr/>
      </w:r>
    </w:p>
    <w:p>
      <w:pPr>
        <w:pStyle w:val="Teksttabeli2"/>
        <w:rPr/>
      </w:pPr>
      <w:r>
        <w:rPr/>
      </w:r>
    </w:p>
    <w:p>
      <w:pPr>
        <w:pStyle w:val="Teksttabeli2"/>
        <w:rPr/>
      </w:pPr>
      <w:r>
        <w:rPr/>
      </w:r>
    </w:p>
    <w:p>
      <w:pPr>
        <w:pStyle w:val="Teksttabeli2"/>
        <w:rPr/>
      </w:pPr>
      <w:r>
        <w:rPr/>
      </w:r>
    </w:p>
    <w:p>
      <w:pPr>
        <w:pStyle w:val="Teksttabeli2"/>
        <w:rPr/>
      </w:pPr>
      <w:r>
        <w:rPr/>
      </w:r>
    </w:p>
    <w:p>
      <w:pPr>
        <w:pStyle w:val="Teksttabeli2"/>
        <w:rPr/>
      </w:pPr>
      <w:r>
        <w:rPr/>
        <w:t>NA OCENĘ BARDZO DOBRĄ</w:t>
      </w:r>
    </w:p>
    <w:p>
      <w:pPr>
        <w:pStyle w:val="Teksttabeli2"/>
        <w:rPr/>
      </w:pPr>
      <w:r>
        <w:rPr/>
      </w:r>
    </w:p>
    <w:p>
      <w:pPr>
        <w:pStyle w:val="Teksttabeli2"/>
        <w:numPr>
          <w:ilvl w:val="0"/>
          <w:numId w:val="9"/>
        </w:numPr>
        <w:rPr/>
      </w:pPr>
      <w:r>
        <w:rPr/>
        <w:t>uczeń systematycznie odrabia pracę domową</w:t>
      </w:r>
    </w:p>
    <w:p>
      <w:pPr>
        <w:pStyle w:val="Teksttabeli2"/>
        <w:numPr>
          <w:ilvl w:val="0"/>
          <w:numId w:val="9"/>
        </w:numPr>
        <w:rPr/>
      </w:pPr>
      <w:r>
        <w:rPr/>
        <w:t>uczeń jest aktywny na katechezie</w:t>
      </w:r>
    </w:p>
    <w:p>
      <w:pPr>
        <w:pStyle w:val="Teksttabeli2"/>
        <w:numPr>
          <w:ilvl w:val="0"/>
          <w:numId w:val="9"/>
        </w:numPr>
        <w:rPr/>
      </w:pPr>
      <w:r>
        <w:rPr/>
        <w:t>uczeń systematycznie i starannie uzupełnia zeszyt ćwiczeń</w:t>
      </w:r>
    </w:p>
    <w:p>
      <w:pPr>
        <w:pStyle w:val="Teksttabeli2"/>
        <w:numPr>
          <w:ilvl w:val="0"/>
          <w:numId w:val="9"/>
        </w:numPr>
        <w:rPr/>
      </w:pPr>
      <w:r>
        <w:rPr/>
        <w:t>uczeń systematycznie jest przygotowany i uczy się przerobionego materiału</w:t>
      </w:r>
    </w:p>
    <w:p>
      <w:pPr>
        <w:pStyle w:val="Teksttabeli2"/>
        <w:numPr>
          <w:ilvl w:val="0"/>
          <w:numId w:val="9"/>
        </w:numPr>
        <w:rPr/>
      </w:pPr>
      <w:r>
        <w:rPr/>
        <w:t>uczeń naśladuje dobrego Boga w życiu codziennym</w:t>
      </w:r>
    </w:p>
    <w:p>
      <w:pPr>
        <w:pStyle w:val="Teksttabeli2"/>
        <w:numPr>
          <w:ilvl w:val="0"/>
          <w:numId w:val="9"/>
        </w:numPr>
        <w:rPr/>
      </w:pPr>
      <w:r>
        <w:rPr/>
        <w:t>uczeń posiada znajomość Małego Katechizmu</w:t>
      </w:r>
    </w:p>
    <w:p>
      <w:pPr>
        <w:pStyle w:val="Teksttabeli2"/>
        <w:numPr>
          <w:ilvl w:val="0"/>
          <w:numId w:val="9"/>
        </w:numPr>
        <w:rPr/>
      </w:pPr>
      <w:r>
        <w:rPr/>
        <w:t xml:space="preserve">uczeń wypełnia zadania wynikające z uczęszczania do danej klasy </w:t>
      </w:r>
    </w:p>
    <w:p>
      <w:pPr>
        <w:pStyle w:val="Teksttabeli2"/>
        <w:numPr>
          <w:ilvl w:val="0"/>
          <w:numId w:val="9"/>
        </w:numPr>
        <w:rPr/>
      </w:pPr>
      <w:r>
        <w:rPr/>
        <w:t xml:space="preserve">uczeń zawsze przynosi na zajęcia katechizm </w:t>
      </w:r>
    </w:p>
    <w:p>
      <w:pPr>
        <w:pStyle w:val="Teksttabeli2"/>
        <w:numPr>
          <w:ilvl w:val="0"/>
          <w:numId w:val="9"/>
        </w:numPr>
        <w:rPr/>
      </w:pPr>
      <w:r>
        <w:rPr/>
        <w:t>uczeń zna i stosuje pozdrowienia chrześcijańskie</w:t>
      </w:r>
    </w:p>
    <w:p>
      <w:pPr>
        <w:pStyle w:val="Teksttabeli2"/>
        <w:numPr>
          <w:ilvl w:val="0"/>
          <w:numId w:val="9"/>
        </w:numPr>
        <w:rPr/>
      </w:pPr>
      <w:r>
        <w:rPr/>
        <w:t>uczeń poprawnie zachowuje się w kościele i w miejscach kultu</w:t>
      </w:r>
    </w:p>
    <w:p>
      <w:pPr>
        <w:pStyle w:val="Teksttabeli2"/>
        <w:numPr>
          <w:ilvl w:val="0"/>
          <w:numId w:val="9"/>
        </w:numPr>
        <w:rPr/>
      </w:pPr>
      <w:r>
        <w:rPr/>
        <w:t>uczeń z szacunkiem odnosi się do kapłanów, rodziców, nauczycieli, wychowawców</w:t>
      </w:r>
    </w:p>
    <w:p>
      <w:pPr>
        <w:pStyle w:val="Teksttabeli2"/>
        <w:rPr/>
      </w:pPr>
      <w:r>
        <w:rPr/>
      </w:r>
    </w:p>
    <w:p>
      <w:pPr>
        <w:pStyle w:val="Teksttabeli2"/>
        <w:rPr/>
      </w:pPr>
      <w:r>
        <w:rPr/>
      </w:r>
    </w:p>
    <w:p>
      <w:pPr>
        <w:pStyle w:val="Teksttabeli2"/>
        <w:rPr/>
      </w:pPr>
      <w:r>
        <w:rPr/>
        <w:t>NA OCENĘ CELUJĄCĄ</w:t>
      </w:r>
    </w:p>
    <w:p>
      <w:pPr>
        <w:pStyle w:val="Teksttabeli2"/>
        <w:rPr/>
      </w:pPr>
      <w:r>
        <w:rPr/>
      </w:r>
    </w:p>
    <w:p>
      <w:pPr>
        <w:pStyle w:val="Teksttabeli2"/>
        <w:numPr>
          <w:ilvl w:val="0"/>
          <w:numId w:val="5"/>
        </w:numPr>
        <w:rPr/>
      </w:pPr>
      <w:r>
        <w:rPr/>
        <w:t xml:space="preserve">uczeń spełnia wymagania na ocenę BARDZO DOBRĄ </w:t>
      </w:r>
    </w:p>
    <w:p>
      <w:pPr>
        <w:pStyle w:val="Teksttabeli2"/>
        <w:numPr>
          <w:ilvl w:val="0"/>
          <w:numId w:val="5"/>
        </w:numPr>
        <w:rPr/>
      </w:pPr>
      <w:r>
        <w:rPr/>
        <w:t>uczeń posiadł wiedzę i umiejętności wykraczające poza program nauczania religii w swojej klasie; samodzielnie i twórczo rozwija własne uzdolnienia</w:t>
      </w:r>
    </w:p>
    <w:p>
      <w:pPr>
        <w:pStyle w:val="Teksttabeli2"/>
        <w:numPr>
          <w:ilvl w:val="0"/>
          <w:numId w:val="5"/>
        </w:numPr>
        <w:rPr/>
      </w:pPr>
      <w:r>
        <w:rPr/>
        <w:t>uczeń biegle posługuje się zdobytymi wiadomościami w rozwiązywaniu problemu; proponuje rozwiązania nietypowe, rozwiązuje także zadania wykraczające poza program nauczania  klasy pierwszej</w:t>
      </w:r>
    </w:p>
    <w:p>
      <w:pPr>
        <w:pStyle w:val="Teksttabeli2"/>
        <w:numPr>
          <w:ilvl w:val="0"/>
          <w:numId w:val="5"/>
        </w:numPr>
        <w:rPr/>
      </w:pPr>
      <w:r>
        <w:rPr/>
        <w:t>uczeń bierze udział w konkursach i osiąga sukcesy lub posiada inne porównywalne osiągnięcia</w:t>
      </w:r>
    </w:p>
    <w:p>
      <w:pPr>
        <w:pStyle w:val="Teksttabeli2"/>
        <w:numPr>
          <w:ilvl w:val="0"/>
          <w:numId w:val="5"/>
        </w:numPr>
        <w:rPr/>
      </w:pPr>
      <w:r>
        <w:rPr/>
        <w:t>uczeń bierze udział w nabożeństwach w ciągu roku (Różaniec, Roraty, Droga Krzyżowa, Gorzkie Żale, Nabożeństwa Majowe)</w:t>
      </w:r>
    </w:p>
    <w:p>
      <w:pPr>
        <w:pStyle w:val="Teksttabeli2"/>
        <w:numPr>
          <w:ilvl w:val="0"/>
          <w:numId w:val="5"/>
        </w:numPr>
        <w:rPr/>
      </w:pPr>
      <w:r>
        <w:rPr/>
        <w:t>uczeń chętnie angażuje się w przygotowanie liturgii</w:t>
      </w:r>
    </w:p>
    <w:p>
      <w:pPr>
        <w:pStyle w:val="Teksttabeli2"/>
        <w:numPr>
          <w:ilvl w:val="0"/>
          <w:numId w:val="5"/>
        </w:numPr>
        <w:rPr/>
      </w:pPr>
      <w:r>
        <w:rPr/>
        <w:t>uczeń jest wzorem i przykładem dla innych uczniów</w:t>
      </w:r>
    </w:p>
    <w:p>
      <w:pPr>
        <w:pStyle w:val="Teksttabeli2"/>
        <w:numPr>
          <w:ilvl w:val="0"/>
          <w:numId w:val="5"/>
        </w:numPr>
        <w:rPr/>
      </w:pPr>
      <w:r>
        <w:rPr/>
        <w:t>uczeń poprawnie zachowuje się w kościele i w miejscach kultu</w:t>
      </w:r>
    </w:p>
    <w:p>
      <w:pPr>
        <w:pStyle w:val="Teksttabeli2"/>
        <w:numPr>
          <w:ilvl w:val="0"/>
          <w:numId w:val="5"/>
        </w:numPr>
        <w:rPr/>
      </w:pPr>
      <w:r>
        <w:rPr/>
        <w:t>uczeń z szacunkiem odnosi się do kapłanów, rodziców, nauczycieli, wychowawców</w:t>
      </w:r>
    </w:p>
    <w:p>
      <w:pPr>
        <w:pStyle w:val="Teksttabeli2"/>
        <w:rPr/>
      </w:pPr>
      <w:r>
        <w:rPr/>
      </w:r>
    </w:p>
    <w:p>
      <w:pPr>
        <w:pStyle w:val="Teksttabeli2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hanging="0"/>
        <w:rPr/>
      </w:pPr>
      <w:r>
        <w:rPr>
          <w:sz w:val="21"/>
        </w:rPr>
        <w:t>s. Małgorzata Kalicińska</w:t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CeleZnak">
    <w:name w:val="cele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3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39:00Z</dcterms:created>
  <dc:creator>Ewelina</dc:creator>
  <dc:description/>
  <cp:keywords/>
  <dc:language>en-US</dc:language>
  <cp:lastModifiedBy>Siostry</cp:lastModifiedBy>
  <dcterms:modified xsi:type="dcterms:W3CDTF">2023-08-30T17:58:00Z</dcterms:modified>
  <cp:revision>8</cp:revision>
  <dc:subject/>
  <dc:title/>
</cp:coreProperties>
</file>