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Wymagania edukacyjne z religii dla dzieci sześcioletnich w roku szkolnym 2023/2024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Tak! Jezus mnie kocha” nr AZ-04-01/20-KI-1/20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godnego z programem nauczania AZ-0-01/20</w:t>
      </w:r>
    </w:p>
    <w:p>
      <w:pPr>
        <w:pStyle w:val="Heading"/>
        <w:spacing w:lineRule="auto" w:line="360"/>
        <w:ind w:hanging="0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</w:r>
    </w:p>
    <w:p>
      <w:pPr>
        <w:pStyle w:val="Heading1"/>
        <w:spacing w:lineRule="auto" w:line="360"/>
        <w:ind w:firstLine="540"/>
        <w:rPr/>
      </w:pPr>
      <w:r>
        <w:rPr/>
        <w:t>I. Tak! Jesteśmy przyjaciółmi Jezusa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3402"/>
        <w:gridCol w:w="2835"/>
        <w:gridCol w:w="2092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1. D</w:t>
            </w:r>
            <w:r>
              <w:rPr>
                <w:rFonts w:eastAsia="Calibri"/>
              </w:rPr>
              <w:t>obrze, że jesteśmy 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, że katecheza to spotkanie z Bogie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Budowanie dobrej atmosfery w grup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.1. Jezus Chrystus zaprasza do przyjaźni z Bogiem i ludź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 imię katechety oraz kolegów i koleżanek z grupy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rzedstawia się wobec całej grupy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 dni tygodnia, w których jest katechez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katecheza jest czasem spotkania z Bogiem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śpiewa piosenkę „Dobrze, że jesteś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raża radość ze spotkania z Bogiem na katechezi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chętnie w niej uczestnicz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2. D</w:t>
            </w:r>
            <w:r>
              <w:rPr>
                <w:rFonts w:eastAsia="Calibri"/>
              </w:rPr>
              <w:t>ziękuję Bogu, że je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, że życie jest darem Bog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ształtowanie postawy wdzięczności za Boży dar życi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A.1. Bóg objawiający swoją miłość do ludzi poprzez stworzenie i odkupi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życie jest darem Boga przekazywanym przez rodziców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 przykłady, jak może podziękować Bogu i rodzicom za dar życi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opowiada o różnicach między chłopcem i dziewczynk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 argumenty, dlaczego powinno się troszczyć o własne zdrowie i życie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jaśnia, dlaczego życie można nazwać darem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jest wdzięczne Bogu i rodzicom za dar życi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raża troskę o swoje życie i zdrow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3. O</w:t>
            </w:r>
            <w:r>
              <w:rPr>
                <w:rFonts w:eastAsia="Calibri"/>
              </w:rPr>
              <w:t>kazujemy miłość w 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, że Bóg jest obecny w rodzina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ształtowanie postawy miłości i życzliwości wobec najbliższ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A.1. Bóg objawiający swoją miłość do ludzi poprzez stworzenie i odkupienie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F.1. Chrzest udziałem w posłannictwie Jezusa Chrystus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mienia najbliższych członków swojej rodziny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skazuje sposoby okazywania miłości w rodzin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skazuje, że rodzinna miłość ma swe źródło w Bogu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raża postawę miłości i życzliwości wobec najbliższych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modli się w intencji swojej rodziny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4. B</w:t>
            </w:r>
            <w:r>
              <w:rPr>
                <w:rFonts w:eastAsia="Calibri"/>
              </w:rPr>
              <w:t>óg kocha każdego z 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 o Bogu jako najlepszym Ojc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ształtowanie postawy zaufania i miłości do Boga Ojc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A.1. Bóg objawiający swoją miłość do ludzi poprzez stworzenie i odkupienie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Bóg jest naszym najlepszym Ojcem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opowiada, w jaki sposób możemy okazać Bogu, że Go kochamy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mienia cechy Boga – najlepszego Ojca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mienia rodzaje spotkań z Bogiem Ojcem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śpiewa piosenkę „Ojcze, Ty kochasz mnie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raża zaufanie i miłość do Boga Ojc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modli się w intencji swoich rodziców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3402"/>
        <w:gridCol w:w="2693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5. D</w:t>
            </w:r>
            <w:r>
              <w:rPr>
                <w:rFonts w:eastAsia="Calibri"/>
              </w:rPr>
              <w:t>ziękujemy Bogu za cały świ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, że przyroda jest dziełem i darem kochającego nas Boga Ojc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ształtowanie postawy podziwu i wdzięczności dla Boga za całe stworze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A.1. Bóg objawiający swoją miłość do ludzi poprzez stworzenie i odkupienie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skazuje w przyrodzie dzieła dobrego Boga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świat jest darem kochającego Boga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powiada modlitwę, w której dziękuje Bogu za piękny świat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 przykłady dzieł stworzonych przez Boga, które służą człowiekow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śpiewa piosenkę „Na początku Bóg stworzył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raża podziw i wdzięczność Bogu za dzieło stworzeni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6. O</w:t>
            </w:r>
            <w:r>
              <w:rPr>
                <w:rFonts w:eastAsia="Calibri"/>
              </w:rPr>
              <w:t>dkrywamy ślady Boga w przyro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, że Boga spotykamy w przyrodz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Budzenie wrażliwości na Bożą obecność w rzeczywistości stworzonej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A.1. Bóg objawiający swoją miłość do ludzi poprzez stworzenie i odkupienie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mienia dary Boże w przyrodzie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skazuje ślady Boga w przyrodzi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ielbi Boga za piękny świat modlitwą spontaniczn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 przykłady spotykania się z Bogiem poprzez piękno świata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mienia sposoby rozpoznawania dzieł przyrody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jest wrażliwe na obecność Boga w przyrodz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 xml:space="preserve">7. Z </w:t>
            </w:r>
            <w:r>
              <w:rPr>
                <w:rFonts w:eastAsia="Calibri"/>
              </w:rPr>
              <w:t>radością poznajemy Pana Jez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, że Jezus jest największym darem Bożej miłośc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ształtowanie postawy wdzięczności Bogu za podarowanie ludziom Jezu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mienia najważniejsze fakty z życia Jezusa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z Jezusem spotykamy się na Mszy Świętej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śpiewa piosenkę „Sercem kocham Jezus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Jezus jest największym darem miłości Boga do ludzi,</w:t>
            </w:r>
          </w:p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jaśnia prawdę, że Pan Jezus jest Synem Bożym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raża wdzięczność Bogu za dar Jezus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potyka się z Jezusem na Mszy Świętej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8. P</w:t>
            </w:r>
            <w:r>
              <w:rPr>
                <w:rFonts w:eastAsia="Calibri"/>
              </w:rPr>
              <w:t>ozdrawiamy Boga znakiem krzy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rzedstawienie i wyjaśnienie czynności żegnania się znakiem krzyż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ształtowanie postawy szacunku dla znaku krzyż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krzyż jest ważnym znakiem dla przyjaciół Jezusa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prawnie wykonuje znak krzyż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mienia miejsca i sytuacje, w których wykonuje znak krzyż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śpiewa piosenkę „W imię Ojca i Syna”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z szacunkiem wykonuje znak krzyż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9. J</w:t>
            </w:r>
            <w:r>
              <w:rPr>
                <w:rFonts w:eastAsia="Calibri"/>
              </w:rPr>
              <w:t>esteśmy dziećmi Boż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, że poprzez chrzest stajemy się dziećmi Bożymi.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ształtowanie postawy wdzięczności Panu Bogu i rodzicom za sakrament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chrz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E.2. Chrzest włączeniem we wspólnotę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chrzest jest sakramentem, przez który stajemy się dziećmi Bożymi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powiada modlitwę, w której dziękuje za sakrament chrztu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śpiewa piosenkę „Dzieckiem Bożym jestem j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mienia przedmioty związane z chrztem (woda, paschał, świeca chrzcielna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iała szata)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opowiada, jak przebiega udzielanie sakramentu chrztu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jest wdzięczne Panu Bogu i rodzicom za sakrament chrztu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zanuje pamiątki związane ze swoim chrztem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z zaangażowaniem włącza się do zabawy, modlitwy, śpiew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3402"/>
        <w:gridCol w:w="2693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40"/>
              </w:rPr>
              <w:t>10. P</w:t>
            </w:r>
            <w:r>
              <w:rPr>
                <w:rFonts w:eastAsia="Calibri"/>
              </w:rPr>
              <w:t>arafia jest wspólnotą przyjaciół Jez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kazanie prawdy, że parafia jest wspólnotą przyjaciół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Budowanie poczucia przynależności do wspólnoty parafialnej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2. Chrzest włączeniem we wspólnotę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F.1. Chrzest udziałem w posłannictwie Jezusa Chryst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stwierdza, że na Mszy Świętej spotykają się przyjaciele Pana Jezusa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, kto należy do parafii – wspólnoty przyjaciół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jaśnia, w jakim celu ludzie gromadzą się w kościele,</w:t>
            </w:r>
          </w:p>
          <w:p>
            <w:pPr>
              <w:pStyle w:val="Teksttabeli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podaje, pod jakim wezwaniem jest jego parafia (imię patrona),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opowiada, co robi ministrant podczas Mszy Świętej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opowiada o wydarzeniach związanych z życiem parafi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wyraża zainteresowanie życiem parafi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razem z rodzicami angażuje się w życie parafii (procesje, roraty, różaniec…)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</w:tbl>
    <w:p>
      <w:pPr>
        <w:pStyle w:val="Teksttabeli2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540"/>
        <w:rPr/>
      </w:pPr>
      <w:r>
        <w:rPr/>
        <w:t>II. Tak! Kochamy Boga całym sercem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03"/>
        <w:gridCol w:w="2693"/>
        <w:gridCol w:w="3544"/>
        <w:gridCol w:w="2693"/>
        <w:gridCol w:w="2517"/>
      </w:tblGrid>
      <w:tr>
        <w:trPr>
          <w:trHeight w:val="25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color w:val="000000"/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tabeli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le katechetycz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color w:val="000000"/>
                <w:sz w:val="22"/>
              </w:rPr>
              <w:t>Treści podstawy programow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staw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color w:val="000000"/>
                <w:sz w:val="22"/>
              </w:rPr>
              <w:t>ponadpodstawow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tabeli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czeń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1. Dobry Bóg opiekuje się nami – Anioł Stró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krywanie prawdy o istnieniu świata niewidzialnego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wdzięczności Bogu za świat niewidzialny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A.1. Bóg objawiający swoją miłość do ludzi poprzez stworzenie i odkupienie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4. Aniołowie – posłańcami Boga i opiekunami ludzi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każdy człowiek ma swojego Anioła Stróż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roli Anioła Stróż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kim jest Anioł Stróż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modzielnie odmawia modlitwę „Aniele Boży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wdzięczność Bogu za świat niewidzialny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wiarą opowiada o anioła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2. Poznajemy znaki, które przypominają nam o Bog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edstawienie religijnych znaków i symbol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zenie wrażliwości na Boga obecnego w życiu (poprzez różne znaki)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1. Bóg objawiający swoją miłość do ludzi poprzez stworzenie i odkupienie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znaki i symbole religijn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modzielnie wypowiada formułę pozdrowienia chrześcijański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znaki obecności Bożej w swoim otoczeniu (kościół, krzyż, obraz, kapliczka, medalik)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ludzie wierzący powinni mieć znaki religijne w swoich domach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Jak rozpoznać mam Chrystusa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ostrzega obecność Boga w życi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est otwarte na Boga obecnego w różnych znakach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tacza szacunkiem znaki religijn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20"/>
        <w:gridCol w:w="2451"/>
        <w:gridCol w:w="3118"/>
        <w:gridCol w:w="3119"/>
        <w:gridCol w:w="294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 Rozmawiamy z Bogiem o naszych sprawa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modlitwa jest rozmową z Bogie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budzenie potrzeby modlitewnego kontaktu z Bogie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reśla, modlitwę jako rozmowę z dobrym Bogi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za co może Bogu dziękować i chwalić Go, za co Go przeprasza i o co może prosić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ludzi modlących się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postawę modlitwy na katechezie od innych zachowa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óżnia Mszę Świętą pośród różnych rodzajów modlitw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łada proste modlitwy uwielbienia, dziękczynienia, przeproszenia i prośby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mawia z Bogiem na modlitwi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stawę szacunku wobec modlitwy inn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4. Z Jezusem mówimy do Boga „Ojcze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Nauczenie modlitwy „Ojcze nasz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zenie pragnienia codziennej modlitw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pomocą mówi z pamięci modlitwę „Ojcze nasz”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modlitwy „Ojcze nasz” nauczył Pan Jezus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zwracamy się do Boga wezwaniem „Ojcze”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Abba, Abba, Tatusiu”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słowami modlitwy „Ojcze nasz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5. Słuchamy Bożych słów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Pismo Święte zawiera słowa Bog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wrażliwości na słuchanie słowa Bożego w kościele, na katechezie, w domu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2. Pismo Święte słowem Pana Boga skierowanym do ludz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Bóg mówi do nas przez słowa Pisma Świętego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(z gestami) piosenkę „Czytaj Biblię, módl się co dzień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miejsca, gdzie czytane jest Pismo Święte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stawę szacunku dla Pisma Święt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uwagą słucha słowa Bożego podczas katechezy i niedzielnej liturgi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chęć poznawania Boga poprzez słuchanie słowa Bożego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6. W niedzielę odwiedzamy Boga w koście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kościół jest domem Boży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budzenie potrzeby częstego spotykania się z Bogiem w kościel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2. Chrzest włączeniem we wspólnotę Kościoł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F.1. Chrzest udziałem w posłannictwie Jezusa Chrystus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reśla kościół jako dom Boż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kościół od innych budynków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awidłowo się żegna, korzystając z kropielnicy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Pan Bóg pragnie być odwiedzany w swoim dom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, gdzie w kościele jest kropielnic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, na czym polega właściwe zachowanie się w kościele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trzebę częstego nawiedzania domu Bożego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stawę szacunku dla miejsc święt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7. Szanujemy kościół i święte zna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miejsca i rzeczy poświęcone Bogu należy otaczać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szacunkie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szacunku wobec rzeczy i miejsc najświętsz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F.1. Chrzest udziałem w posłannictwie Jezusa Chrystus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woimi słowami wyraża prawdę, że kościół jest uświęcony szczególną obecnością Bog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prawidłowe zachowanie się w kościele i przed krzyż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w kościele ołtarz, krzyż i miejsce, gdzie jest Najświętszy Sakrament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nazwy przedmiotów i miejsc w kościele, którym okazujemy szczególny szacunek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okazywania szacunku świętym miejscom i znakom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gest pochylenia głowy (przed krzyżem i ołtarzem) oraz przyklęknięcia (przed Najświętszym Sakramentem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stawę czci dla Najświętszego Sakrament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stawę szacunku dla krzyż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ypomina swoim kolegom o właściwej postawie w kościel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20"/>
        <w:gridCol w:w="2451"/>
        <w:gridCol w:w="3118"/>
        <w:gridCol w:w="3119"/>
        <w:gridCol w:w="294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8. Dobrymi uczynkami sprawiamy radość Bog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zachowań, którymi dziecko wypełnia przykazanie miłośc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zmacnianie postawy radości ze spełnionego dobr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F.1. Chrzest udziałem w posłannictwie Jezusa Chrystus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zachowania, którymi może sprawić radość Bog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dobre uczynki wobec najbliższych są wyrazem miłości do Bog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swoich dobrych czynach, którymi sprawiło innym radoś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ówi z pamięci tekst przykazania miłości Boga i bliźni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arakteryzuje zachowanie godne dziecka Bożego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Święty uśmiechnięty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radość z pełnienia dobrych czyn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pomaga rodzicom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godnie bawi się z kolegam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40"/>
        <w:rPr>
          <w:bCs/>
        </w:rPr>
      </w:pPr>
      <w:r>
        <w:rPr>
          <w:bCs/>
        </w:rPr>
        <w:t>III. Tak! Jezus przynosi nam radość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3402"/>
        <w:gridCol w:w="2793"/>
        <w:gridCol w:w="2984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9. W Adwencie czekamy na przyjście Jez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Adwentu jako okresu przygotowania na przyjście Pana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radosnego oczekiwania na święta Bożego Naro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liczbę świec na wieńcu adwentowym oraz liczbę adwentowych niedziel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Adwent jest czasem przygotowania na przyjście Jezus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kiedy na wieńcu adwentowym zapala się kolejne świece,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pojęcia „Adwent” i „roraty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w jaki sposób przyjaciele Pana Jezusa przygotowują się do świąt Bożego Narodzeni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adwentow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pracuje nad swoim charakterem w okresie Adwentu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ragnienie uczestniczenia w rorata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0. Z Maryją przygotowujemy się na spotkanie z Jezu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Maryi jako Matki Bożego Syn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oczekiwania z Maryją na przyjście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4"/>
              </w:rPr>
              <w:t>A.3. Maryja – Matka Jezusa i Matka nasz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z jaką nowiną przyszedł Gabriel do Mary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pomocą mówi z pamięci słowa modlitwy „Zdrowaś Maryjo”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 wygląd roratk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ewangeliczną perykopę o zwiastowani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słowami modlitwy „Zdrowaś Maryjo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agnie naśladować Maryję w oczekiwaniu na przyjście Pana Jezus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est wdzięczne Maryi za to, że została Matką Zbawiciel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3402"/>
        <w:gridCol w:w="2793"/>
        <w:gridCol w:w="2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Dzielimy się opłatkiem z blisk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edstawienie tradycji dzielenia się opłatkie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zenie poczucia wspólnoty w przeżywaniu Wigilii Bożego Narodzeni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tradycje i zwyczaje świąteczne (wspólna wieczerza wigilijna, dzielenie się opłatkiem, żłóbek, choinka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spotkaniu przy wigilijnym stole i łamaniu się opłatkiem w rodzinie przyjaciół Jezus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otaczamy szacunkiem opłatek,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przyjaciele Pana Jezusa spotykają się przy wigilijnym stole i dzielą się opłatkiem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żłóbek z Dzieciątkiem jest najważniejszym znakiem świąt Bożego Narodzeni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wybrane kolędy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ragnienie religijnego przeżycia świąt Bożego Narodzen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ktywnie włącza się w przygotowanie Wigili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zieli się opłatkiem i składa życzeni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Z radością witamy Dzieciątko Jez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wanie znaków narodzenia Jezusa w domu i kościel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wdzięczności za narodzenie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wydarzenia związane z narodzeniem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urodził się w stajence w Betlejem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 wygląd szopki betlejemskiej (w swojej parafii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 modlitwie spontanicznej wyraża wdzięczność za narodzenie Jezus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kolędę „Pójdźmy wszyscy do stajenki”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radość z narodzenia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3. Z mędrcami kłaniamy się Jezuso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Bóg objawił się wszystkim ludziom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zenie wdzięczności do Boga za dar Jezusa oraz motywowanie do czynienia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dob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swoimi słowami za perykopą biblijną o pokłonie mędrc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swoich dobrych uczynków, które mogą być prezentem dla Jezus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imiona mędrc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dary złożone przez mędrców Panu Jezusow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czwartą zwrotkę kolędy „Dzisiaj w Betlejem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składa Jezusowi dary z dobrych uczynków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stniczy we Mszy Świętej w uroczystość Objawienia Pańskiego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4. Śpiewamy kolędy dla małego Jez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głębienie poznanej prawdy o Bożym Narodzeni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radości z narodzin Pana Jezusa i wdzięczności Bogu za Jego przyjśc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ówi z pamięci słowa wybranych kolęd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kolędy są wyrazem radości z przyjścia Jezus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modzielnie i w grupie śpiewa wybrane kolędy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spontaniczn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radość z przyjścia Pana Jezusa przez wspólny śpiew kolęd i udział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w przedstawieni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3260"/>
        <w:gridCol w:w="2552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5. Bóg błogosławi nasze do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znaczenia wizyty duszpasterskiej (kolędy)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owanie więzi z parafią i otwartości na Bożą obecność w rodzin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ojarzy wizytę duszpasterską ze świętowaniem Bożego Narodzen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że z wizytą duszpasterską (kolędą) przychodzi ksiądz pracujący w parafi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znak krzyża podczas błogosławieństwa i pokropienia wodą święconą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przedmioty, które należy przygotować do kolęd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przebiega wizyta duszpastersk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wizytę duszpasterską nazywa się również kolędą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wspólnie z rodziną podczas wizyty duszpasterskiej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ngażuje się w przygotowanie do wizyty duszpasterskiej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ygotowuje swój zeszyt do religii na wizytę duszpastersk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r>
        <w:rPr/>
        <w:t>IV. Tak! Jezus uczy nas dob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977"/>
        <w:gridCol w:w="2835"/>
        <w:gridCol w:w="2517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Poznajemy rodzinny dom Jezusa w Nazar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relacji miłości w życiu Świętej Rodziny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postępowania na wzór Jezusa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5. Święci przyjaciółmi Pana Bog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osoby tworzące Świętą Rodzinę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nazwę rodzinnego miast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osoby, którym Jezus okazywał posłuszeństwo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okazywania miłości w rodzini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wzajemna miłość w rodzinie jest źródłem szczęśc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posłuszeństwo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Pan Jezus także mamę miał”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naśladuje Jezusa w posłuszeństwie i pomocy najbliższym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za najbliższych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7. Pan Jezus powołuje uczn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Jezus powołuje uczniów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zenie pragnienia bycia uczniem Jezusa i Jego dobrym przyjaciel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5. Święci przyjaciółmi Pana Bog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powołuje ucznió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kto współcześnie odpowiada na wezwanie Jezus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jak zachowują się przyjaciel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scenę powołania uczniów przez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co to znaczy być uczniem Jezusa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co to znaczy być przyjacielem i dobrym koleg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ara się być życzliwe i koleżeńskie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ragnienie bycia przyjacielem Jezusa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8. Pan Jezus uczy nas żyć w mi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cudu uzdrowienia jako wyrazu miłości i dobroci Jezusa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naśladowania Jezusa w życzliwości i miłości wobec ludz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treść Ewangelii Mk 10,46-52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uczynki miłości wobec najbliższych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dobro czynione najbliższym cieszy Pana Jezusa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łasnymi słowami prosi Pana Boga o pomoc w byciu dobrym (modlitwa)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wiadczy uczynki miłości wobec bliźnich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977"/>
        <w:gridCol w:w="2835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9. Pan Jezus pomaga cho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ostawy Jezusa wobec ludzi chorych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ufności w pomoc Jezusa i zawierzania Mu naszych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bliskich chor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uzdrawiał chromych, niewidomych i niemych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w swoim otoczeniu chorych, którzy potrzebują pomoc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kto zajmuje się ludźmi chorymi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jak może pomagać chory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uzdrowieniach nad Jeziorem Galilejskim (Mt 15,29-31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w jaki sposób Jezus pomaga chorym obecnie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Każdy może dziś do Jezusa przyjść”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est wrażliwe na potrzeby osób chorych i starszych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 razie potrzeby pomaga chorym w swoim domu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za ludzi chorych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Pan Jezus uczy nas prosić o to, co do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 o dobroci Boga, który chętnie obdarowuje swoje dzieci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umiejętności proszenia Pana Boga w modlitwie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sytuacji, w których należy używać słowa „proszę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prośby kierowane do ludzi od próśb kierowanych do Boga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formułuje proste modlitwy proś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reśla potrzeby własne i innych osób, z którymi może zwrócić się do Bog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uzdrowieniu sługi setnika (Mt 8,5-8.13)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ufnością kieruje swoje prośby do Boga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si Boga w intencjach innych osób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1. Pan Jezus posyła uczniów na cały św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nakazu misyjnego Pana Jezusa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misyjnej, otwartej na każdego człowieka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F.1. Chrzest udziałem w posłannictwie Jezusa Chrystus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są na świecie ludzie, którzy nie słyszeli jeszcze o Panu Jezus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woimi słowami prezentuje treść nakazu misyjnego Pana Jezus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praca misjonarza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arakteryzuje dostępne mu sposoby pomocy misjonarzom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w modlitwie wdzięczność Bogu za misjonarzy,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troskę o wszystkich, którzy nie poznali jeszcze Pana Jezusa.</w:t>
            </w:r>
          </w:p>
          <w:p>
            <w:pPr>
              <w:pStyle w:val="Teksttabeli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tabeli2"/>
        <w:ind w:left="567" w:hanging="0"/>
        <w:rPr/>
      </w:pPr>
      <w:r>
        <w:rPr/>
      </w:r>
      <w:r>
        <w:br w:type="page"/>
      </w:r>
    </w:p>
    <w:p>
      <w:pPr>
        <w:pStyle w:val="Teksttabeli2"/>
        <w:ind w:left="567" w:hanging="0"/>
        <w:rPr/>
      </w:pPr>
      <w:r>
        <w:rPr/>
      </w:r>
    </w:p>
    <w:p>
      <w:pPr>
        <w:pStyle w:val="Cele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>
          <w:bCs/>
        </w:rPr>
      </w:pPr>
      <w:r>
        <w:rPr>
          <w:bCs/>
        </w:rPr>
        <w:t>V. Tak! Jezus bardzo nas kocha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88"/>
        <w:gridCol w:w="2835"/>
        <w:gridCol w:w="2977"/>
        <w:gridCol w:w="2976"/>
        <w:gridCol w:w="2492"/>
      </w:tblGrid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Cele katechetycz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2. Z Panem Jezusem podejmujemy dobre postanowienia – Wielki Pos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zesłania Wielkiego Post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chętnego jednoczenia się z cierpiącym Jezus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zewnętrzne oznaki Wielkiego Postu w kościel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ówi z pamięci modlitwę „Któryś za nas cierpiał rany”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dlaczego w Kościele przeżywamy Wielki Post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znaczenie postanowień wielkopostny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podejmuje dobre postanowienia na czas Wielkiego Postu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o pomoc w ich wypełnianiu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stniczy w nabożeństwach Wielkiego Postu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3. Idziemy z Panem Jezusem drogą krzyżow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edstawienie wybranych wydarzeń z drogi krzyżowej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wdzięczności Jezusowi za Jego miłoś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Jezus niósł krzyż, aby pomóc nam stawać się lepszy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męce Pana Jezus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szacunek wobec krzyż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męka Pana Jezusa jest znakiem szczególnej miłości do ludz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osoby, które Pan Jezus spotkał na swojej drodze krzyżowej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stniczy w nabożeństwach Drogi krzyżowej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azuje szacunek wobec krzyż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4. Przepraszamy Pana Jezusa za złe postępowan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złe postępowanie oddala nas od Bog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przepraszania Jezusa za złe uczynk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, co zasmuca Pana Jezusa i oddala nas od Ni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w jaki sposób należy przepraszać Pana Jezusa za uczynione zło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uczynków, które przybliżają do Jezus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historię syna marnotrawnego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Przepraszam Cię, Boże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kazuje wrażliwość sumienia na popełniane zło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na modlitwie przeprasza Pana Boga za złe myśli, słowa i uczynk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5. Przepraszamy rodziców, rodzeństwo, koleg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złe postępowanie krzywdzi ludzi i smuci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naprawiania wyrządzonej krzywdy i przeprasz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kogo dotykają skutki złego zachowan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, że czynienie dobra buduje przyjaźń i zgodę między ludźm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naprawienia wyrządzonej krzywdy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słowa Jezusa (Mt 25,40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dlaczego przyznanie się do winy jest pierwszym krokiem w naprawieniu zł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edstawia w inscenizacji scenę przeproszeni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troszczy się o wrażliwość sumieni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eprasza najbliższych w rodzinie oraz kolegów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261"/>
        <w:gridCol w:w="3118"/>
        <w:gridCol w:w="2693"/>
        <w:gridCol w:w="24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6. Staramy się być lep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historii Zacheusza jako zachęta do przemiany własnego życi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głębienie motywacji do pracy nad sobą, by stawać się lepszym człowieki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2. Pismo Święte słowem Pana Boga skierowanym do ludz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historię Zacheusza (Łk 19,1-10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przemiany złych zachowań na takie, które podobają się Jezusow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wypełnia postanowienie wielkopostne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spotkanie z Jezusem pomaga w stawaniu się lepszym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powinniśmy podejmować i wypełniać postanowienia wielkopostn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si Jezusa na modlitwie o wytrwałość w realizacji postanowień wielkopostnych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ara się poprawić swoje postępowan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7. Radośnie witamy Jezusa Króla – Niedziela Pal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Jezus jest Królem wszystkich ludz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oddania czci Jezusowi Królow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wjeździe Pana Jezusa do Jerozolimy i radosnym powitaniu Go przez mieszkańców miast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 wygląd palmy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zdabia palm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nazwę „Niedziela Palmowa”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przynosimy palmy do kościoł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radość z powitania Jezusa, który do nas przychodz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8. Jezus został z nami ukryty w chlebie – Ostatnia Wiecze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Jezus pozostał z ludźmi ukryty w Chlebie – Hosti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zenie wiary w obecność Jezusa w Eucharyst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Pan Jezus spotkał się ze swoimi uczniami na wieczerz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Ostatniej Wieczerzy Jezusa z apostołam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ojarzy hostię (biały chleb) z obecnością Jezu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Pan Jezus przemienił chleb i wino w swoje Ciało i Krew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że Ostatnia Wieczerza była w Wielki Czwartek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stawę wdzięczności za dar Eucharysti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szacunek wobec Pana Jezusa obecnego w Najświętszym Sakramenc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9. Pan Jezus umiera na krzyżu z miłości do 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zbawczych wydarzeń zawartych w liturgii Wielkiego Piątk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szacunku wobec krzyża, znaku miłości Jezus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umarł na krzyżu z miłości do nas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Wielki Piątek jako dzień śmierci Pan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na czym polega adoracja krzyż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mawia liturgię Wielkiego Piątku, zwracając uwagę na rozważanie męki Pana Jezusa i adorację krzyż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eśń „Jezus kocha ciebie dziś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est wdzięczne Panu Jezusowi za zbawieni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doruje krzyż w klasie oraz w kościel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0. W Wielką Sobotę modlimy się przy grobie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grób Jezusa jest miejscem spotkania z żywym Bogie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adoracji Jezusa eucharystyczn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w Wielką Sobotę ciało Pana Jezusa spoczywało w grob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co zawiera koszyczek przygotowany do święceni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óżnia monstrancję jako najważniejszy element grobu Bożego w Kościel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symbolikę baranka i pokarmów w koszyczku wielkanocny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stniczy w adoracji przy grobie Pana Jezusa w Wielką Sobotę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ygotowuje koszyczek z pokarmami i uczestniczy w ich błogosławieństw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VI. Tak! Z Jezusem będziemy żyć już zawsz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402"/>
        <w:gridCol w:w="3260"/>
        <w:gridCol w:w="2268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1. Świętujemy Zmartwychwstanie Pana Jez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święta wielkanocne są pamiątką zmartwychwstania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oświadczanie radości spotkania z Jezusem zmartwychwstałym podczas świąt wielkanocnych w kościele i w rodzi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zmartwychwstaniu Jezusa (Mt 28,1-8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zmartwychwstanie Jezusa świętujemy w Niedzielę Wielkanocną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śniadaniu wielkanocnym w rodzinie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śpiew „alleluja” wyraża radość ze zmartwychwstania Jezus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A, a, a, alleluja. Ho, ho, ho, hosanna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em wyraża radość ze zmartwychwstania Jezus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czestniczy w niedzielnej Mszy Świętej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42. Cieszymy się, że Jezus żyje wśród 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 o obecności Jezusa zmartwychwstałego w naszym życi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wdzięczności Bogu za Jego obecn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łasnymi słowami mówi o obietnicy Jezusa (Mt 28,20b)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obecności Pana Jezusa wśród nas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awidłowo odpowiada na słowa kapłana „Pan z wami”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jak rozumie obietnicę, że Jezus żyje i jest wśród nas aż do końca świat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gdzie dostrzega obecność Pana Jezusa w codziennym życ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est świadome Bożej obecności w różnych sytuacjach życi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wdzięczność Bogu za Jego obecność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43. Spotykamy się z Jezusem podczas Mszy Święt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ybliżenie prawdy o obecności zmartwychwstałego Pana Jezusa we Mszy Świętej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wdzięczności za obecność Jezusa wśród 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z Jezusem spotykamy się na Mszy Świętej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strój liturgiczny celebransa od innych ubrań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 na ilustracji ołtarz i tabernakulum, poprawnie wypowiada te nazwy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gesty wykonywane przez kapłana na początku Mszy Świętej (przyklęknięcie i ucałowanie ołtarza)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postawy i gesty liturgiczne (przyklękanie, klękanie, bicie się w piers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szacunkiem wykonuje gesty liturgiczn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uczestniczy we Mszy Świętej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łącza się we wspólną modlitwę, śpiew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4. Słuchamy, co Jezus mówi do nas podczas Mszy Święt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Pan Jezus mówi do nas w liturgii słow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umiejętności słuchania słowa Bożego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2. Pismo Święte słowem Pana Boga skierowanym do ludz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mówi do nas w liturgii słow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auważa, że podczas Mszy Świętej czytane są fragmenty z księgi Pisma Świętego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potrójny znak krzyża na czole, ustach i serc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do przyjęcia nauki Jezusa potrzebna jest wiar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wstajemy na czas czytania Ewangelii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stawę otwartości na słowo Boż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ostawę wiary w obecność Jezusa w Jego słow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3402"/>
        <w:gridCol w:w="311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5. Pan Jezus zaprasza nas do swego sto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Jezus zaprasza nas do swego stoł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zenie radości z oczekiwania na spotkanie z Jezusem w Komunii Świętej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Pan Jezus jest obecny na ołtarzu w znakach chleba i win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przedmioty używane podczas liturgii (kielich, wino, chleb – hostia)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różnia znaczenie podania dłoni na znak pokoju od podania dłoni na powitanie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auważa, że podczas Mszy Świętej kapłan powtarza słowa Jezusa: „Bierzcie i jedzcie, to jest Ciało moje”, wypowiedziane podczas Ostatniej Wieczerz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prawnie wykonuje znak pokoju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w jaki sposób ludzie przyjmują Komunię Święt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ragnienie spotkania Jezusa w Komunii Świętej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wiarę w obecność Jezusa w Eucharysti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46. Pan Jezus przypomina o Bożym miłosierdz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 o Bożym miłosierdzi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zaufania miłosierdziu Bożem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1. Bóg objawiający swoją miłość do ludzi poprzez stworzenie i odkupienie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5. Święci przyjaciółmi Pana Boga.B.1. Rok liturgiczny świętowaniem zbawczych wydarzeń w rodzinie i wspólnocie Kościoł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kim była św. siostra Faustyna Kowalsk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isuje swoimi słowami obraz Jezusa Miłosiernego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kiedy obchodzimy uroczystość Bożego miłosierdzi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swoimi słowami pojęcie „miłosierdzie Boże”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azuje postawę miłości i ufności Bogu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7. Pan Jezus wstępuje do nie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 o wniebowstąpieniu Pana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dzenie pragnienia przebywania z Panem Jezusem w nieb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wstąpieniu Pana Jezusa do nieb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Pan Jezus przygotował dla wszystkich miejsce w nieb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 postaw, którymi naśladuje Jezus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 własnymi słowami, czym jest niebo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ten, kto naśladuje Jezusa, przybliża się do nieb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ragnienie przebywania z Jezusem w niebie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adośnie oczekuje na powtórne przyjście Jezus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agnie naśladować Jezusa, czyniąc dobr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8. Duch Święty przychodzi do nas z dar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Jezus posyła Ducha Świętego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radości z obecności Ducha Świętego, dawcy duchowych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dar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posyła Ducha Świętego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dary, jakie możemy od Niego otrzymać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zesłaniu Ducha Świętego na apostołów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eśń „Duchu Święty, przyjdź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si Ducha Świętego o pomoc w stawaniu się coraz lepszy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3402"/>
        <w:gridCol w:w="311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9. Z Panem Jezusem idziemy przez miasta i wsie – Boże Cia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obecności Pana Jezusa w liturgii Bożego Ciała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macnianie postawy szacunku wobec Pana Jezusa obecnego w Najświętszym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Sakramenc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E.1. Jezus Chrystus zaprasza do przyjaźni z Bogiem i ludźmi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F.1. Chrzest udziałem w posłannictwie Jezusa Chryst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czym jest procesja i monstrancj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okazywania przyjaźni i miłości Jezusowi obecnemu w Najświętszym Sakramenci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podczas uroczystości Bożego Ciała Pan Jezus odwiedza miasta i wiosk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wygląda procesja Bożego Ciał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eśń „Wielbię Ciebie w każdym momenc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miłość i cześć wobec Jezusa obecnego w Najświętszym Sakramenci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zynnie uczestniczy w liturgii Bożego Ciał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tabeli2"/>
        <w:ind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VII. Tak! Świętujemy z Jezusem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402"/>
        <w:gridCol w:w="2976"/>
        <w:gridCol w:w="2659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0. Różaniec – róże dla Matki Boż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ybliżenie modlitwy różańcowej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chętnego uczestnictwa w nabożeństwach różańc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4"/>
              </w:rPr>
              <w:t>A.3. Maryja – Matka Jezusa i Matka nasz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różaniec i określa, do czego służ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wierdza, że Maryja prosi o modlitwę na różańcu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modlitwy odmawiane na różańcu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objawieniu Matki Bożej w Fatimi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O Królowo, Królowo Różańca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uczestniczy w nabożeństwach różańcowych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mawia różaniec wraz z rodzicam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1. Chwalimy Boga razem ze święt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apoznanie z postaciami wybranych świętych i błogosławion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naśladowania święt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5. Święci przyjaciółmi Pana Bog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imiona wybranych świętych i błogosławionych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cechy charakterystyczne osoby świętej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imię swojego świętego patron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w jaki sposób można zostać święty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do swojego świętego patron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agnie naśladować święt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2. Modlimy się za naszych zmar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 o życiu wieczny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prowadzenie w praktykę modlitwy za zmarł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po śmierci jest życie wieczne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 pomocą mówi z pamięci słowa modlitwy „Wieczny odpoczynek”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wskrzeszeniu córki Jair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zapalamy znicze na groba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wiarę w życie wieczn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za zmarł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260"/>
        <w:gridCol w:w="3118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3. Chcę być dobrym Pola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apoznanie z polskimi symbolami narodowym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modlitwy za Ojczyzn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zpoznaje symbole i barwy narodowe Polsk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, kiedy Polacy świętują Narodowe Święto Niepodległośc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yjmuje prawidłową postawę ciała w czasie hymn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, komu Polacy powinni być wdzięczni za wolność Ojczyzn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wygląda ryngraf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za pomyślność Ojczyzny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zanuje symbole i znaki narodow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4. Pan Jezus jest naszym Kró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istoty Jezusowego panowania nad światem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prowadzenie w świętowanie uroczystości Jezusa Chrystusa Króla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Wszechświ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B.1. Rok liturgiczny świętowaniem zbawczych wydarzeń w rodzinie i wspólnocie Kościoł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jest Królem Wszechświat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powtórnie przyjdzie, by niebem nagrodzić ludzi za dobro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budowania królestwa Jezus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jak Pan Jezus troszczy się o ludz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do królestwa Jezusa wejdzie tylko ten, kto jest dobry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eklaruje chęć przynależności do Jezusowego królestw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czyni dobro dla inn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5. Naśladujemy Świętego Mikołaja w dobr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zybliżenie postaci i życia św. Mikołaj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wrażliwości na potrzeby inn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A.5. Święci przyjaciółmi Pana Bog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każdy człowiek może naśladować św. Mikołaja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postaci i życiu św. Mikołaj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może dzielić się z innymi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zykłady, jak można naśladować św. Mikołaja w dobroc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osenkę „Biskupie Mikołaju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wrażliwość na potrzeby innych ludz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pomaga swoim rodzicom, kolego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6. W maju oddajemy cześć Mar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, że maj to miesiąc szczególnego kultu Mary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tywowanie do chętnego i radosnego udziału w nabożeństwach maj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  <w:szCs w:val="24"/>
              </w:rPr>
              <w:t>A.3. Maryja – Matka Jezusa i Matka nasz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maj jest miesiącem szczególnie poświęconym Mary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skazuje, że figurki i kapliczki są wyrazem szczególnej czci Matki Bożej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trafi modlić się litanią wspólnie z innymi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modzielnie układa nowe wezwania litani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śpiewa pieśń „Chwalcie łąki umajone”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ierze udział w nabożeństwach majowych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szacunek wobec przydrożnych kapliczek i figurek Matki Bożej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7. Wyrażam miłość do mojej m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krywanie potrzeby okazywania miłości i wdzięczności mamie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dobroci wobec mam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mienia sposoby okazywania miłości i wdzięczności swojej mamie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mamom należy się szacunek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, jak można okazywać miłość i wdzięczność swojej mamie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szacunek i wdzięczność wobec mam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dli się za swoją mamę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hętnie jej pomag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260"/>
        <w:gridCol w:w="3118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8. Serce Jezusa źródłem miłości i dobr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krywanie potrzeby okazywania innym dobroci i miłości.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zaufania Jezusowi, który pomaga i chce, byśmy pomagali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in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A.2. Jezus Chrystus przychodzi do ludzi, naucza, uświęca i zbawia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daje prawdę, że Jezus kocha ludzi i jest dla nich dobry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że dobre serce człowieka jest podobne do Serca Jezusowego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zasadnia, że kochać to być dobrym dla innych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mawia symbolikę serca z obrazu Najświętszego Serca Pana Jezusa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jaśnia, dlaczego czcimy Serce Jezusa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pragnienie naśladowania Jezusa w miłości i dobroci,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est dobry dla swoich kolegów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9. Wakacje z Panem Jezu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kazanie prawdy o religijnym przeżywaniu wakacji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ształtowanie postawy radosnego przeżywania wakacji z Bog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C.1. Przykazanie miłości Boga i bliźniego.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  <w:t>D.1. Modlitwa przyjaciół Pana Jezu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dkrywa prawdę o religijnym przeżywaniu wakacji,</w:t>
            </w:r>
          </w:p>
          <w:p>
            <w:pPr>
              <w:pStyle w:val="Teksttabeli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owiada o dobroci Jezusa, naszego Przyjaciela,</w:t>
            </w:r>
          </w:p>
          <w:p>
            <w:pPr>
              <w:pStyle w:val="Teksttabeli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ostrzega obecność Boga w różnych sytuacjach życiowych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raża radość z powodu przeżywania wakacji z Bogiem.</w:t>
            </w:r>
          </w:p>
          <w:p>
            <w:pPr>
              <w:pStyle w:val="Teksttabeli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Teksttabeli2"/>
        <w:rPr>
          <w:sz w:val="22"/>
        </w:rPr>
      </w:pPr>
      <w:r>
        <w:rPr>
          <w:sz w:val="22"/>
        </w:rPr>
      </w:r>
    </w:p>
    <w:p>
      <w:pPr>
        <w:pStyle w:val="Teksttabeli2"/>
        <w:rPr>
          <w:sz w:val="22"/>
        </w:rPr>
      </w:pPr>
      <w:r>
        <w:rPr>
          <w:sz w:val="22"/>
        </w:rPr>
      </w:r>
    </w:p>
    <w:p>
      <w:pPr>
        <w:pStyle w:val="Teksttabeli2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ksttabeli2"/>
        <w:jc w:val="right"/>
        <w:rPr>
          <w:sz w:val="22"/>
        </w:rPr>
      </w:pPr>
      <w:r>
        <w:rPr>
          <w:sz w:val="22"/>
        </w:rPr>
      </w:r>
    </w:p>
    <w:p>
      <w:pPr>
        <w:pStyle w:val="Teksttabeli2"/>
        <w:jc w:val="right"/>
        <w:rPr>
          <w:sz w:val="22"/>
        </w:rPr>
      </w:pPr>
      <w:r>
        <w:rPr>
          <w:sz w:val="22"/>
        </w:rPr>
        <w:t>s. Małgorzata Kalicińska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2:00Z</dcterms:created>
  <dc:creator>Ewelina</dc:creator>
  <dc:description/>
  <cp:keywords/>
  <dc:language>en-US</dc:language>
  <cp:lastModifiedBy>Siostry</cp:lastModifiedBy>
  <dcterms:modified xsi:type="dcterms:W3CDTF">2023-08-30T18:00:00Z</dcterms:modified>
  <cp:revision>3</cp:revision>
  <dc:subject/>
  <dc:title/>
</cp:coreProperties>
</file>