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 xml:space="preserve">WYMAGANIA EDUKACYJNE </w:t>
        <w:br/>
        <w:t xml:space="preserve">Z MATEMATYKI </w:t>
        <w:br/>
        <w:t xml:space="preserve">DLA KLASY 8 </w:t>
        <w:br/>
        <w:t>W ROKU SZKOLNYM 2023/2024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magania z matematyki na poszczególne oceny w klasie V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Wymagania na ocenę dopuszczającą (2)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naki używane do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odzielności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liczby pierwszej i liczby złożo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zielnika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rotności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odzielne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ierwsze i liczby złożo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liczby naturalnej, liczby całkowitej, liczby wymier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liczby przeciwnej do danej oraz odwrotności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ą punktu na osi liczbowej oraz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tęgi o wykładniku: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owol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tęgę o wykładniku: natur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i III stopnia z liczb, które są odpowiednio kwadratami lub sześcianami liczb wymier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y działań na ułamk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reguły dotyczące kolejności wykonywania działa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działań na potęgach i pierwiastkach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wyrażenie algebraiczne, jednomian, suma algebraiczna, wyrazy podob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przeprowadzania redukcji wyrazów podobnych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rafi sprawdzić, czy dana liczba jest rozwiązaniem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ile wynosi suma miar kątów wewnętrznych trójkąta i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dowolnego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definicję prostokąta, kwadratu, trapezu, równoległoboku i romb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ól powierzchn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miarę trzeciego kąta trójkąta, mając dane dwa pozostał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trójkąta o danej podstawie i wysok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przeciwprostokątnej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 w innej figurz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przekątnej kwadrat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odległość między dwoma punktami o równych odciętych lub 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dstawowe własności figur geometrycznych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oprocentowania i odse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procentow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roku czasu, znając oprocentow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i rozumie pojęcie podat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cena netto, cena brutt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przedstawione na diagram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działu proporcjonaln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z wykresu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46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prostopadłościanu i sześcianu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graniastosłupa prostego i prawidłowego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ola powierzchni i objętośc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jednostki pola i objęt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czworościanu i czworościanu forem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budowę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ostr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sokośc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iatk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objętośc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ściany bocz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nie mają punktów wspól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i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ymetralnej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ymetralną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kcyjnie znajdować środek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dwusieczną 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ie należy do figury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pojęcie okręgów rozłącznych, przecinających się i styczn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liczbę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promień lub średnic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8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ZIAŁ 8 RACHUNEK PRAWDOPODOBIEŃST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stateczną (3)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zasady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cza dzielną (lub dzielnik), mając dane iloraz, dzielnik (lub dzielną) oraz resztę z dziel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zamiany jednostek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i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równań: równoważnych, tożsamościowych, sprze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e sprzeczne lub tożsamościow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porcji i jej własności umie rozwiązywać równania zapisane w postaci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roporcjonalności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wielkości wprost proporcjonal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arunek istnienia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rzystawania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lasyfikacji trójkątów 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z odcinków o danych długościach można zbudować trójką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trójkąty przystają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(bok) równoległoboku lub trójkąta, mając dane jego pole oraz bok (wysokość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przyprostokątnych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długości przekątnej kwadra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odległość między dwoma punktami, których współrzędne wyrażone są liczbami całkowitymi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rysunek ilustrujący zadan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prowadzić na rysunku dodatkowe oznacze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strzegać zależności pomiędzy dowodzonymi zagadnieniami a poznaną teori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punktu procentowego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infl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większą lub mniejszą o dany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dwóch la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procentowanie, znając otrzymaną po roku kwotę i odse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cenę netto, znając cenę brutto oraz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dwie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azwy odcinków w graniastosłupi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 rzucie równoległym graniastosłupa prostego przekątne jego ścian oraz przekątne brył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mają punkty wspól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figury osiowosymetrycz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rysować oś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 do figury osiowosymetrycznej, mając dane: oś symetrii oraz część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symetralnej odcink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ależy do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punkt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środka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środek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symetrii odcink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wzajemne położenie prostej i okrę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tycznej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tyczną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że styczna do okręgu jest prostopadła do promienia poprowadzonego do punktu stycznośc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tyczną do okręgu, przechodzącą przez dany punkt na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okręgu, znając jego długoś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wód figury składającej się wielokrotności ćwiartek okręg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porównywaniem pól figur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, że wyniki doświadczeń losowych można przedstawić w różny sposób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pisać wyniki doświadczeń losowych lub przedstawić je za pomocą tabel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wykorzystując sporządzony przez siebie opis lub tabelę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na sposoby obliczania liczby zdarzeń los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wykorzystać tabelę do obliczenia prawdopodobieństwa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z dwóch wyborów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brą (4). 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AT ZAJĘĆ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 własności pierwiastk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, w którym stosuje twierdzenie Pitagoras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konstrukcję odcinka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dcinek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tekst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boków wielokąta leżącego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mil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w rzucie równoległym graniastosłupa prostego przekątne jego ścian oraz przekątne brył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i ostrosłup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7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oś symetrii, względem której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wszystkie osie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odcinek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kąt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en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 środkowosymetrycznymi lub mających jedną z tych ce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o równości długości odcinków na ramionach kąta wyznaczonych przez wierzchołek kąta i punkty stycz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krąg styczny do prostej w danym punkc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bardzo dobrą (5) 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o długości wyrażonej liczbą niewymiern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tekst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9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wodami i polami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ia na ocenę celującą (6) </w:t>
      </w:r>
    </w:p>
    <w:p>
      <w:pPr>
        <w:pStyle w:val="Normal"/>
        <w:rPr/>
      </w:pP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twierdzenie Pitagoras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wodami i polami figur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4:37:00Z</dcterms:created>
  <dc:creator>Beata</dc:creator>
  <dc:description/>
  <cp:keywords/>
  <dc:language>en-US</dc:language>
  <cp:lastModifiedBy>Monika Run</cp:lastModifiedBy>
  <dcterms:modified xsi:type="dcterms:W3CDTF">2023-08-31T14:43:00Z</dcterms:modified>
  <cp:revision>4</cp:revision>
  <dc:subject/>
  <dc:title/>
</cp:coreProperties>
</file>