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120"/>
          <w:szCs w:val="120"/>
          <w:lang w:eastAsia="en-US"/>
        </w:rPr>
      </w:pPr>
      <w:r>
        <w:rPr>
          <w:b/>
          <w:bCs/>
          <w:sz w:val="120"/>
          <w:szCs w:val="120"/>
        </w:rPr>
        <w:t xml:space="preserve">WYMAGANIA EDUKACYJNE </w:t>
        <w:br/>
        <w:t xml:space="preserve">Z MATEMATYKI </w:t>
        <w:br/>
        <w:t xml:space="preserve">DLA KLASY 7 </w:t>
        <w:br/>
        <w:t>W ROKU SZKOLNYM 2023/2024</w:t>
      </w:r>
      <w:r>
        <w:br w:type="page"/>
      </w:r>
    </w:p>
    <w:p>
      <w:pPr>
        <w:pStyle w:val="TextBody"/>
        <w:rPr>
          <w:b/>
          <w:b/>
          <w:bCs/>
          <w:sz w:val="120"/>
          <w:szCs w:val="120"/>
          <w:lang w:eastAsia="en-US"/>
        </w:rPr>
      </w:pPr>
      <w:r>
        <w:rPr>
          <w:b/>
          <w:bCs/>
          <w:sz w:val="120"/>
          <w:szCs w:val="120"/>
          <w:lang w:eastAsia="en-US"/>
        </w:rPr>
      </w:r>
    </w:p>
    <w:p>
      <w:pPr>
        <w:pStyle w:val="Nagwek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agwek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magania z matematyki na poszczególne oceny w klasie VII</w:t>
      </w:r>
    </w:p>
    <w:p>
      <w:pPr>
        <w:pStyle w:val="Nagwek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1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OPRACOWANO NA PODSTAWIE PROGRAMU </w:t>
      </w:r>
      <w:r>
        <w:rPr>
          <w:rFonts w:cs="Times New Roman" w:ascii="Times New Roman" w:hAnsi="Times New Roman"/>
          <w:i/>
          <w:sz w:val="22"/>
          <w:szCs w:val="22"/>
        </w:rPr>
        <w:t>MATEMATYKA Z PLUSEM</w:t>
      </w:r>
      <w:r>
        <w:rPr>
          <w:rFonts w:cs="Times New Roman" w:ascii="Times New Roman" w:hAnsi="Times New Roman"/>
          <w:sz w:val="22"/>
          <w:szCs w:val="22"/>
        </w:rPr>
        <w:t xml:space="preserve"> I PODRĘCZNIKA O NR DOP. 780/4/2017</w:t>
      </w:r>
    </w:p>
    <w:p>
      <w:pPr>
        <w:pStyle w:val="Nagwek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UJĄCY ZESTAW PODRĘCZNIKÓW WYDANYCH PRZEZ GWO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Matematyka 7. Podręcznik do klasy siódmej szkoły podstawowej, </w:t>
      </w:r>
      <w:r>
        <w:rPr>
          <w:bCs/>
          <w:i/>
          <w:sz w:val="22"/>
          <w:szCs w:val="22"/>
        </w:rPr>
        <w:t>praca zbiorowa pod red. M. Dobrowolskiej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Cs/>
          <w:sz w:val="22"/>
          <w:szCs w:val="22"/>
        </w:rPr>
        <w:t xml:space="preserve">Matematyka 7. Zeszyt ćwiczeń, </w:t>
      </w:r>
      <w:r>
        <w:rPr>
          <w:bCs/>
          <w:i/>
          <w:sz w:val="22"/>
          <w:szCs w:val="22"/>
        </w:rPr>
        <w:t>M. Dobrowolska, M. Jucewicz, M. Karpińsk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Cs/>
          <w:sz w:val="22"/>
          <w:szCs w:val="22"/>
        </w:rPr>
        <w:t xml:space="preserve">Matematyka 7. Ćwiczenia podstawowe, </w:t>
      </w:r>
      <w:r>
        <w:rPr>
          <w:bCs/>
          <w:i/>
          <w:sz w:val="22"/>
          <w:szCs w:val="22"/>
        </w:rPr>
        <w:t>J. Lech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Matematyka 7. Zbiór zadań, </w:t>
      </w:r>
      <w:r>
        <w:rPr>
          <w:i/>
          <w:sz w:val="22"/>
          <w:szCs w:val="22"/>
        </w:rPr>
        <w:t>M. Braun, J. Lech, M. Pisarski</w:t>
      </w:r>
    </w:p>
    <w:p>
      <w:pPr>
        <w:pStyle w:val="Nagwek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MAGANIA NA OCENĘ DOPUSZCZAJĄC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Wymagania na </w:t>
      </w:r>
      <w:r>
        <w:rPr>
          <w:b/>
          <w:bCs/>
        </w:rPr>
        <w:t>ocenę dopuszczającą (2)</w:t>
      </w:r>
      <w:r>
        <w:rPr/>
        <w:t xml:space="preserve"> obejmują wiadomości i umiejętności umożliwiające uczniowi dalszą naukę, bez których uczeń nie jest w stanie zrozumieć kolejnych zagadnień omawianych podczas lekcji i wykonywać prostych zadań nawiązujących do sytuacji z życia codziennego.</w:t>
      </w:r>
    </w:p>
    <w:p>
      <w:pPr>
        <w:pStyle w:val="Nagwek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85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844"/>
        <w:gridCol w:w="428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ODSTAWOW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ONADPODSTAWOW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ICZBY I DZIAŁANIA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rozszerzenie osi liczbowej na liczby ujem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porównywać liczby wymier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aznaczać liczbę wymierną na osi liczbowej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umie zamieniać ułamek zwykły na dziesiętny i odwrot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a: rozwinięcie dziesiętne skończone, nieskończone, ok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apisać liczby wymierne w postaci rozwinięć dziesiętnych skończonych i rozwinięć dziesiętnych nieskończonych okresowy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zna sposób zaokrąglania licz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otrzebę zaokrąglania licz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aokrąglić liczbę do danego rzęd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szacować wyniki działa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algorytm dodawania i odejmowania liczb wymiernych dodatni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dodawać i odejmować liczby wymierne dodatnie zapisane w jednakowej postac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zna algorytm mnożenia i dzielenia liczb wymiernych dodatni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podać odwrotność liczb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mnożyć i dzielić przez liczbę naturaln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obliczać ułamek danej liczby naturaln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kolejność wykonywania działań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umie dodawać, odejmować, mnożyć i dzielić dwie liczb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e liczb przeciw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dczytać z osi liczbowej liczby spełniające określony warunek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opisać zbiór liczb za pomocą nierównośc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umie zaznaczyć na osi liczbowej liczby spełniające określoną nierówność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zna pojęcie odległości między dwiema liczbami na osi liczbow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na podstawie rysunku osi liczbowej określić odległość między liczbami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37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8856"/>
        <w:gridCol w:w="42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ROCENTY</w:t>
            </w:r>
          </w:p>
          <w:p>
            <w:pPr>
              <w:pStyle w:val="Normal"/>
              <w:ind w:left="72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e procent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otrzebę stosowania procentów w życiu codzienny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umie wskazać przykłady zastosowań procentów w życiu codzienny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amienić procent na ułame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amienić ułamek na procen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kreślić procentowo zaznaczoną część figury i zaznaczyć procent danej figur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jęcie diagramu procentoweg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 diagramów odczytać potrzebne informacj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umie obliczyć procent danej liczb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pojęcia podwyżka (obniżka) o pewien procen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, jak obliczyć podwyżkę (obniżkę) o pewien procen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yć podwyżkę (obniżkę) o pewien procent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89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8844"/>
        <w:gridCol w:w="4305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IGURY NA PŁASZCZYŹNI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zna podstawowe pojęcia: punkt, prosta, odcinek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na pojęcie prostych prostopadłych i równoległ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konstruować odcinek przystający do daneg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e ką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e miary ką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rodzaje kąt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konstruować kąt przystający do daneg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zna nazwy kątów utworzonych przez dwie przecinające się proste oraz kątów utworzonych pomiędzy dwiema prostymi równoległymi przeciętymi trzecią prostą i związki pomiędzy nim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e wieloką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sumę miar kątów wewnętrznych trójką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kreślić poszczególne rodzaje trójkątów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zna definicję figur przystający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wskazać figury przystając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definicję prostokąta i kwadrat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rozróżniać poszczególne rodzaje czworokątów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rysować przekątne czworokąt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rysować wysokości czworokątów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e wielokąta foremneg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zna jednostki miary po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leżności pomiędzy jednostkami pol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zór na pole prostoką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wzór na pole kwadratu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ać pole prostokąta, którego boki są wyrażone w tych samych jednostka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wzory na obliczanie pól powierzchni wielokątów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umie obliczać pola wielokątów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narysować układ współrzędny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jęcie układu współrzędny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dczytać współrzędne punktów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aznaczyć punkty o danych współrzędnych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umie rysować odcinki w układzie współrzędnych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7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8856"/>
        <w:gridCol w:w="4293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RAŻENIA ALGEBRAICZNE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zna pojęcie wyrażenia algebraiczneg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budować proste wyrażenia algebraiczn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rozróżnić pojęcia: suma, różnica, iloczyn, iloraz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budować i odczytywać wyrażenia algebraiczn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umie obliczyć wartość liczbową wyrażenia bez jego przekształcenia dla jednej zmiennej wymiernej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jęcie jednomianu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jęcie jednomianów podobny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porządkować jednomian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kreślić współczynniki liczbowe jednomianu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rozpoznać jednomiany podobn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jęcie sumy algebraicznej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jęcie wyrazów podobnych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umie odczytać wyrazy sumy algebraiczn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wskazać współczynniki sumy algebraiczn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wyodrębnić wyrazy podob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redukować wyrazy podobn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redukować wyrazy podobn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przemnożyć każdy wyraz sumy algebraicznej przez liczbę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153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8880"/>
        <w:gridCol w:w="4269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WNANIA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80" w:hanging="227"/>
              <w:rPr/>
            </w:pPr>
            <w:r>
              <w:rPr>
                <w:sz w:val="22"/>
                <w:szCs w:val="22"/>
              </w:rPr>
              <w:t>zna pojęcie równania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apisać zadanie w postaci równania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e rozwiązania równania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ojęcie rozwiązania równania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sprawdzić, czy dana liczba spełnia równanie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metodę równań równoważnych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stosować metodę równań równoważnych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/>
            </w:pPr>
            <w:r>
              <w:rPr>
                <w:sz w:val="22"/>
                <w:szCs w:val="22"/>
              </w:rPr>
              <w:t xml:space="preserve">umie rozwiązywać równania posiadające jeden pierwiastek, równania sprzeczne i tożsamościowe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rozwiązywać równania bez stosowania przekształceń na wyrażeniach algebraicznych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904"/>
        <w:gridCol w:w="424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ĘG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IERWIASTKI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80" w:hanging="227"/>
              <w:rPr/>
            </w:pPr>
            <w:r>
              <w:rPr>
                <w:sz w:val="22"/>
                <w:szCs w:val="22"/>
              </w:rPr>
              <w:t xml:space="preserve">zna i rozumie pojęcie potęgi o wykładniku naturalnym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yć potęgę o wykładniku naturalnym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porównać potęgi o różnych wykładnikach naturalnych i takich samych podstawach oraz o takich samych wykładnikach naturalnych i różnych dodatnich podstawach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/>
            </w:pPr>
            <w:r>
              <w:rPr>
                <w:sz w:val="22"/>
                <w:szCs w:val="22"/>
              </w:rPr>
              <w:t xml:space="preserve">zna wzór na mnożenie i dzielenie potęg o tych samych podstawach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apisać w postaci jednej potęgi iloczyny i ilorazy potęg o takich samych podstawach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mnożyć i dzielić potęgi o tych samych podstawach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zór na potęgowanie potęgi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apisać w postaci jednej potęgi potęgę potęgi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/>
            </w:pPr>
            <w:r>
              <w:rPr>
                <w:sz w:val="22"/>
                <w:szCs w:val="22"/>
              </w:rPr>
              <w:t>umie potęgować potęgę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wzór na potęgowanie iloczynu i ilorazu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apisać w postaci jednej potęgi iloczyny i ilorazy potęg o takich samych wykładnikach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potęgować iloczyn i iloraz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/>
            </w:pPr>
            <w:r>
              <w:rPr>
                <w:sz w:val="22"/>
                <w:szCs w:val="22"/>
              </w:rPr>
              <w:t>umie zapisać iloczyn i iloraz potęg o tych samych wykładnikach w postaci jednej potęgi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e notacji wykładniczej dla danych liczb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apisać dużą liczbę w notacji wykładniczej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jęcie potęgi liczby 10 o wykładniku całkowitym ujemnym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/>
            </w:pPr>
            <w:r>
              <w:rPr>
                <w:sz w:val="22"/>
                <w:szCs w:val="22"/>
              </w:rPr>
              <w:t>zna pojęcia pierwiastka arytmetycznego II stopnia z liczby nieujemnej oraz pierwiastka III stopnia z dowolnej liczby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wzór na obliczanie pierwiastka II stopnia z kwadratu liczby nieujemnej i pierwiastka III stopnia z sześcianu dowolnej liczby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/>
            </w:pPr>
            <w:r>
              <w:rPr>
                <w:sz w:val="22"/>
                <w:szCs w:val="22"/>
              </w:rPr>
              <w:t xml:space="preserve">umie obliczyć pierwiastek II stopnia z kwadratu liczby nieujemnej i pierwiastek III stopnia z sześcianu dowolnej liczby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yć pierwiastek arytmetyczny II stopnia z liczby nieujemnej i pierwiastek III stopnia z dowolnej liczby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/>
            </w:pPr>
            <w:r>
              <w:rPr>
                <w:sz w:val="22"/>
                <w:szCs w:val="22"/>
              </w:rPr>
              <w:t xml:space="preserve">zna wzór na obliczanie pierwiastka z iloczynu i ilorazu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/>
            </w:pPr>
            <w:r>
              <w:rPr>
                <w:sz w:val="22"/>
                <w:szCs w:val="22"/>
              </w:rPr>
              <w:t xml:space="preserve">umie wyłączyć czynnik przed znak pierwiastka oraz włączyć czynnik pod znak pierwiastka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mnożyć i dzielić pierwiastki II stopnia oraz pierwiastki III stopni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17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8712"/>
        <w:gridCol w:w="4437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ASTOSŁUPY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pojęcie prostopadłościan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pojęcie graniastosłupa prost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pojęcie graniastosłupa prawidłow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/>
            </w:pPr>
            <w:r>
              <w:rPr>
                <w:color w:val="000000"/>
                <w:sz w:val="22"/>
                <w:szCs w:val="22"/>
              </w:rPr>
              <w:t xml:space="preserve">zna budowę graniast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umie sposób tworzenia nazw graniastosłup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ie wskazać na modelu graniastosłupa prostego krawędzie i ściany prostopadłe oraz równoległ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/>
            </w:pPr>
            <w:r>
              <w:rPr>
                <w:color w:val="000000"/>
                <w:sz w:val="22"/>
                <w:szCs w:val="22"/>
              </w:rPr>
              <w:t xml:space="preserve">umie określić liczbę wierzchołków, krawędzi i ścian graniast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/>
            </w:pPr>
            <w:r>
              <w:rPr>
                <w:color w:val="000000"/>
                <w:sz w:val="22"/>
                <w:szCs w:val="22"/>
              </w:rPr>
              <w:t xml:space="preserve">umie rysować graniastosłup prosty w rzucie równoległy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pojęcie siatki graniast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pojęcie pola powierzchni graniast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wzór na obliczanie pola powierzchni graniast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umie pojęcie pola figur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umie zasadę kreślenia siatk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/>
            </w:pPr>
            <w:r>
              <w:rPr>
                <w:color w:val="000000"/>
                <w:sz w:val="22"/>
                <w:szCs w:val="22"/>
              </w:rPr>
              <w:t xml:space="preserve">umie rozpoznać siatkę graniastosłupa prost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 kreślić siatkę graniastosłupa prostego o podstawie trójkąta lub czworokąt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 obliczyć pole powierzchni graniastosłupa prost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wzory na obliczanie objętości prostopadłościanu i sześcian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jednostki objętośc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/>
            </w:pPr>
            <w:r>
              <w:rPr>
                <w:color w:val="000000"/>
                <w:sz w:val="22"/>
                <w:szCs w:val="22"/>
              </w:rPr>
              <w:t xml:space="preserve">rozumie pojęcie objętości figur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 zamieniać jednostki objętośc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 obliczyć objętość prostopadłościanu i sześcian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pojęcie wysokości graniast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wzór na obliczanie objętości graniast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 obliczyć objętość graniastosłupa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36"/>
        <w:gridCol w:w="4416"/>
      </w:tblGrid>
      <w:tr>
        <w:trPr>
          <w:trHeight w:val="10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STATYSTYKA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pojęcie diagramu słupkowego i kołow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pojęcie wykres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umie potrzebę korzystania z różnych form prezentacji informacj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 odczytać informacje z tabeli, wykresu, diagram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pojęcie średniej arytmetycznej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/>
            </w:pPr>
            <w:r>
              <w:rPr>
                <w:color w:val="000000"/>
                <w:sz w:val="22"/>
                <w:szCs w:val="22"/>
              </w:rPr>
              <w:t xml:space="preserve">umie obliczyć średnią arytmetyczną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pojęcie danych statystyczn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 zebrać dane statystyczn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pojęcie zdarzenia losow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/>
            </w:pPr>
            <w:r>
              <w:rPr>
                <w:color w:val="000000"/>
                <w:sz w:val="22"/>
                <w:szCs w:val="22"/>
              </w:rPr>
              <w:t>umie określić zdarzenia losowe w doświadczeni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NA OCENĘ DOSTATECZN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Wymagania na </w:t>
      </w:r>
      <w:r>
        <w:rPr>
          <w:b/>
          <w:bCs/>
        </w:rPr>
        <w:t>ocenę dostateczną (3)</w:t>
      </w:r>
      <w:r>
        <w:rPr/>
        <w:t xml:space="preserve"> obejmują wiadomości stosunkowo łatwe do opanowania, przydatne w życiu codziennym, bez których nie jest możliwe kontynuowanie dalszej nauki Wymagania obejmują (oprócz spełnienia wymagań na ocenę dopuszczającą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5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724"/>
        <w:gridCol w:w="440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ODSTAWOWE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ONADPODSTAWOW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ICZBY I DZIAŁANIA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umie znajdować liczbę wymierną leżącą pomiędzy dwiema danymi na osi liczbowej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porównywać liczby wymiern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kreślić na podstawie rozwinięcia dziesiętnego, czy dana liczba jest liczbą wymierną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umie zaokrąglić liczbę o rozwinięciu dziesiętnym nieskończonym okresowym do danego rzędu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dodawać i odejmować liczby wymierne dodatnie zapisane w różnych postaciach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mnożyć i dzielić liczby wymierne dodatnie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umie obliczać liczbę na podstawie danego jej ułamka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umie wykonywać działania łączne na liczbach wymiernych dodatnich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kreślić znak liczby będącej wynikiem dodawania lub odejmowania dwóch liczb wymiernych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ać kwadraty i sześciany i liczb wymiernych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stosować prawa działań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umie zapisać nierówność, jaką spełniają liczby z zaznaczonego na osi liczbowej zbioru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yć odległość między liczbami na osi liczbowej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ie obliczać wartości wyrażeń arytmetycznych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7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8736"/>
        <w:gridCol w:w="441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ROCENTY</w:t>
            </w:r>
          </w:p>
          <w:p>
            <w:pPr>
              <w:pStyle w:val="Normal"/>
              <w:ind w:left="72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amienić liczbę wymierną na procent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 xml:space="preserve">rozumie potrzebę stosowania diagramów do wizualizacji informacj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sposób obliczania, jakim procentem jednej liczby jest druga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yć, jakim procentem jednej liczby jest druga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 jak obliczyć liczbę na podstawie jej procent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yć liczbę na podstawie jej procentu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zna i rozumie określenie punkty procentow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rozwiązywać zadania związane z procentami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9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8676"/>
        <w:gridCol w:w="4473"/>
      </w:tblGrid>
      <w:tr>
        <w:trPr>
          <w:trHeight w:val="584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IGURY NA PŁASZCZYŹNI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kreślić proste i odcinki prostopadłe przechodzące przez dany punk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odzielić odcinek na połowy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 xml:space="preserve">wie, jak obliczyć odległość punktu od prostej i odległość pomiędzy prostym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na warunek współliniowości trzech punk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miary katów przyległych (wierzchołkowych, odpowiadających, naprzemianległych), gdy dana jest miara jednego z nich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 xml:space="preserve">umie obliczać na podstawie rysunku miary kątów w trójkąci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na nierówność trójkąta AB+BC≥AC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sprawdzić, czy z danych odcinków można zbudować trójką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na cechy przystawania trójkątó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konstruować trójkąt o danych trzech boka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poznawać trójkąty przystające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 xml:space="preserve">zna definicję trapezu, równoległoboku i romb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odać własności czworoką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ać miary katów w poznanych czworokąta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ać obwody narysowanych czworoką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ozumie własności wielokątów forem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konstruować sześciokąt i ośmiokąt foremny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 xml:space="preserve">umie obliczyć miarę kąta wewnętrznego wielokąta foremneg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zamieniać jednostk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ać pole prostokąta, którego boki są wyrażone w różnych jednostka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ysować wielokąty w układzie współrzędnyc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obliczyć długość odcinka równoległego do jednej z osi układ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8688"/>
        <w:gridCol w:w="4461"/>
      </w:tblGrid>
      <w:tr>
        <w:trPr>
          <w:trHeight w:val="55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RAŻENIA ALGEBRAICZNE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ozumie zasadę nazywania wyrażeń algebraicz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ozumie zasadę przeprowadzania redukcji wyrazów podob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puścić nawias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poznawać sumy algebraiczne przeciwne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 xml:space="preserve">umie obliczyć wartość liczbową wyrażenia dla zmiennych wymiernych po przekształceniu do postaci dogodnej do obliczeń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rzemnożyć każdy wyraz sumy algebraicznej przez jednomian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 xml:space="preserve">umie obliczyć wartość liczbową wyrażenia dla zmiennych wymiernych po przekształceniu do postaci dogodnej do obliczeń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odzielić sumę algebraiczną przez liczbę wymierną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pomnożyć dwumian przez dwumia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53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8880"/>
        <w:gridCol w:w="4269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WNANIA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na pojęcia: równania równoważne, tożsamościowe, sprzecz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poznać równania równoważne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 xml:space="preserve">umie zbudować równanie o podanym rozwiązani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ywać równania z zastosowaniem prostych przekształceń na wyrażeniach algebraicz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analizować treść zadania o prostej konstrukcj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rozwiązać proste zadanie tekstowe za pomocą równania i sprawdzić poprawność rozwiąza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 xml:space="preserve">umie analizować treść zadania z procentami o prostej konstrukcj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ać proste zadanie tekstowe z procentami za pomocą równ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rzekształcać proste wzory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wyznaczyć z prostego wzoru określoną wielkoś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904"/>
        <w:gridCol w:w="424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ĘG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ERWIASTKI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 xml:space="preserve">umie zapisać liczbę w postaci potęg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kreślić znak potęgi, nie wykonując obliczeń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wartość wyrażenia arytmetycznego zawierającego potęgi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 xml:space="preserve">rozumie powstanie wzoru na mnożenie i dzielenie potęg o tych samych podstawach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stosować mnożenie i dzielenie potęg o tych samych podstawach do obliczania</w:t>
            </w:r>
            <w:r>
              <w:rPr>
                <w:sz w:val="22"/>
                <w:szCs w:val="22"/>
              </w:rPr>
              <w:t xml:space="preserve"> wartości liczbowej wyrażeń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ozumie powstanie wzoru na potęgowanie potęg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rzedstawić potęgę w postaci potęgowania potęgi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 xml:space="preserve">umie stosować potęgowanie potęgi do obliczania wartości liczbowej wyrażeń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ozumie powstanie wzoru na potęgowanie iloczynu i iloraz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doprowadzić wyrażenie do prostszej postaci, stosując działania na potęga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wartość wyrażenia arytmetycznego, stosując działania na potęgach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zapisać bardzo małą liczbę w notacji wykładniczej, wykorzystując potęgi liczby 10 o ujemnych wykładnika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wartość wyrażenia arytmetycznego zawierającego pierwiastki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stosować wzory na obliczanie pierwiastka z iloczynu i ilorazu do wyznaczania wartości liczbowej wyrażeń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stosować wzór na obliczanie pierwiastka z iloczynu i ilorazu do obliczania wartości liczbowej wyraż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7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8712"/>
        <w:gridCol w:w="4437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ASTOSŁUPY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zna pojęcie graniastosłupa pochyłeg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wskazać na rysunku graniastosłupa prostego krawędzie i ściany prostopadłe oraz równoległ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sumę długości krawędzi graniastosłup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umie sposób obliczania pola powierzchni jako pola siatk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 xml:space="preserve">umie rozwiązać zadanie tekstowe związane z polem powierzchni graniastosłupa prosteg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ozumie zasady zamiany jednostek objętośc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ać zadanie tekstowe związane z objętością prostopadłościanu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rozwiązać zadanie tekstowe związane z objętością graniastosłup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kreślić siatkę graniastosłupa o podstawie dowolnego wieloką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36"/>
        <w:gridCol w:w="4416"/>
      </w:tblGrid>
      <w:tr>
        <w:trPr>
          <w:trHeight w:val="10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YSTYKA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ułożyć pytania do prezentowanych da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ać zadanie tekstowe związane ze średnią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pracować dane statystycz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rezentować dane statystyczne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obliczyć prawdopodobieństwo zdarz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NA OCENĘ DOBR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ymagania na </w:t>
      </w:r>
      <w:r>
        <w:rPr>
          <w:b/>
          <w:bCs/>
        </w:rPr>
        <w:t xml:space="preserve">ocenę dobrą (4) </w:t>
      </w:r>
      <w:r>
        <w:rPr/>
        <w:t>obejmują wiadomości i umiejętności o średnim stopniu trudności, które są przydatne na kolejnych poziomach kształcenia. Uczeń (oprócz spełnienia wymagań na ocenę dopuszczająca i dostateczną):</w:t>
      </w:r>
    </w:p>
    <w:p>
      <w:pPr>
        <w:pStyle w:val="Normal"/>
        <w:rPr/>
      </w:pPr>
      <w:r>
        <w:rPr/>
      </w:r>
    </w:p>
    <w:tbl>
      <w:tblPr>
        <w:tblW w:w="15285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"/>
        <w:gridCol w:w="2088"/>
        <w:gridCol w:w="24"/>
        <w:gridCol w:w="5604"/>
        <w:gridCol w:w="7521"/>
      </w:tblGrid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ODSTAWOWE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ONADPODSTAWOWE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ICZBY I DZIAŁANIA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najdować liczby spełniające określone warunk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orządkować liczby wymierne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 xml:space="preserve">zna warunek konieczny zamiany ułamka zwykłego na ułamek dziesiętny skończon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rzedstawić rozwinięcie dziesiętne nieskończone okresowe w postaci ułamka zwykłeg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orządkować liczby wymier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dokonać porównań poprzez szacowanie w zadaniach tekstow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najdować liczby spełniające określone warunki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rozwiązywać nietypowe zadania na zastosowanie dodawania i odejmowania liczb wymiern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amieniać jednostki długości, mas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na przedrostki mili i kil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amieniać jednostki długości na mikrony i jednostki masy na karaty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 xml:space="preserve">umie wykonywać działania łączne na liczbach wymiernych dodatni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ać wartości wyrażeń arytmetycznych zawierających większą liczbę działań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apisać podane słownie wyrażenia arytmetyczne i obliczać jego wartość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 xml:space="preserve">umie tworzyć wyrażenia arytmetyczne na podstawie treści zadań i obliczać ich wartość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stosować prawa działa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uzupełniać brakujące liczby w dodawaniu, odejmowaniu, mnożeniu i dzieleniu tak, by otrzymać ustalony wynik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 xml:space="preserve">umie zaznaczać na osi liczbowej zbiór liczb, które spełniają jednocześnie dwie nierównośc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znaleźć liczby znajdujące się w określonej odległości na osi liczbowej od danej liczb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wykorzystywać wartość bezwzględną do obliczeń odległości liczb na osi liczbow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znaleźć rozwiązanie równania z wartością bezwzględną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ROCENTY</w:t>
            </w:r>
          </w:p>
          <w:p>
            <w:pPr>
              <w:pStyle w:val="Normal"/>
              <w:ind w:left="72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 xml:space="preserve">zna pojęcie promil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amieniać ułamki, procenty na promile i odwrotni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otrafi wybrać z diagramu informacje i je zinterpretować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otrafi zobrazować dowolnym diagramem wybrane informacj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, jakim procentem jednej liczby jest druga liczba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 xml:space="preserve">umie rozwiązać zadanie tekstowe dotyczące obliczania, jakim procentem jednej liczby jest druga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ać zadanie tekstowe dotyczące obliczania procentu danej liczb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wykorzystać diagramy do rozwiązywania zadań tekstowych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 xml:space="preserve">umie rozwiązać zadanie tekstowe dotyczące obliczania podwyżek i obniżek o pewien procen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liczbę na podstawie jej procent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ać zadanie tekstowe dotyczące obliczania liczby na podstawie jej procentu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 xml:space="preserve">umie obliczyć, o ile procent jest większa (mniejsza) liczba od danej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astosować powyższe obliczenia w zdaniach tekstow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dczytać z diagramu informacje potrzebne w zadaniu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rozwiązywać zadania związane z procentam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89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616"/>
        <w:gridCol w:w="753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IGURY NA PŁASZCZYŹNI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 xml:space="preserve">umie kreślić proste i odcinki równoległe przechodzące przez dany punk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odległość punktu od prostej i odległość pomiędzy prostym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sprawdzić współliniowość trzech punk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kreślić geometryczną sumę i różnicę ką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ać na podstawie rysunku miary kątów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 xml:space="preserve">umie rozwiązywać zadania tekstowe dotyczące ką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umie zasadę klasyfikacji trójkątó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klasyfikować trójkąty ze względu na boki i kąt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wybrać z danego zbioru odcinki, z których można zbudować trójkąt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 xml:space="preserve">umie stosować zależności między bokami (kątami) w trójkącie podczas rozwiązywania zadań tekstow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konstruować trójkąt o danych dwóch bokach i kącie między nimi zawarty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ywać zadania konstrukcyj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uzasadniać przystawanie trójką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ozumie zasadę klasyfikacji czworokątów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 xml:space="preserve">umie klasyfikować czworokąty ze względu na boki i kąt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stosować własności czworokątów do rozwiązywania zadań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amieniać jednostk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ywać trudniejsze zadania dotyczące pola prostokąta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 xml:space="preserve">umie rozwiązywać zadania tekstowe związane z obliczaniem pól i obwodów wielokątów na płaszczyźni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ać pola wieloką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ywać zadania tekstowe związane z obliczaniem pól i obwodów wielokątów w układzie współrzędnych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wyznaczyć współrzędne brakujących wierzchołków prostokąta, równoległoboku i trójkąt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7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5628"/>
        <w:gridCol w:w="7521"/>
      </w:tblGrid>
      <w:tr>
        <w:trPr>
          <w:trHeight w:val="226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RAŻENIA ALGEBRAICZ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budować i odczytywać wyrażenia o konstrukcji wielodziałaniowej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wartość liczbową wyrażenia bez jego przekształcenia dla kilku zmiennych wymiernych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 xml:space="preserve">umie zapisywać warunki zadania w postaci jednomian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apisywać warunki zadania w postaci sumy algebraicznej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wartość liczbową wyrażenia dla zmiennych wymiernych po przekształceniu do postaci dogodnej do obliczeń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 xml:space="preserve">umie obliczyć wartość wyrażenia dla zmiennych wymiernych po przekształceniu do postaci dogodnej do obliczeń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mnożyć sumy algebraicz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doprowadzić wyrażenie algebraiczne do prostszej postaci, stosując mnożenie sum algebraicz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interpretować geometrycznie iloczyn sum algebraicznych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stosować mnożenie sum algebraicznych w zadaniach tekstowych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54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"/>
        <w:gridCol w:w="1980"/>
        <w:gridCol w:w="5652"/>
        <w:gridCol w:w="24"/>
        <w:gridCol w:w="7473"/>
      </w:tblGrid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WNANIA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zapisać zadanie w postaci równan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zbudować równanie o podanym rozwiązani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szukuje wśród równań z wartością bezwzględną równania sprzecz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stosować metodę równań równoważ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ywać równania posiadające jeden pierwiastek, równania sprzeczne i tożsamościow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ywać równania z zastosowaniem przekształceń na wyrażeniach algebraicz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wyrazić treść zadania za pomocą równania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rozwiązać zadanie tekstowe za pomocą równania i sprawdzić poprawność rozwiązan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wyrazić treść zadania z procentami za pomocą równ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ać zadanie tekstowe z procentami za pomocą równania i sprawdzić poprawność rozwiązania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 xml:space="preserve">umie przekształcać wzory, w tym fizyczne i geometryczne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wyznaczyć ze wzoru określoną wielkość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ĘG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ERWIASTKI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ind w:left="6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zapisać liczbę w postaci iloczynu potęg liczb pierwsz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obliczyć wartość wyrażenia arytmetycznego zawierającego potęg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stosować mnożenie i dzielenie potęg o tych samych podstawach do obliczania wartości liczbowej wyraże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wiązać nietypowe zadanie tekstowe związane z potęgam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wykonać porównanie ilorazowe potęg o jednakowych podstawach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porównać potęgi sprowadzając je do tej samej podstaw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stosować potęgowanie potęgi do obliczania wartości liczbowej wyraże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stosować potęgowanie iloczynu i ilorazu w zadaniach tekstow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doprowadzić wyrażenie do prostszej postaci, stosując działania na potęgac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 xml:space="preserve">umie stosować działania na potęgach w zadaniach tekstow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umie potrzebę stosowania notacji wykładniczej w prakty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zapisać daną liczbę w notacji wykładnicz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porównać liczby zapisane w notacji wykładniczej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obliczyć wartość wyrażenia arytmetycznego zawierającego liczby zapisane w notacji wykładniczej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wykonać porównywanie ilorazowe dla liczb podanych w notacji</w:t>
            </w:r>
            <w:r>
              <w:rPr>
                <w:sz w:val="22"/>
                <w:szCs w:val="22"/>
              </w:rPr>
              <w:t xml:space="preserve"> wykładniczej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stosować notację wykładniczą do zamiany jednoste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ozumie potrzebę stosowania notacji wykładniczej w praktyce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zapisać liczbę w notacji wykładnicz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wykonać porównywanie ilorazowe dla liczb podanych w notacji wykładniczej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stosować notację wykładniczą do zamiany jednostek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obliczyć wartość wyrażenia arytmetycznego zawierającego liczby zapisane w notacji wykładnicz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oszacować wartość wyrażenia zawierającego pierwiastk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obliczyć wartość wyrażenia arytmetycznego zawierającego pierwiastk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oszacować liczbę niewymiern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wykonywać działania na liczbach niewymiernyc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wyłączyć czynnik przed znak pierwiastk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włączyć czynnik pod znak pierwiastk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wykonywać działania na liczbach niewymiern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doprowadzić wyrażenie algebraiczne zawierające potęgi i pierwiastki do prostszej postac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rozwiązywać zadania tekstowe na zastosowanie działań na pierwiastka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porównać liczby niewymier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17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5688"/>
        <w:gridCol w:w="7461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ASTOSŁUP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2" w:leader="none"/>
                <w:tab w:val="left" w:pos="9000" w:leader="none"/>
              </w:tabs>
              <w:snapToGrid w:val="false"/>
              <w:ind w:left="6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obliczyć sumę długości krawędzi graniastosłup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wiązać zadanie tekstowe związane z sumą długości krawędz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poznać siatkę graniastosłup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obliczyć pole powierzchni graniastosłup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wiązać zadanie tekstowe związane z polem powierzchni graniastosłupa prosteg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zamieniać jednostki objętośc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wiązać zadanie tekstowe związane z objętością prostopadłościan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objętość graniastosłupa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rozwiązać zadanie tekstowe związane z objętością graniastosłu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676"/>
        <w:gridCol w:w="7582"/>
      </w:tblGrid>
      <w:tr>
        <w:trPr>
          <w:trHeight w:val="10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YSTYKA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interpretować prezentowane informacj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średnią arytmetyczną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ać zadanie tekstowe związane ze średnią arytmetyczną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pracować dane statystyczne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 xml:space="preserve">umie prezentować dane statystycz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na pojęcie prawdopodobieństwa zdarzenia losoweg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określić zdarzenia losowe w doświadczeni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obliczyć prawdopodobieństwo zdarzeni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NA OCENĘ BARDZO DOBR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ymagania na ocenę </w:t>
      </w:r>
      <w:r>
        <w:rPr>
          <w:b/>
          <w:bCs/>
        </w:rPr>
        <w:t xml:space="preserve">bardzo dobrą (5) </w:t>
      </w:r>
      <w:r>
        <w:rPr/>
        <w:t>obejmują wiadomości i umiejętności złożone, o wyższym stopniu trudności, wykorzystywane do rozwiązywania zadań problemowych. Uczeń (oprócz spełnienia wymagań na ocenę dopuszczająca, dostateczną, dobr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5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5604"/>
        <w:gridCol w:w="7521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ODSTAWOWE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ONADPODSTAWOW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ICZBY I DZIAŁANIA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wstawiać nawiasy tak, by otrzymać żądany wynik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1" w:type="dxa"/>
        <w:jc w:val="left"/>
        <w:tblInd w:w="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5628"/>
        <w:gridCol w:w="7521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GURY NA PŁASZCZYŹNIE</w:t>
            </w:r>
          </w:p>
          <w:p>
            <w:pPr>
              <w:pStyle w:val="Normal"/>
              <w:ind w:left="72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konstruować trójkąt, gdy dany jest bok i dwa kąty do niego przyległ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ać zadanie tekstowe związane z wielokątami foremnym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05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5628"/>
        <w:gridCol w:w="7521"/>
      </w:tblGrid>
      <w:tr>
        <w:trPr>
          <w:trHeight w:val="226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RAŻENIA ALGEBRAICZ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sumę algebraiczną znając jej wartość dla podanych wartości występujących w niej zmien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wstawić nawiasy w sumie algebraicznej tak, by wyrażenie spełniało podany warunek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 xml:space="preserve">umie stosować dodawanie i odejmowanie sum algebraicznych w zadaniach tekstow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interpretować geometrycznie iloczyn sumy algebraicznej przez jednomia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stosować mnożenie jednomianów przez sumy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wykorzystać mnożenie sum algebraicznych do dowodzenia własności liczb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1" w:type="dxa"/>
        <w:jc w:val="left"/>
        <w:tblInd w:w="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5652"/>
        <w:gridCol w:w="7497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WNANIA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rozwiązać zadanie tekstowe za pomocą równani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05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5628"/>
        <w:gridCol w:w="7521"/>
      </w:tblGrid>
      <w:tr>
        <w:trPr>
          <w:trHeight w:val="91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ĘG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ERWIASTK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podać cyfrę jedności liczby podanej w postaci potęg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porównywać potęgi o różnych podstawach i różnych wykładnikach, stosując działania na potęgach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1" w:type="dxa"/>
        <w:jc w:val="left"/>
        <w:tblInd w:w="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5688"/>
        <w:gridCol w:w="7461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YSTYK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2" w:leader="none"/>
                <w:tab w:val="left" w:pos="9000" w:leader="none"/>
              </w:tabs>
              <w:snapToGrid w:val="false"/>
              <w:ind w:left="6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 xml:space="preserve">umie prezentować dane w korzystnej formi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NA OCENĘ CELUJĄC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ymagania na </w:t>
      </w:r>
      <w:r>
        <w:rPr>
          <w:b/>
          <w:bCs/>
        </w:rPr>
        <w:t xml:space="preserve">ocenę celującą (6) </w:t>
      </w:r>
      <w:r>
        <w:rPr/>
        <w:t>stosowanie znanych wiadomości i umiejętności w sytuacjach trudnych, nietypowych, złożonych. Uczeń (oprócz spełnienia wymagań na ocenę dopuszczającą, dostateczną, dobrą, bardzo dobr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3" w:type="dxa"/>
        <w:jc w:val="left"/>
        <w:tblInd w:w="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5604"/>
        <w:gridCol w:w="7521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ODSTAWOWE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ONADPODSTAWOWE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ICZBY I DZIAŁANIA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obliczać wartości ułamków piętrowych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2" w:type="dxa"/>
        <w:jc w:val="left"/>
        <w:tblInd w:w="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5628"/>
        <w:gridCol w:w="7560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ROCENTY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stosować własności procentów w sytuacji ogólnej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2" w:type="dxa"/>
        <w:jc w:val="left"/>
        <w:tblInd w:w="203" w:type="dxa"/>
        <w:tblLayout w:type="fixed"/>
        <w:tblCellMar>
          <w:top w:w="28" w:type="dxa"/>
          <w:left w:w="68" w:type="dxa"/>
          <w:bottom w:w="28" w:type="dxa"/>
          <w:right w:w="68" w:type="dxa"/>
        </w:tblCellMar>
      </w:tblPr>
      <w:tblGrid>
        <w:gridCol w:w="1884"/>
        <w:gridCol w:w="5628"/>
        <w:gridCol w:w="7620"/>
      </w:tblGrid>
      <w:tr>
        <w:trPr>
          <w:trHeight w:val="516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WNANIA</w:t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3"/>
              <w:ind w:left="720" w:hanging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zapisać problem w postaci równani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2" w:type="dxa"/>
        <w:jc w:val="left"/>
        <w:tblInd w:w="203" w:type="dxa"/>
        <w:tblLayout w:type="fixed"/>
        <w:tblCellMar>
          <w:top w:w="28" w:type="dxa"/>
          <w:left w:w="68" w:type="dxa"/>
          <w:bottom w:w="28" w:type="dxa"/>
          <w:right w:w="68" w:type="dxa"/>
        </w:tblCellMar>
      </w:tblPr>
      <w:tblGrid>
        <w:gridCol w:w="1884"/>
        <w:gridCol w:w="5628"/>
        <w:gridCol w:w="7620"/>
      </w:tblGrid>
      <w:tr>
        <w:trPr>
          <w:trHeight w:val="516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POTĘG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ERWIASTKI </w:t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wiązać nietypowe zadanie tekstowe związane z potęgam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przekształcić wyrażenie arytmetyczne zawierające potęg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porównać i porządkować potęgi, korzystając z potęgowania potęg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4" w:type="dxa"/>
        <w:jc w:val="left"/>
        <w:tblInd w:w="239" w:type="dxa"/>
        <w:tblLayout w:type="fixed"/>
        <w:tblCellMar>
          <w:top w:w="28" w:type="dxa"/>
          <w:left w:w="68" w:type="dxa"/>
          <w:bottom w:w="28" w:type="dxa"/>
          <w:right w:w="68" w:type="dxa"/>
        </w:tblCellMar>
      </w:tblPr>
      <w:tblGrid>
        <w:gridCol w:w="1848"/>
        <w:gridCol w:w="5628"/>
        <w:gridCol w:w="7608"/>
      </w:tblGrid>
      <w:tr>
        <w:trPr>
          <w:trHeight w:val="516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ASTOSŁUPY</w:t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rozwiązać nietypowe zadanie tekstowe związane z potęgam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przekształcić wyrażenie arytmetyczne zawierające potęg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porównać i porządkować potęgi, korzystając z potęgowania potęg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pracowała: Magdalena Mięsiak</w:t>
      </w:r>
    </w:p>
    <w:sectPr>
      <w:type w:val="nextPage"/>
      <w:pgSz w:orient="landscape" w:w="16838" w:h="11906"/>
      <w:pgMar w:left="720" w:right="72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rFonts w:cs="Arial"/>
      <w:sz w:val="3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7z0">
    <w:name w:val="WW8Num7z0"/>
    <w:qFormat/>
    <w:rPr>
      <w:rFonts w:ascii="Symbol" w:hAnsi="Symbol" w:cs="OpenSymbol;Arial Unicode MS"/>
      <w:sz w:val="22"/>
      <w:szCs w:val="22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Symbol" w:hAnsi="Symbol" w:cs="OpenSymbol;Arial Unicode MS"/>
      <w:sz w:val="22"/>
      <w:szCs w:val="22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2"/>
      <w:szCs w:val="22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18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sz w:val="18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  <w:sz w:val="18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  <w:sz w:val="18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  <w:sz w:val="18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  <w:sz w:val="18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  <w:sz w:val="18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18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  <w:sz w:val="1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  <w:sz w:val="18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  <w:sz w:val="18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  <w:sz w:val="18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  <w:sz w:val="18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  <w:sz w:val="18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  <w:sz w:val="18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  <w:sz w:val="18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  <w:sz w:val="18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  <w:sz w:val="18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Symbol" w:hAnsi="Symbol" w:cs="Symbol"/>
      <w:sz w:val="18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Symbol" w:hAnsi="Symbol" w:cs="Symbol"/>
      <w:sz w:val="18"/>
    </w:rPr>
  </w:style>
  <w:style w:type="character" w:styleId="WW8NumSt37z1">
    <w:name w:val="WW8NumSt37z1"/>
    <w:qFormat/>
    <w:rPr>
      <w:rFonts w:ascii="Courier New" w:hAnsi="Courier New" w:cs="Courier New"/>
    </w:rPr>
  </w:style>
  <w:style w:type="character" w:styleId="WW8NumSt37z2">
    <w:name w:val="WW8NumSt37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  <w:sz w:val="18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16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4:37:00Z</dcterms:created>
  <dc:creator>Grochowalski</dc:creator>
  <dc:description/>
  <cp:keywords/>
  <dc:language>en-US</dc:language>
  <cp:lastModifiedBy>Monika Run</cp:lastModifiedBy>
  <cp:lastPrinted>2022-02-11T16:57:00Z</cp:lastPrinted>
  <dcterms:modified xsi:type="dcterms:W3CDTF">2023-08-31T14:43:00Z</dcterms:modified>
  <cp:revision>4</cp:revision>
  <dc:subject/>
  <dc:title/>
</cp:coreProperties>
</file>