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 xml:space="preserve">WYMAGANIA EDUKACYJNE </w:t>
        <w:br/>
        <w:t xml:space="preserve">Z MATEMATYKI </w:t>
        <w:br/>
        <w:t xml:space="preserve">DLA KLASY 4 </w:t>
        <w:br/>
        <w:t>W ROKU SZKOLNYM 2023/2024</w:t>
      </w:r>
      <w:r>
        <w:br w:type="page"/>
      </w:r>
    </w:p>
    <w:p>
      <w:pPr>
        <w:pStyle w:val="Bezodstpw"/>
        <w:rPr>
          <w:rFonts w:ascii="Arial" w:hAnsi="Arial" w:cs="Arial"/>
          <w:b/>
          <w:b/>
          <w:bCs/>
          <w:sz w:val="120"/>
          <w:szCs w:val="120"/>
        </w:rPr>
      </w:pPr>
      <w:r>
        <w:rPr>
          <w:rFonts w:cs="Arial" w:ascii="Arial" w:hAnsi="Arial"/>
          <w:b/>
          <w:bCs/>
          <w:sz w:val="120"/>
          <w:szCs w:val="120"/>
        </w:rPr>
      </w:r>
    </w:p>
    <w:p>
      <w:pPr>
        <w:pStyle w:val="Bezodstpw"/>
        <w:jc w:val="center"/>
        <w:rPr>
          <w:rFonts w:ascii="Arial" w:hAnsi="Arial" w:eastAsia="Humanist521PL-Roman;MS Mincho" w:cs="Arial"/>
          <w:b/>
          <w:b/>
          <w:sz w:val="28"/>
          <w:u w:val="single"/>
        </w:rPr>
      </w:pPr>
      <w:r>
        <w:rPr>
          <w:rFonts w:eastAsia="Humanist521PL-Roman;MS Mincho" w:cs="Arial" w:ascii="Arial" w:hAnsi="Arial"/>
          <w:b/>
          <w:sz w:val="28"/>
          <w:u w:val="single"/>
        </w:rPr>
        <w:t>Wymagania z matematyki na poszczególne oceny w klasie IV</w:t>
      </w:r>
    </w:p>
    <w:p>
      <w:pPr>
        <w:pStyle w:val="Bezodstpw"/>
        <w:jc w:val="center"/>
        <w:rPr>
          <w:rFonts w:ascii="Arial" w:hAnsi="Arial" w:eastAsia="Calibri" w:cs="Arial"/>
          <w:b/>
          <w:b/>
          <w:sz w:val="28"/>
          <w:u w:val="single"/>
        </w:rPr>
      </w:pPr>
      <w:r>
        <w:rPr>
          <w:rFonts w:eastAsia="Calibri" w:cs="Arial" w:ascii="Arial" w:hAnsi="Arial"/>
          <w:b/>
          <w:sz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tegorie celów nauczani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– zapamiętanie wiadomośc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– rozumienie wiadomośc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– stosowanie wiadomości w sytuacjach typowy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– stosowanie wiadomości w sytuacjach problemowych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Wymagania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 na ocenę dopuszczającą (2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>obejmują wiadomości i umiejętności umożliwiające uczniowi dalszą naukę, bez których uczeń nie jest w stanie zrozumieć kolejnych zagadnień omawianych podczas lekcji i wykonywać prostych zadań nawiązujących do sytuacji z życia codziennego.</w:t>
      </w:r>
    </w:p>
    <w:p>
      <w:pPr>
        <w:pStyle w:val="Bezodstp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3118"/>
        <w:gridCol w:w="4535"/>
        <w:gridCol w:w="3402"/>
      </w:tblGrid>
      <w:tr>
        <w:trPr>
          <w:trHeight w:val="3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KSZTAŁCENIA W UJĘCIU OPERACYJNYM WRAZ  Z OKREŚLENIEM WYMAGAŃ</w:t>
            </w:r>
          </w:p>
        </w:tc>
      </w:tr>
      <w:tr>
        <w:trPr>
          <w:trHeight w:val="4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ZN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B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ROZUMI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C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UMI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D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UMIE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Liczby i dział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składnika i sum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odjemnej, odjemnika i różnic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czynnika i iloczynu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dzielnej, dzielnika i ilorazu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ewykonalność dzielenia przez 0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reszty z dzielenia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 potęg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lejność wykonywania działań, gdy nie występują nawias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osi liczbowej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awo przemienności dodawania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lę liczb 0 i 1 w poznanych działaniach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wo przemienności mnożenia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trzebę dostosowania jednostki osi liczbowej do zaznaczanych liczb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mięciowo dodawać liczby w zakresie 200 bez przekraczani progu dziesiątkowego i z jego przekraczaniem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mięciowo odejmować liczby w zakresie 200 bez przekraczania progu dziesiątkowego i z jego przekraczaniem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większać lub pomniejszać liczby o daną liczbę naturalną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, o ile większa (mniejsza) jest jedna liczba od drugiej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bliczkę mnożenia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mięciowo dzielić liczby dwucyfrowe przez jednocyfrowe w zakresie tabliczki mnożenia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nożyć liczby przez 0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ługiwać się liczbą 1 w mnożeniu i dzieleniu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mięciowo mnożyć liczby jednocyfrowe przez dwucyfrowe w zakresie 200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mięciowo dzielić liczby dwucyfrowe przez jednocyfrowe lub dwucyfrowe w zakresie 100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mniejszać lub powiększać liczbę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z w:val="18"/>
                <w:szCs w:val="18"/>
              </w:rPr>
              <w:t>raz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, ile razy większa (mniejsza) jest jedna liczba od drugiej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wartości dwudziałaniowych wyrażeń arytmetycznych zapisanych bez użycia nawiasów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wartości dwudziałaniowych wyrażeń arytmetycznych zapisanych z użyciem nawiasów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tawiać liczby naturalne na osi liczbowej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czytywać współrzędne punktów na osi liczb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Systemy zapisywania licz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ziesiątkowy system pozycyjn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cyfry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naki nierówności &lt; i &gt;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lgorytm dodawania i odejmowania dziesiątkami, setkami, tysiącami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leżność pomiędzy złotym a groszem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ominały monet i banknotów używanych w Polsc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leżności pomiędzy podstawowymi jednostkami długośc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leżności pomiędzy podstawowymi jednostkami mas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fry rzymskie pozwalające zapisać liczby nie większe niż 30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dział roku na kwartały, miesiące i dn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azwy dni tygod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ziesiątkowy system pozycyjn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óżnicę między cyfrą a liczbą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liczbę za pomocą cyfr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tać liczby zapisane cyfram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liczby słowam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liczby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dawać i odejmować liczby z zerami na końcu o jednakowej liczbie zer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nożyć i dzielić przez 10,100,1000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ieniać złote na grosze i odwrotni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i porządkować kwoty podane w tych samych jednostkach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mieniać długości wyrażane w różnych jednostkach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ieniać masy wyrażane w różnych jednostkach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tawiać za pomocą znaków rzymskich liczby nie większe niż 30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dat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sować liczby rzymskie do 30 do zapisywania dat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ługiwać się zegarami wskazówkowymi i elektronicznym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cyframi podane słownie godzin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rażać upływ czasu w różnych jednostk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Działania pisem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dodawania pisemneg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odejmowania pisemnego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mnożenia pisemnego przez liczby jednocyfrow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dzielenia pisemnego przez liczby jednocyfr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dawać pisemnie liczby bez przekraczania progu dziesiątkowego i z przekraczaniem jednego progu dziesiątkowego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ejmować pisemnie liczby bez przekraczania progu dziesiątkowego i z przekraczaniem jednego progu dziesiątkowego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nożyć pisemnie liczby dwucyfrowe przez jednocyfrow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większać liczb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zielić pisemnie liczby wielocyfrowe przez jednocyfrow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mniejszać liczbę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z w:val="18"/>
                <w:szCs w:val="18"/>
              </w:rPr>
              <w:t>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Figury geometr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stawowe figury geometryczn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stki długości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leżności pomiędzy jednostkami długośc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kąta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dzaje kątów: prosty, ostry, rozwart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stkę miary kąta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wielokąta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menty wielokątów oraz ich nazw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a: prostokąt, kwadrat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łasności prostokąta i kwadratu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osób obliczania obwodów prostokątów i kwadratów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a koła i okręgu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menty koła i okręg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a: prosta, półprosta, odcinek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prostych prostopadłych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prostych równoległych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żliwość stosowania różnorodnych jednostek długośc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poznawać podstawowe figury geometryczn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podstawowe figury geometryczn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poznawać proste prostopadłe oraz proste równoległ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proste prostopadłe oraz proste równoległe na papierze w kratkę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poznawać odcinki prostopadłe oraz odcinki równoległ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ieniać jednostki długośc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rzyć długości odcinków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odcinki danej długości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lasyfikować kąt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poszczególne rodzaje kątów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rzyć kąt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zwać wielokąt na podstawie jego cech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prostokąt, kwadrat o danych wymiarach lub przystający do danego na papierze w kratkę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różniać spośród czworokątów prostokąty i kwadrat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obwody prostokąta i kwadratu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różniać spośród figur płaskich koła i okręg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koło i okrąg o danym promieni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V. Ułamki zwyk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ułamka jako części całośc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 ułamka zwykł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ułamka jako części całośc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słownie ułamek zwykły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znaczać część figury określoną ułamkiem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słownie ułamek zwykły i liczbę mieszaną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ułamki zwykłe o równych mianownik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 Ułamki dziesięt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wie postaci ułamka dziesięt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i odczytywać ułamki dziesiętn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dwa ułamki dziesiętne o tej samej liczbie cyfr po przecin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 Pola fig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kwadratu jednostkowego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stki pola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obliczania pola prostokąta i kwadra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pola jako liczby kwadratów jednostkowych.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rzyć pola figur kwadratami jednostkowym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pola prostokątów i kwadra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. Prostopadłościany i sześci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prostopadłościa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różniać prostopadłościany spośród figur przestrzen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Bezodstpw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Wymagania  na ocenę dostateczną (3)</w:t>
      </w:r>
    </w:p>
    <w:p>
      <w:pPr>
        <w:pStyle w:val="Normal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jmują wiadomości stosunkowo łatwe do opanowania, przydatne w życiu codziennym, bez których nie jest możliwe kontynuowanie dalszej nauki.</w:t>
      </w:r>
    </w:p>
    <w:p>
      <w:pPr>
        <w:pStyle w:val="Bezodstpw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czeń (oprócz spełnienia wymagań na ocenę dopuszczającą):</w:t>
      </w:r>
    </w:p>
    <w:p>
      <w:pPr>
        <w:pStyle w:val="Bezodstpw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3118"/>
        <w:gridCol w:w="4535"/>
        <w:gridCol w:w="3371"/>
        <w:gridCol w:w="31"/>
      </w:tblGrid>
      <w:tr>
        <w:trPr>
          <w:trHeight w:val="3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KSZTAŁCENIA W UJĘCIU OPERACYJNYM WRAZ Z OKREŚLENIEM WYMAGAŃ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EGORIA 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ZN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B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ROZUMI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C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UMI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D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UMIE:</w:t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I. Liczby i dział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wo przemienności dodawania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wo przemienności mnoż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potęg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porządkować podane w zadaniu informac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ać rozwiązanie zadania tekstowego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lejność wykonywania działań, gdy występują nawia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nie różnicow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nie ilorazowe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że reszta jest mniejsza od dziel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rzebę porządkowania podanych informacj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pełniać składniki do określonej wartoś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odjemną (lub odjemnik), znając różnicę i odjemnik (lub odjemną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większać lub pomniejszać liczby o daną liczbę naturaln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, o ile większa (mniejsza) jest jedna liczba od drugi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liczbę wiedząc, o ile jest większa (mniejsza) od danej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jednodziałaniowe zadania tekst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mięciowo mnożyć liczby przez pełne dziesiątki, set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jeden z czynników, mając iloczyn i drugi czynnik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jednodziałaniowe zadania tekst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prawdzać poprawność wykonania działania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jednodziałaniowe zadania tekst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mniejszać lub powiększać liczbę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z w:val="18"/>
                <w:szCs w:val="18"/>
              </w:rPr>
              <w:t>raz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liczbę, wiedząc, ile razy jest ona większa (mniejsza) od da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, ile razy większa (mniejsza) jest jedna liczba od drugiej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jednodziałani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ywać dzielenie z reszt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dzielną, mając iloraz, dzielnik oraz resztę z dzielenia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jednodziałaniowe zadania tekst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tać ze zrozumieniem zadania tekstowe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powiadać na pytania zawarte w prostym zadaniu tekstow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tać tekst ze zrozumieni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powiadać na pytania zawarte w tekśc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kładać pytania do podanych informacji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talać na podstawie podanych informacji, na które pytania nie możn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powiedzieć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wielodziałaniowe zadania tekst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wartości wielodziałaniowych wyrażeń arytmetycznych z uwzględnieniem kolejności działań, nawiasów i potę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czytywać współrzędne punktów na osi liczbowej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I. Systemy zapisywania licz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naki nierówności &lt; i 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lgorytm mnożenia i dzielenia liczb z zerami na końcu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dział roku na kwartały, miesiące i d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liczby dni w miesiąc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jęcie wie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jęcie roku zwykłego, roku przestępnego oraz różnice między ni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leżności pomiędzy jednostkami cza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naczenie położenia cyfry w liczbie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wiązek pomiędzy liczbą cyfr a wielkością liczb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korzyści płynące z umiejętności pamięciowego wykonywania działań na dużych liczb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możliwość stosowania monet i banknotów o różnych nominałach do uzyskania jednakowych kwot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możliwość stosowania różnorodnych jednostek długości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możliwość stosowania różnorodnych jednostek masy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zymski system zapisywania liczb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óżne sposoby zapisywania dat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óżne sposoby przedstawiania upływu czas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rządkować liczby w skończonym zbiorze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dodawać i odejmować liczby z zerami na końcu </w:t>
            </w:r>
            <w:r>
              <w:rPr>
                <w:rFonts w:cs="Arial" w:ascii="Arial" w:hAnsi="Arial"/>
                <w:sz w:val="18"/>
                <w:szCs w:val="18"/>
              </w:rPr>
              <w:t>o różnej liczbie z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mnożyć i dzielić przez liczby z zerami na końc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sumy i różnice, nie wykonując działa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mieniać grosze na złote i grosz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i porządkować kwoty podane w różnych jednostk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, ile złotych wynosi kwota złożona z kilku monet lub banknotów o jednakowych nominał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 koszt kilku kilogramów lub połowy kilograma produktu o poda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 łączny koszt kilu produktów o różnych cenach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 reszt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równywać odległości wyrażane w różnych jednostk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pisywać wyrażenia dwumianowane przy pomocy jednej jednost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obliczać </w:t>
            </w:r>
            <w:r>
              <w:rPr>
                <w:rFonts w:cs="Arial" w:ascii="Arial" w:hAnsi="Arial"/>
                <w:sz w:val="18"/>
                <w:szCs w:val="18"/>
              </w:rPr>
              <w:t>sumy i różnice odległości zapisanych w postaci wyrażeń dwumianowa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wiązane z jednostkami długości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równywać masy produktów wyrażane w różnych jednostk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powiązane z mas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 upływu czasu związany z kalendarz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pisywać daty po upływie określonego czasu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 upływu czasu związany z zegare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III. Działania pisem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mnożenia pisemnego przez liczby zakończone zeram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nie różnicowe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nie ilorazow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ejmować pisemnie liczby z przekraczaniem kolejnych progów dziesiątko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rawdzać poprawność odejmowania pisemn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obliczać </w:t>
            </w:r>
            <w:r>
              <w:rPr>
                <w:rFonts w:cs="Arial" w:ascii="Arial" w:hAnsi="Arial"/>
                <w:sz w:val="18"/>
                <w:szCs w:val="18"/>
              </w:rPr>
              <w:t>różnice liczb opisanych słow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odjemnik, mając dane różnicę i odjemn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jeden ze składników, mając dane sumę i drugi składnik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odejmowania pisemneg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mnożenia pisemn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rawdzać poprawność dzielenia pisem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ywać dzielenie z reszt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Figury geometr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 symboliczny prostych prostopadłych i prostych równoległych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finicje odcinków prostopadłych i odcinków równoległych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menty kąta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ymbol kąta prost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leżność między długością promienia i średnic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sk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óżnice pomiędzy dowolnym prostokątem i kwadrat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óżnicę między kołem i okręg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skal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poznawać proste prostopadłe oraz proste równoległe na papierze gładk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proste prostopadłe oraz proste równoległe przechodzące prze dany punkt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kreślać wzajemne położenia prostych na płaszczyź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odcinki, których długość spełnia określone warun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wiązane z mierzeniem odcinków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ysować wielokąt o określonych kąt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kąty o danej mierz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kreślać miarę poszczególnych rodzajów kąt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ysować wielokąt o określonych cech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a podstawie rysunku określać punkty należące i nienależące do wieloką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prostokąt, kwadrat o danych wymiarach lub przystający do danego na papierze gładki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długość boku kwadratu przy danym obwodz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kreślić promienie, cięciwy i średnice okręgów lub kó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Ułamki zwyk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jęcie liczby mieszanej, jako sumy części całkowitej i ułamkowej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osób porównywania ułamków o równych licznikach lub mianownik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ułamka nieskracaln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skracania i algorytm rozszerzania ułamków zwykł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jęcie ułamków właściwych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i niewłaści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że ułamek, jak każdą liczbę można przedstawić na osi liczb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że ułamek można zapisać na wiele sposobów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 pomocą ułamka opisywać część figury lub część zbioru skończoneg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znaczać część figury określoną ułamkiem oraz część zbioru skończonego opisanego ułamkiem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, w których do opisu części skończonego zbioru zastosowano ułam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 pomocą liczb mieszanych opisywać liczebność zbioru skończon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 upływ czasu podany przy pomocy ułamka lub liczby mieszanej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cs="Arial" w:ascii="Arial" w:hAnsi="Arial"/>
                <w:iCs/>
                <w:sz w:val="18"/>
                <w:szCs w:val="18"/>
              </w:rPr>
              <w:t>mieniać długości oraz masy wyrażone częścią innej jednost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tawiać ułamek zwykły na o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znaczać liczby mieszane na o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czytywać współrzędne ułamków i liczb mieszanych na osi liczbowej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ułamki zwykłe o równych licznik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różniać ułamki właściwe od niewłaści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ieniać całości na ułamki niewłaściw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 Ułamki dziesięt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zwy rzędów po przecin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wyrażenia jednomianowanego i dwumianowaneg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leżności pomiędzy jednostkami długości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leżności pomiędzy jednostkami masy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óżne sposoby zapisu tych samych liczb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porównywania ułamków dziesięt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ziesiątkowy układ pozycyjny z rozszerzeniem na części ułamk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możliwość przedstawiania długości w różny sposó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możliwość przedstawiania masy w różny sposó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że dopisywanie </w:t>
            </w:r>
            <w:r>
              <w:rPr>
                <w:rFonts w:cs="Arial" w:ascii="Arial" w:hAnsi="Arial"/>
                <w:sz w:val="18"/>
                <w:szCs w:val="18"/>
              </w:rPr>
              <w:t>zer na końcu ułamka dziesiętnego ułatwia zamianę jednostek i nie zmienia wartości liczb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tawiać ułamki dziesiętne na osi liczb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ieniać ułamki dziesiętne na zwykł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podane kwoty w postaci ułamków dziesięt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stosować ułamki dziesiętne do wyrażania długości w różnych jednostk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stosować ułamki dziesiętne do wyrażania masy w różnych jednostk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ułamki dziesiętne z pominięciem końcowych z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rażać długość i masę w różnych jednostk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ieniać wyrażenia dwumianowane na jednomianowane i odwrotn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 Pola fig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rzyć pola figur trójkątami jednostkowymi itp.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ować figury z kwadratów jednostkowyc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VIII. Prostopadłościany i sześci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menty budowy prostopadłościanu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siatki prostopadłościa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różniać sześciany spośród figur przestrzen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kazywać elementy budowy prostopadłościan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kazywać w prostopadłościanie ściany prostopadłe i równoległe oraz krawędzie prostopadłe i równoległe na model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sumę długości krawędzi sześcian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ysować siatki prostopadłościanów i sześcian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ktować siatki prostopadłościanów i sześcian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lejać modele z zaprojektowanych siatek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awać wymiary prostopadłościanów na podstawie siate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Bezodstpw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Wymagania  na ocenę dobrą (4).</w:t>
      </w:r>
    </w:p>
    <w:p>
      <w:pPr>
        <w:pStyle w:val="Normal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jmują wiadomości i umiejętności o średnim stopniu trudności, które są przydatne na kolejnych poziomach kształcenia.</w:t>
      </w:r>
    </w:p>
    <w:p>
      <w:pPr>
        <w:pStyle w:val="Bezodstpw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czeń (oprócz spełnienia wymagań na ocenę dopuszczająca i dostateczną):</w:t>
      </w:r>
    </w:p>
    <w:p>
      <w:pPr>
        <w:pStyle w:val="Bezodstpw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3118"/>
        <w:gridCol w:w="4535"/>
        <w:gridCol w:w="3402"/>
      </w:tblGrid>
      <w:tr>
        <w:trPr>
          <w:trHeight w:val="3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LE KSZTAŁCENIA W UJĘCIU OPERACYJNYM WRAZ  Z OKREŚLENIEM WYMAGAŃ</w:t>
            </w:r>
          </w:p>
        </w:tc>
      </w:tr>
      <w:tr>
        <w:trPr>
          <w:trHeight w:val="4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ZN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ROZUMI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UMI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UMIE:</w:t>
            </w:r>
          </w:p>
        </w:tc>
      </w:tr>
      <w:tr>
        <w:trPr>
          <w:trHeight w:val="1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I. Liczby i dział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lejność wykonywania działań, gdy występują nawiasy i potę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wiązek potęgi z iloczyne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dzielną (lub dzielnik), mając iloraz i dzielnik (lub dzielną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dzielenia z resztą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kwadraty i sześciany licz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worzyć wyrażenia arytmetyczne na podstawie opisu i obliczać ich wart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talać jednostkę osi liczbowej na podstawie danych o współrzędnych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Systemy zapisywania licz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jęcia: masa brutto, netto, t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 łączną masę produktów wyrażoną w różnych jednostk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pisywać wyrażenia dwumianowane przy pomocy jednej jednost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wiązane pojęciami masa brutto, netto i tara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wiązane z upływem cza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Działania pisem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dzielenia pisem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Figury geometr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dzaje kątów: pełny, półpeł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łamanej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wiązane z kąt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długość boku prostokąta przy danym obwodzie i długości drugiego bo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kreślić promienie, cięciwy i średnice okręgów lub kół spełniające podane warun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długości odcinków w skali lub w rzeczywist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rzeczywiste wymiary obiektów narysowanych w sk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Ułamki zwyk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zamiany liczb mieszanych na ułamki niewłaści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talać jednostkę na osi liczbowej na podstawie danych o współrzędnych punkt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 zastosowaniem porównywania ułamków zwykł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ułamki zwykłe w postaci nieskracal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ieniać liczby mieszane na ułamki niewłaści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zamiany ułamków zwykł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 Ułamki dziesięt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ządkować ułamki dziesięt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dowolne ułamki dziesięt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wielkości podane w różnych jednostk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 Pola fig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długość boku kwadratu, znając jego po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długość boku prostokąta, znając jego pole i długość drugiego bo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pola figur złożonych z jednakowych modułów i ich czę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VIII. Prostopadłościany i sześci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kazywać w prostopadłościanie ściany prostopadłe i równoległe oraz krawędzie prostopadłe i równoległe na rysun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ysować prostopadłościan w rzucie równoległ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sumę długości krawędzi prostopadłościanu i sześcian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długość krawędzi sześcianu, znając sumę wszystkich jego krawędz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ktować siatki prostopadłościanów i sześcianów w skali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Bezodstpw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Wymagania  na ocenę bardzo dobrą (5)</w:t>
      </w:r>
    </w:p>
    <w:p>
      <w:pPr>
        <w:pStyle w:val="Normal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jmują wiadomości i umiejętności złożone, o wyższym stopniu trudności, wykorzystywane do rozwiązywania zadań problemowych.</w:t>
      </w:r>
    </w:p>
    <w:p>
      <w:pPr>
        <w:pStyle w:val="Bezodstpw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czeń (oprócz spełnienia wymagań na ocenę dopuszczająca, dostateczną, dobrą):</w:t>
      </w:r>
    </w:p>
    <w:p>
      <w:pPr>
        <w:pStyle w:val="Bezodstpw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3118"/>
        <w:gridCol w:w="4535"/>
        <w:gridCol w:w="3402"/>
      </w:tblGrid>
      <w:tr>
        <w:trPr>
          <w:trHeight w:val="3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KSZTAŁCENIA W UJĘCIU OPERACYJNYM WRAZ  Z OKREŚLENIEM WYMAGAŃ</w:t>
            </w:r>
          </w:p>
        </w:tc>
      </w:tr>
      <w:tr>
        <w:trPr>
          <w:trHeight w:val="4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ZN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ROZUMI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UMI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UMIE:</w:t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I. Liczby i dział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liczby w postaci potę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potę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trzegać zasady zapisu ciągu liczb naturalnych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nietypowe zadania dotyczące własności liczb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nietypowe zadania tekstow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II. Systemy zapisywania licz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fry rzymskie pozwalające zapisać liczby większe niż 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tawiać za pomocą znaków rzymskich liczby większe niż 30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czytywać liczby większe niż 30, zapisane za pomocą znaków rzymsk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Działania pisem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dodawania pisemneg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odejmowania pisemneg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mnożenia pisemnego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dzielenia pisemnego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IV. Figury geometr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ąt wklęsł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miary kątów przyległ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związane z położeniem wskazówek zega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ozwiązywać zadania związane z podziałem wielokąta na części będące innymi wielokąta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związane z kołem, okręgiem, prostokątem i kwadratem</w:t>
            </w:r>
          </w:p>
        </w:tc>
      </w:tr>
      <w:tr>
        <w:trPr>
          <w:trHeight w:val="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Ułamki zwyk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ułamków do opisu części skończonego zbioru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za</w:t>
            </w:r>
            <w:r>
              <w:rPr>
                <w:rFonts w:cs="Arial" w:ascii="Arial" w:hAnsi="Arial"/>
                <w:iCs/>
                <w:sz w:val="18"/>
                <w:szCs w:val="18"/>
              </w:rPr>
              <w:t>miany długości wyrażonych częścią innej jednostki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znaczać i odczytywać ułamki o różnych mianownikach na jednej osi liczbowej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porównywania ułamków zwykłych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zamiany ułamków zwykłych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 Ułamki dziesięt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ować ułamki spełniające zadane warunki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 Pola fig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kładać figury tangr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pola figur złożonych z kilku prostokąt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acować pola figur nieregularnych pokrytych siatkami kwadratów jednostko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ać pola wielokątów wypełnionych siatkami kwadratów jednostkowych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ysować figury o danym polu.</w:t>
            </w:r>
          </w:p>
        </w:tc>
      </w:tr>
      <w:tr>
        <w:trPr>
          <w:trHeight w:val="13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VIII. Prostopadłościany i sześci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związywać zadania tekstowe z zastosowaniem pól powierzchni prostopadłościanów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liczać długość krawędzi sześcianu, znając jego pole powierzchn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/>
      </w:pPr>
      <w:r>
        <w:rPr>
          <w:rFonts w:eastAsia="Calibri" w:cs="Arial" w:ascii="Arial" w:hAnsi="Arial"/>
          <w:b/>
          <w:sz w:val="22"/>
          <w:szCs w:val="22"/>
          <w:u w:val="single"/>
        </w:rPr>
        <w:t>Wymagania  na ocenę celującą (6)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osowanie znanych wiadomości i umiejętności w sytuacjach trudnych, nietypowych, złożonych.</w:t>
      </w:r>
    </w:p>
    <w:p>
      <w:pPr>
        <w:pStyle w:val="Bezodstpw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czeń (oprócz spełnienia wymagań na ocenę dopuszczającą, dostateczną, dobrą, bardzo dobrą):</w:t>
      </w:r>
    </w:p>
    <w:p>
      <w:pPr>
        <w:pStyle w:val="Bezodstpw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3118"/>
        <w:gridCol w:w="4535"/>
        <w:gridCol w:w="3402"/>
      </w:tblGrid>
      <w:tr>
        <w:trPr>
          <w:trHeight w:val="34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LE KSZTAŁCENIA W UJĘCIU OPERACYJNYM WRAZ  Z OKREŚLENIEM WYMAGAŃ</w:t>
            </w:r>
          </w:p>
        </w:tc>
      </w:tr>
      <w:tr>
        <w:trPr>
          <w:trHeight w:val="4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ZN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B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ROZUMI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C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UMI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D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UMIE:</w:t>
            </w:r>
          </w:p>
        </w:tc>
      </w:tr>
      <w:tr>
        <w:trPr>
          <w:trHeight w:val="11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I. Liczby i dział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trzegać zasady zapisu ciągu liczb naturalnych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nietypowe zadania dotyczące własności licz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dzielenia z reszt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potęg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nietypowe zadania tekstowe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jednocyfrowe liczby za pomocą czwórek, znaków działań i nawiasów</w:t>
            </w:r>
          </w:p>
        </w:tc>
      </w:tr>
      <w:tr>
        <w:trPr>
          <w:trHeight w:val="2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II. Systemy zapisywania licz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wiązane z zastosowaniem jednostek masy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w systemie rzymskim liczby największe lub najmniejsze, używając podanych znak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nietypowe zadania tekstowe związane z upływem czasu</w:t>
            </w:r>
          </w:p>
        </w:tc>
      </w:tr>
      <w:tr>
        <w:trPr>
          <w:trHeight w:val="2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III. Działania pisem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wielodziałaniowe zadania tekstowe z zastosowaniem działań pisemnych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Figury geometr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wiązane z prostopadłością i równoległością prost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wiązane z prostopadłością i równoległością odcink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nietypowe zadania tekstowe dotyczące prostokąt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 skalę mapy na podstawie długości odpowiedniego odcinka podanego w innej skali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Ułamki zwyk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ułamki zwykłe o różnych mianownikach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 Ułamki dziesięt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współrzędną liczby zaznaczonej na osi liczbowej, mając dane współrzędne dwóch innych liczb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ułamków dziesiętnych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talać zależności pomiędzy nietypowymi jednostkami dług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stosować ułamki dziesiętne do wyrażania masy w różnych jednostkach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kreślać liczebność zbioru spełniającego podane warunki</w:t>
            </w:r>
          </w:p>
        </w:tc>
      </w:tr>
      <w:tr>
        <w:trPr>
          <w:trHeight w:val="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 Pola fig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pojęcia pola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kazywać wśród prostokątów ten, którego obwód jest najmniejszy itp.</w:t>
            </w:r>
          </w:p>
        </w:tc>
      </w:tr>
      <w:tr>
        <w:trPr>
          <w:trHeight w:val="1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VIII. Prostopadłościany i sześci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wierdzać, czy rysunek przedstawia siatkę sześcian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pola powierzchni brył złożonych z prostopadłościan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pole bryły powstałej w wyniku wycięcia sześcianu z prostopadłościan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00" w:before="0" w:after="0"/>
      <w:ind w:left="720" w:hanging="340"/>
      <w:contextualSpacing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4:38:00Z</dcterms:created>
  <dc:creator>adamtb</dc:creator>
  <dc:description/>
  <cp:keywords/>
  <dc:language>en-US</dc:language>
  <cp:lastModifiedBy>Monika Run</cp:lastModifiedBy>
  <cp:lastPrinted>2023-02-27T07:22:00Z</cp:lastPrinted>
  <dcterms:modified xsi:type="dcterms:W3CDTF">2023-08-31T14:42:00Z</dcterms:modified>
  <cp:revision>4</cp:revision>
  <dc:subject/>
  <dc:title/>
</cp:coreProperties>
</file>