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unkt"/>
        <w:jc w:val="center"/>
        <w:rPr>
          <w:rStyle w:val="RozowyintrapersonalnaM40Y25"/>
          <w:b/>
          <w:b/>
          <w:bCs/>
        </w:rPr>
      </w:pPr>
      <w:r>
        <w:rPr>
          <w:rStyle w:val="RozowyintrapersonalnaM40Y25"/>
          <w:b/>
          <w:bCs/>
        </w:rPr>
        <w:t>WYMAGANIA EDUKACYJNE DLA KLASY II</w:t>
      </w:r>
    </w:p>
    <w:p>
      <w:pPr>
        <w:pStyle w:val="Tekstpunkt"/>
        <w:jc w:val="center"/>
        <w:rPr/>
      </w:pPr>
      <w:r>
        <w:rPr>
          <w:rStyle w:val="RozowyintrapersonalnaM40Y25"/>
          <w:b/>
          <w:bCs/>
        </w:rPr>
        <w:t>ROK SZKOLNY 2023/24</w:t>
      </w:r>
    </w:p>
    <w:p>
      <w:pPr>
        <w:pStyle w:val="Tekstpunkt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  <w:t>Edukacja polonisty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1.Osiągnięcia w zakresie słuchania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słucha z uwagą wypowiedzi nauczyciela, innych osób z otoczenia, w różnych sytuacjach życiowych, wymagających komunikacji i wzajemnego zrozumienia; okazuje szacunek wypowiadającej się osob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konuje zadanie według usłyszanej instrukcji; zadaje pytania w sytuacji braku rozumienia lub braku pewności zrozumienia słuchanej wypowiedz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słucha z uwagą lektur i innych tekstów czytanych przez nauczyciel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uczniów i inne osob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łucha uważnie wypowiedzi osób podczas uroczystości, koncertów, przedstawień, świąt narodowych i innych zdarzeń kulturalnych; przejawia zachowanie adekwatne do sytuacji; słucha tekstów interpretowanych artystycznie, szuka własnych wzorców poprawnej artykulac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i interpretacji słownej w języku ojczystym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łucha i czeka na swoją kolej, panuje nad chęcią nagłego wypowiadania się, szczególnie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w momencie wskazywania tej potrzeby przez drugą osobę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2.Osiągnięcia w zakresie mówienia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powiada się płynnie, wyraziście, stosując adekwatne do sytuacji techniki języka mówionego: pauzy, zmianę intonacji, tempa i siły głos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formułuje pytania dotyczące sytuacji zadaniowych, wypowiedzi ustnych nauczyciela, uczniów lub innych osób z otocz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powiada się w formie uporządkowanej  na tematy związane z przeżyciami, zadaniem, sytuacjami szkolnymi, lekturą czy wydarzeniem kulturalnym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układa w formie ustnej opowiadanie oraz składa ustne sprawozdanie z wykonanej prac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recytuje wiersze oraz wygłasza z pamięci krótkie teksty prozatorsk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dobiera stosowną formę komunikacji werbalnej i własnego zachowania, wyrażającą empatię               i szacunek do rozmówc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3.Osiągnięcia w zakresie czytania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czyta poprawnie i wyraziście na głos teksty zbudowane z wyrazów opracowanych w toku zajęć, dotyczące rzeczywistych doświadczeń dzieci i ich oczekiwań poznawcz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czyta w skupieniu po cichu teksty zapisane samodzielnie w zeszyc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oraz teksty drukowane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czyta samodzielnie wybrane książk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4.Osiągnięcia w zakresie pisania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 pisze odręcznie, czytelnie wyrazy i zdania w jednej linii; rozmieszcza właściwie tekst na stronie zeszytu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dczytuje uproszczone rysunki, piktogramy, znaki informacyjne, zna wszystkie litery alfabet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 pisze z pamięci i ze słuchu; </w:t>
      </w:r>
      <w:r>
        <w:rPr>
          <w:rStyle w:val="RozowyintrapersonalnaM40Y25"/>
          <w:rFonts w:cs="Times New Roman" w:ascii="Times New Roman" w:hAnsi="Times New Roman"/>
          <w:sz w:val="24"/>
          <w:szCs w:val="24"/>
        </w:rPr>
        <w:t>poprawnie przepisuje wyrazy i zd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stosuje poprawną wielkość liter w zapisie  imion i nazwisk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pisze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notatkę, ogłoszenie,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zaproszenie</w:t>
      </w:r>
      <w:r>
        <w:rPr>
          <w:rFonts w:cs="Times New Roman" w:ascii="Times New Roman" w:hAnsi="Times New Roman"/>
          <w:color w:val="1D1D1B"/>
          <w:sz w:val="24"/>
          <w:szCs w:val="24"/>
        </w:rPr>
        <w:t>, pisze krótkie tekst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stosuje poprawnie znaki interpunkcyjne na końcu zdania i przecinki przy wyliczaniu, zapisuje poznane i najczęściej stosowane skróty, w tym skróty matematyczne;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porządkuje wyrazy w kolejności alfabetycznej według pierwszej i drugiej liter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b/>
          <w:i/>
          <w:sz w:val="24"/>
          <w:szCs w:val="24"/>
        </w:rPr>
        <w:t>- pisze z pamięci i słuchu wyrazy i zdania stosując zasady kaligrafi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5.Osiągnięcia w zakresie kształcenia językowego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różnia w wypowiedziach zdania, w zdaniach wyrazy, w wyrazach samogłoski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i spółgłoski;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sz w:val="24"/>
          <w:szCs w:val="24"/>
        </w:rPr>
        <w:t xml:space="preserve">-rozpoznaje zdania oznajmujące, pytające, rozkazujące w wypowiedziach ustnych i pisemnych; 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sz w:val="24"/>
          <w:szCs w:val="24"/>
        </w:rPr>
        <w:t>- przekształca zdania oznajmujące w pytania i odwrotnie oraz zdania pojedyncze w złożone;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Style w:val="RozowyintrapersonalnaM40Y2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RozowyintrapersonalnaM40Y25"/>
          <w:rFonts w:cs="Times New Roman" w:ascii="Times New Roman" w:hAnsi="Times New Roman"/>
          <w:sz w:val="24"/>
          <w:szCs w:val="24"/>
        </w:rPr>
        <w:t>- rozróżnia rzeczowniki, czasowniki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RozowyintrapersonalnaM40Y25"/>
          <w:rFonts w:cs="Times New Roman" w:ascii="Times New Roman" w:hAnsi="Times New Roman"/>
          <w:sz w:val="24"/>
          <w:szCs w:val="24"/>
        </w:rPr>
        <w:t>-rozpoznaje wyrazy o znaczeniu przeciwnym, wyrazy pokrewne i o znaczeniu bliskoznacznym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6.Osiągnięcia w zakresie samokształcenia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podejmuje próby zapisu nowych, samodzielnie poznanych wyrazów i sprawdza poprawność ich zapisu, korzystając ze słownika ortograficzn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 korzysta z różnych źródeł informacji, np. atlasów, czasopism dla dzieci, słowników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i encyklopedii czy zasobów internetu i rozwija swoje zainteresowa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wykorzystuje nabyte umiejętności do rozwiązywania problemów i eksploracji świata, dbając            o własny rozwój i tworząc indywidualne strategie uczenia si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  <w:t>Edukacja matematy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1.Osiągnięcia w zakresie rozumienia stosunków przestrzennych i cech wielkości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określa i prezentuje wzajemne położenie przedmiotów na płaszczyźnie i w przestrzeni; określ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i prezentuje kierunek ruchu przedmiotów oraz osób; określa położenie przedmiotu na prawo/na lewo od osoby widzianej z przodu (także przedstawionej na fotografii czy obrazku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równuje przedmioty pod względem wyróżnionej cechy wielkościowej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np. długości czy masy; dokonuje klasyfikacji przedmiotów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posługuje się pojęciami: pion, poziom, sk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2.Osiągnięcia w zakresie rozumienia liczb i ich własności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liczy (w przód i wstecz) od podanej liczby po 1, po 2, po 10 itp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odczytuje i zapisuje, za pomocą cyfr, liczby od zera do tysiąca oraz wybrane liczby do miliona (np. 1 500, 10 000, 800 000); 3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wyjaśnia znaczenie cyfr w zapisie liczby; wskazuje jedności, dziesiątki, setki itd., określa kolejność, posługując się liczbą porządkow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porównuje liczby; porządkuje liczby od najmniejszej do największej i odwrotnie; rozumie sformułowania typu: liczba o 7 większa, liczba o 10 mniejsza; stosuje znaki: &lt;, =, &gt;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3.Osiągnięcia w zakresie posługiwania się liczbami. 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wyjaśnia istotę działań matematycznych – dodawania, odejmowania,</w:t>
      </w:r>
      <w:r>
        <w:rPr/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mnożenia, dzielenia oraz związki między nimi; korzysta intuicyjnie z własności działań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dodaje do podanej liczby w pamięci i od podanej liczby odejmuje w pamięci: liczbę jednocyfrową, liczbę 10, liczbę 1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mnoży i dzieli w pamięci w zakresie tabliczki mnożeni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rozwiązuje równania z niewiadomą zapisaną w postaci okienka (uzupełnia okienko); stosuje własne strategie, wykonując obliczenia; posługuje się znakiem równości i znakami czterech podstawowych działa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4.Osiągnięcia w zakresie czytania tekstów matematy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analizuje i 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układa zadania i je rozwiązuje, tworzy łamigłówki matematyczne, wykorzystuj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w tym procesie własną aktywność artystyczną, techniczną, konstrukcyjną; wybrane działania realizuje za pomocą prostych aplikacji komputer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RozowyintrapersonalnaM40Y25"/>
          <w:rFonts w:cs="Times New Roman" w:ascii="Times New Roman" w:hAnsi="Times New Roman"/>
          <w:b/>
          <w:i/>
          <w:sz w:val="24"/>
          <w:szCs w:val="24"/>
        </w:rPr>
        <w:t>sprawnie rozwiązuje złożone zadania na dodawanie i odejmowa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5.Osiągnięcia w zakresie rozumienia pojęć geometry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poznaje – w naturalnym otoczeniu (w tym na ścianach figur przestrzennych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i na rysunkach – figury geometryczne: prostokąt, kwadrat, trójkąt, koło; wyodrębnia te figury spośród innych figur; kreśli przy linijce odcinki i łamane; rysuje odręcznie prostokąty (w tym kwadraty),wykorzystując sieć kwadratow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mierzy długości odcinków, boków figur geometrycznych itp.; podaj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wynik pomiaru, posługując się jednostkami długości: centymetr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mierzy długości odcinków, boków figur geometrycznych itp.; podaje wynik pomiaru, posługując się jednostkami długości: centymetr, metr, milimetr; wyjaśnia związki między jednostkami długości; posługuje się wyrażeniami dwumianowanymi; wyjaśnia pojęcie kilometr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dostrzega symetrię w środowisku przyrodniczym, w sztuce użytkowej i innych wytworach człowieka obecnych w otoczeniu dziec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6.Osiągnięcia w zakresie stosowania matematyki w sytuacjach życiowych ora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w innych obszarach edukacji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klasyfikuje obiekty i różne elementy środowiska społeczno-przyrodniczego z uwagi na wyodrębnione cechy; dostrzega rytm w środowisku przyrodniczym, sztuce użytkowej i innych wytworach człowieka, obecnych w środowisku dzieck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dzieli na dwie i cztery równe części, np. kartkę papieru, czekoladę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odczytuje godziny na zegarze ze wskazówkami oraz elektronicznym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(wyświetlającym cyfry w systemie 24-godzinnym); </w:t>
      </w:r>
      <w:r>
        <w:rPr>
          <w:rStyle w:val="RozowyintrapersonalnaM40Y25"/>
          <w:rFonts w:cs="Times New Roman" w:ascii="Times New Roman" w:hAnsi="Times New Roman"/>
          <w:b/>
          <w:i/>
          <w:sz w:val="24"/>
          <w:szCs w:val="24"/>
        </w:rPr>
        <w:t>Odczytuje godziny na zegarze.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RozowyintrapersonalnaM40Y25"/>
          <w:rFonts w:cs="Times New Roman" w:ascii="Times New Roman" w:hAnsi="Times New Roman"/>
          <w:sz w:val="24"/>
          <w:szCs w:val="24"/>
        </w:rPr>
        <w:t xml:space="preserve"> Posługuje się  nazwami dni tygodnia i nazwami miesięcy.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RozowyintrapersonalnaM40Y25"/>
          <w:rFonts w:cs="Times New Roman" w:ascii="Times New Roman" w:hAnsi="Times New Roman"/>
          <w:sz w:val="24"/>
          <w:szCs w:val="24"/>
        </w:rPr>
        <w:t xml:space="preserve">Rozpoznaje i nazywa monety i banknoty będące w obiegu oraz radzi sobie w sytuacji kupna 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sz w:val="24"/>
          <w:szCs w:val="24"/>
        </w:rPr>
        <w:t>i sprzedaży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sz w:val="24"/>
          <w:szCs w:val="24"/>
        </w:rPr>
        <w:t>-mierzy temperaturę za pomocą termometru oraz odczytuje ją;</w:t>
      </w:r>
    </w:p>
    <w:p>
      <w:pPr>
        <w:pStyle w:val="Normal"/>
        <w:spacing w:lineRule="atLeast" w:line="100" w:before="0" w:after="0"/>
        <w:jc w:val="both"/>
        <w:rPr>
          <w:rStyle w:val="RozowyintrapersonalnaM40Y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sz w:val="24"/>
          <w:szCs w:val="24"/>
        </w:rPr>
        <w:t>-wykorzystuje nabyte umiejętności do rozwiązywania problemów, działań twórczych i eksploracji świata, dbając o własny rozwój i tworząc indywidualne strategie uczenia si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Style w:val="RozowyintrapersonalnaM40Y25"/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ozowyintrapersonalnaM40Y25"/>
          <w:rFonts w:cs="Times New Roman" w:ascii="Times New Roman" w:hAnsi="Times New Roman"/>
          <w:sz w:val="24"/>
          <w:szCs w:val="24"/>
        </w:rPr>
        <w:t>Stosuje zdobyte wiadomości w praktyce – mierzy długości posługując się linijką, różnicuje towary na cięższe i lżejsze, odmierza płyny kubkiem i miarką  litrową, odczytuje temperatur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wykorzystuje warcaby, szachy i inne gry planszowe lub logiczne do rozwijania umiejętności myślenia strategicznego, logicznego, rozumienia zasad itd.; przekształca gry, tworząc własne strategie i zasady organizacyj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  <w:t>Edukacja społe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1.Osiągnięcia w zakresie rozumienia środowiska społecznego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identyfikuje się z grupą społeczną, do której należy: rodzina, klasa w szkole, drużyna sportowa, społeczność lokalna, naród; respektuje normy i reguły postępowania w tych grupa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jaśnia, iż wszyscy ludzie posiadają prawa i obowiązki, wymienia własne prawa i obowiązki, przestrzega ich i stosuje je w codziennym życi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yjmuje konsekwencje swojego uczestnictwa w grupie i własnego w niej postępowania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w odniesieniu do przyjętych norm i zasad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ocenia swoje postępowanie i 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edstawia siebie i grupę, do której należy, zapisuje swój adres, adres szkoły, zawód i miejsce pracy rodziców; posługuje się danymi osobistymi wyłącznie w sytuacjach bezpiecznych dla siebie i reprezentowanych osób; jest powściągliwy w używaniu takich danych w sytuacjach nowych i wirtualn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poznaje i nazywa wybrane grupy społeczne, do których nie należy, a które wzbudzają jego zainteresowanie, np. drużyny i kluby sportowe, zespoły artystyczne, a także inne narodowośc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opowiada ciekawostki historyczne dotyczące regionu, kraju, wyróżniając w nich postaci fikcyjne i real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tosuje pojęcia: porozumienie, umowa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szanuje zwyczaje i tradycje różnych grup społecznych i narodów, przedstawia i porównuje zwyczaje ludzi, np. dotyczące świąt w różnych regionach Polski, a także w różnych krajach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wykorzystuje pracę zespołową w procesie uczenia się, w tym przyjmując rolę lidera zespoł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i komunikuje się za pomocą nowych technologi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2.Osiągnięcia w zakresie orientacji w czasie historycznym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opowiada o legendarnym powstaniu państwa polskiego, wyjaśnia związek legendy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z powstaniem godła i barw narodowych, przedstawia wybrane legendy dotyczące regionu,               w którym mieszka lub in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poznaje: godło, barwy, hymn narodowy, mundur wojskowy, wybrane stroje ludowe, np. związane z regionem Polski, w którym mieszk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uczestniczy w świętach narodowych i innych ważnych dniach pamięci narodowej; wykonuje kokardę narodową, biało-czerwony proporczyk; zachowuje się godnie i z szacunkiem podczas śpiewania lub słuchania hymnu, wciągania flagi na maszt itp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rozpoznaje i nazywa patrona szkoły, miejscowości, w której mieszka, wyjaśnia pojęcie „patron”, wymienia imiona i nazwiska, np. pierwszego władcy i króla Polski, obecnego prezydenta Polski, wymienia nazwę pierwszej stolicy Polsk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wyjaśnia znaczenie wybranych zwyczajów i tradycji polski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opisuje znaczenie dorobku minionych epok w życiu człowieka, jest świadomy, że stosuje w swej aktywności ten dorobek, np. cyfry arabskie i rzymskie, papier, mydło, instrumenty muzyczne itp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  <w:t>Edukacja przyrodnicz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1.Osiągnięcia w zakresie rozumienia środowiska przyrodniczego.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poznaje w swoim otoczeniu popularne gatunki roślin i zwierząt, w tym zwierząt hodowlanych, a także gatunki objęte ochron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poznaje wybrane zwierzęta i rośliny, których w naturalnych warunkach nie spotyka się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w polskim środowisku przyrodniczym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odszukuje w różnych dostępnych zasobach, w tym internetowych, informacje dotyczące środowiska przyrodniczego, potrzebne do wykonania zadania, ćwicz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owadzi proste hodowle roślin, przedstawia zasady opieki nad zwierzętami, domowymi, hodowlanymi i innym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lanuje, wykonuje proste obserwacje, doświadczenia i eksperymenty dotyczące obiektów                 i zjawisk przyrodniczych, tworzy notatki z obserwacji, wyjaśnia istotę obserwowanych zjawisk według procesu przyczynowo- skutkowego i czasow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egreguje odpady i ma świadomość przyczyn i skutków takiego postęp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Osiągnięcia w zakresie funkcji życiowych człowieka, ochrony zdrowia, bezpieczeństw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i odpoczynku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edstawia charakterystykę wybranych zajęć i zawodów ludzi znanych z miejsca zamieszkania oraz zawodów użyteczności publicznej: nauczyciel, żołnierz, policjant, strażak, lekarz, pielęgniarz czy leśnik, a ponadto rozumie istotę pracy w służbach mundurowych i medyczn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sługuje się numerami telefonów alarmowych, formułuje komunik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wezwanie o pomoc: Policji, Pogotowia Ratunkowego, Straży Pożarnej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sługuje się danymi osobowymi w kontakcie ze służbami mundurowymi i medycznymi,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w sytuacji zagrożenia zdrowia i życ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dba o higienę oraz estetykę własną i otocz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reaguje stosownym zachowaniem w sytuacji zagrożenia bezpieczeństwa, zdrowia jego lub innej osob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mienia wartości odżywcze produktów żywnościowych; ma świadomość znaczenia odpowiedniej diety dla utrzymania zdrowia, ogranicza spożywanie posiłków o niskich wartościach odżywczych i niezdrowych, zachowuje umiar w spożywaniu produktów słodzonych, zna konsekwencje zjadania ich w nadmiarz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ygotowuje posiłki służące utrzymaniu zdrow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ubiera się odpowiednio do stanu pogody, poszukuje informacji na temat pogody, wykorzystując np. interne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różnia podstawowe znaki drogowe, stosuje przepisy bezpieczeństwa w ruchu drogowym            i miejscach publicznych; przestrzega zasad zachowania się w środkach publicznego transportu zbiorow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stosuje się do zasad bezpieczeństwa w szkole, odnajduje drogę ewakuacyjną, rozpoznaje znaki         i symbole informujące o różnych rodzajach niebezpieczeństw oraz zachowuje się zgodnie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z informacją w nich zawartą; stosuje zasady bezpiecznej zabawy w różnych warunkach i pora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rok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ma świadomość istnienia zagrożeń ze środowiska naturalnego, np. nagła zmiana pogody, huragan, ulewne deszcze, burza, susza oraz ich następstwa: powódź, pożar, piorun; określa odpowiednie sposoby zachowania się człowieka w takich sytuacja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tosuje zasady bezpieczeństwa podczas korzystania z urządzeń cyfrowych,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rozumie i respektuje ograniczenia związane z czasem pracy z takimi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urządzeniami, oraz stosuje zasady netykiet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ma świadomość, iż nieodpowiedzialne korzystanie z technologii mawpływ na utratę zdrowia człowiek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ma świadomość pozytywnego znaczenia technologii w życiu człowie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3</w:t>
      </w:r>
      <w:r>
        <w:rPr>
          <w:rFonts w:cs="Times New Roman" w:ascii="Times New Roman" w:hAnsi="Times New Roman"/>
          <w:color w:val="1D1D1B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Osiągnięcia w zakresie rozumienia przestrzeni geograficznej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mienia nazwę stolicy Polski i charakterystyczne obiekty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edstawia położenie Ziemi w Układzie Słoneczny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określa położenie i warunki naturalne swojej miejscowości oraz okolicy, opisuje charakterystyczne formy terenu, składniki przyrody, charakterystyczne miejsca, np. miejsca pamięci narodowej, najważniejsze zakłady pracy, w tym ważniejsze przedsiębiorstwa produkcyjne i usługowe, interesujące zabytki, pomniki, tereny rekreacyj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czyta proste plany, wskazuje kierunki główne na mapie, odczytuje podstawowe znaki kartograficzne map, z których korzyst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przedstawia charakterystyczne dla Polski dyscypliny sportowe, gospodarcze lub inne np. artystyczną działalność człowieka, w której Polska odnosi sukcesy lub z niej słyn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  <w:t>Edukacja plasty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Osiągnięcia w zakresie percepcji wizualnej, obserwacji i doświadczeń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1) wyróżnia w obrazach, ilustracjach, impresjach plastycznych, plakatach, na fotografia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) kształty obiektów – nadaje im nazwę i znaczenie, podaje części składow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) wielkości i proporcje, położenie obiektów i elementów złożonych, różnice i podobieństwa            w wyglądzie tego samego przedmiotu w zależności od położenia i zmiany stanowiska osoby patrzącej na obiek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c)barwę, walor różnych barw, różnice walorowe w zakresie jednej barwy, fakturę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d) cechy charakterystyczne i indywidualne ludzi w zależności od wieku, płci, typu budowy; cechy charakterystyczne zwierząt, różnice w budowie, kształcie, ubarwieniu, sposobach poruszania się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Osiągnięcia w zakresie działalności ekspresji twórczej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ysuje kredką, kredą, ołówkiem, patykiem (płaskim i okrągłym), piórem, węglem, mazakiem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maluje farbami, tuszami przy użyciu pędzli (płaskich, okrągłych), palców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stempl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dziera, wycina, składa, przylepia, wykorzystując gazetę, papier kolorowy, makulaturę, karton, ścinki tekstylne itp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modeluje (lepi i konstruuje) z gliny, modeliny, plasteliny, mas papierowych i innych, zarówno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z materiałów naturalnych i przemysł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konuje prace, modele, rekwizyty, impresje plastyczne potrzebne do aktywności artystycznej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i naukowej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konuje prace i impresje plastyczne jako formy przekazania i przedstawienia uczuć, nastrojów i zachowań (np. prezent, zaproszenie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ilustruje sceny i sytuacje (realne i fantastyczne) inspirowane wyobraźnią, baśnią, opowiadaniem i muzyką; korzysta z narzędzi multimedialn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3.Osiągnięcia w zakresie recepcji sztuk plasty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nazywa dziedziny sztuk plastycznych, np. malarstwo, rzeźbę, w tym dziedziny sztuki użytkowej, np. meblarstwo, tkactwo, ceramikę, hafciarstwo, architekturę, grafikę komputerow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wyjaśnia pojęcia: oryginał czy kopia obrazu lub rzeźby; miniatura obrazu lub rzeźby; reprodukcja itp.; wskazuje miejsca prezentacji sztuk plastycz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  <w:t>Edukacja techni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1.Osiągnięcia w zakresie organizacji prac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planuje i realizuje własne projekty/prace; realizując te projekty/prace współdziała w grup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wyjaśnia znaczenie oraz konieczność zachowania ładu, porządku i dobrej organizacji miejsca pracy ze względów bezpieczeństw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ocenia projekty/prace, wykorzystując poznane i zaakceptowane wartości: systematyczność działania, pracowitość, konsekwencja, gospodarność, oszczędność, umiar w odniesieniu do korzystania z czasu, materiałów, narzędzi i urządzeń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organizuje pracę, wykorzystuje urządzenia techniczne i technologie; zwraca uwagę na zdrow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i zachowanie bezpieczeństwa,</w:t>
      </w:r>
      <w:r>
        <w:rPr/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z uwzględnieniem selekcji informacji, wykonywania czynności użytecznych lub potrzeb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2.Osiągnięcia w zakresie znajomości informacji technicznej, materiałów i technologi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wytwarzania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1) odczytuje podstawowe informacje techniczne i stosuje w działaniu sposoby użytkowania: materiału, narzędzi, urządzenia zgodnie z instrukcją, w tym multimedialn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2) wykonuje przedmioty użytkowe, w tym dekoracyjne i modele techniczn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) z zastosowaniem połączeń nierozłącznych: sklejanie klejem, wiązanie, szycie lub zszywanie zszywkami, sklejanie taśmą itp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) używając połączeń rozłącznych: spinanie spinaczami biurowymi, wiązanie sznurkiem lub wstążką ozdobn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c) bez użycia kleju, taśm, zszywek, np. wybrane modele technik origami, modele kartonowe nacinan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3.Osiągnięcia w zakresie stosowania narzędzi i obsługi urządzeń techni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wyjaśnia działanie i funkcję narzędzi i urządzeń wykorzystywanych w gospodarstwie domowym i w szkol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posługuje się bezpiecznie prostymi narzędziami pomiarowymi, urządzeniami z gospodarstwa domowego, a także urządzeniami dostępnymi w szko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  <w:t>Edukacja informaty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1.Osiągnięcia w zakresie rozumienia, analizowania i rozwiązywania problem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układa w logicznym porządku: obrazki, teksty, polecenia (instrukcje)składające się m.in. na codzienne czynnośc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tworzy polecenie lub sekwencje poleceń dla określonego planu działania prowadzące do osiągnięcia cel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wiązuje zadania, zagadki i łamigłówki prowadzące do odkrywania algorytm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2.Osiągnięcia w zakresie programowania i rozwiązywania problemów z wykorzystanie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komputera i innych urządzeń cyfr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 programuje wizualnie: proste sytuacje lub historyjki według pomysłów własnych i pomysłów opracowanych wspólnie z innymi uczniami, pojedyncze polecenia, a także ich sekwencje sterujące obiektem na ekranie komputera bądź innego urządzenia cyfrow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tworzy proste rysunki, dokumenty tekstowe, łącząc tekst z grafiką, n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zaproszenia,– doskonali przy tym umiejętności pisania, czytania, rachowania i prezentowania swoich pomysłów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3.Osiągnięcia w zakresie posługiwania się komputerem, urządzeniami cyfrowym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i sieciami komputerowymi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sługuje się komputerem lub innym urządzeniem cyfrowym oraz urządzeniami zewnętrznymi przy wykonywaniu zada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kojarzy działanie komputera lub innego urządzenia cyfrowego z efektami pracy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z oprogramowaniem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korzysta z udostępnionych mu stron i zasobów internet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4.Osiągnięcia w zakresie rozwijania kompetencji społecznych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współpracuje z uczniami, wymienia się z nimi pomysłami i doświadczeniami, wykorzystując technologię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wykorzystuje możliwości technologii do komunikowania się w procesie uczenia si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5.Osiągnięcia w zakresie przestrzegania prawa i zasad bezpieczeństw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sługuje się udostępnioną mu technologią zgodnie z ustalonymi zasadam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rozróżnia pożądane i niepożądane zachowania innych osób (również uczniów) korzystających           z technologii, zwłaszcza w sieci interne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estrzega zasad dotyczących korzystania z efektów pracy innych osób i związanych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z bezpieczeństwem w internec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  <w:t>Edukacja muzycz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1.Osiągnięcia w zakresie słuchania muzyki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słucha, poszukuje źródeł dźwięku i je identyfikuj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łucha muzyki w połączeniu z aktywnością ruchową, gestami dźwiękotwórczymi: klaskanie, pstrykanie, tupanie, uderzanie o uda itp. Oraz z towarzyszeniem prostych opracowań instrumentaln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reaguje na sygnały muzyczne w różnych sytuacjach zadani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odróżnia dźwięki muzyki, np. wysokie – niskie, długie – krótkie, ciche– głośne, głosy ludzkie: sopran, bas; odróżnia i nazywa wybrane instrumenty muzycz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rozróżnia muzykę wykonywaną przez solistę, chór, orkiestrę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ozróżnia na podstawie słuchanego utworu muzykę: smutną, wesołą, skoczną, marszową itp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słucha w skupieniu krótkich utworów muzy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2.Osiągnięcia w zakresie ekspresji muzycznej. Śpiew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śpiewa różne zestawy głosek, sylaby, wykorzystuje poznane melodie i tworzy własne, naśladuje odgłosy zwierzą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nuci poznane melodie, śpiewa piosenki podczas zabawy, nauki, uroczystości szkolnych, świąt         w tym świąt narod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śpiewa śpiewanki, piosenki i pieśni charakterystyczne dla tradycji i zwyczajów polskich, kilka utworów patriotycznych i historyczn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śpiewa dbając o prawidłową postawę, artykulację i oddech, przy zachowa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naturalnej skali głos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rozpoznaje i śpiewa hymn Polsk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śpiewa kilka wybranych krótkich piosenek w języku obcy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3.Improwizacja ruchowa, rytmika i taniec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przedstawia ruchem treść muzyczną (np. dynamikę, nastrój, wysokość dźwięku, tempo, artykulację) oraz treść pozamuzyczną (np. fabułę, odczucia, przekład znaczeniowy słów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interpretuje ruchem schematy rytmicz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tworzy improwizacje ruchowe inspirowane wyliczankami, rymowankami i rytmizowanymi tekstam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konuje pląs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rusza się i tańczy według utworzonych przez siebie układów ruchowych, z rekwizytem, bez rekwizytu do muzyki i przy muzyc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tworzy sekwencje i układy poruszania się do ulubionych przez sieb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utworów muzycznych, wykorzystuje je do animacji i zabawy w grup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tańczy według układów ruchowych charakterystycznych dla wybranych tańców (w tym integracyjnych, ludowych polskich oraz innych krajów Europy i świat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4.Gra na instrumentach muzycznych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gra zadane przez nauczyciela i własne schematy rytmiczn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ealizuje schematy i tematy rytmiczne, eksperymentuje przy użyciu np.patyczków, pudełek, papieru, trawy, piszczałek, gwizdków, kogucików na wodę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wykonuje akompaniament do śpiewu, stosuje gesty dźwiękotwórcze (np. tupanie, klaskanie, pstrykanie, uderzanie o uda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eksperymentuje i poszukuje dźwięków, fragmentów znanych melodii przy użyciu np. dzwonków, ksylofonu, fletu podłużnego, flażoletu – flecika polski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wykonuje instrumenty m.in. z materiałów naturalnych i innych oraz wykorzystuje tak powstałe instrumenty do akompaniamentu, realizacji dźwięku podczas zabaw i zadań edukacyjnych, organizacji koncertów i przedstawień teatralnych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- wykonuje akompaniament do śpiewu, stosuje gesty dźwiękotwórcze (np. tupanie, klaskanie, pstrykanie, uderzanie o uda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eksperymentuje i poszukuje dźwięków, fragmentów znanych melodii przy użyciu np. dzwonków, ksylofonu, fletu podłużnego, flażoletu – flecika polski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5.Osiągnięcia w zakresie znajomości form zapisu dźwięk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wyjaśnia różne formy zapisu dźwięków, muzyki, np. nagranie przy pomocy komputera, dyktafonu, telefonu, czy zapis przy pomocy notacji muzycznej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zapisuje w zabawie z instrumentami perkusyjnymi dźwięki np. poprze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układ piktogramów, klocków rytmicznych, kolorów, liczb, czy obrazków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szyfruje, koduje, wykorzystuje utworzony zapis w zabaw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Wychowanie przedszkolne i edukacj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  <w:t>Wychowanie fizycz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>1.Osiągnięcia w zakresie utrzymania higieny osobistej i zdrowia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utrzymuje w czystości ręce i całe ciało, przebiera się przed zajęciami ruchowymi i po ich zakończeniu; wykonuje te czynności samodzielnie i w stosownym momenci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dostosowuje strój do rodzaju pogody i pory roku w trakcie zajęć ruchowych odpowiednio na świeżym powietrzu i w pomieszczeni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wyjaśnia znaczenie ruchu w procesie utrzymania zdrow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ygotowuje we właściwych sytuacjach i w odpowiedni sposób swoje ciało do wykonywania ruch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ma świadomość znaczenia systematyczności i wytrwałości w wykonywaniu ćwicze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uznaje, że każdy człowiek ma inne możliwości w zakresie sprawności fizycznej, akceptuje sytuację dzieci, które z uwagi na chorobę nie mogą być sprawne w każdej formie ruch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2.Osiągnięcia w zakresie sprawności motory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rzyjmuje podstawowe pozycje do ćwiczeń: postawa zasadnicza, rozkrok, wykrok, zakrok, stanie jednonóż, klęk podparty, przysiad podparty, podpór przodem, podpór tyłem, siad klęczny, skrzyżny, skulony, prosty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pokonuje w biegu przeszkody naturalne i sztuczne, biega z wysokim unoszeniem kolan, biega  w połączeniu ze skokiem, przenoszeniem przyborów np. piłki, pałeczki, z rzutem do celu ruchomego i nieruchomego, bieg w różnym tempie, realizuje marszobieg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D1B"/>
          <w:sz w:val="24"/>
          <w:szCs w:val="24"/>
        </w:rPr>
        <w:t>rzuca i podaje oburącz do przodu, rzuca małymi przyborami na odległość i d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celu, skacze jednonóż i obunóż ze zmianą tempa, kierunku, pozycji ciała, skacze w dal dowolnym sposobem, wykonuje przeskok zawrotny przez ławeczkę, naskoki i zeskoki, skoki zajęcz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wykonuje ćwiczenia zwinnościow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a) skłony, skrętoskłony, przetoczenie, czołganie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) czworakowanie ze zmianą kierunku i tempa ruch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c) wspina się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d) mocowanie w pozycjach niskich i wysokich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e) podnoszenie i przenoszenie przyborów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5)wykonuje przewrót w przód z przysiadu podparteg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6) wykonuje ćwiczenia równoważne bez przyboru i z przyborem np. na ławeczce gimnastycznej; 7) samodzielnie wykonuje ćwiczenia prowadzące do zapobiegania wadom posta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D1B"/>
          <w:sz w:val="24"/>
          <w:szCs w:val="24"/>
        </w:rPr>
        <w:t xml:space="preserve">3.Osiągnięcia w zakresie różnych form rekreacyjno-sportow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Ucze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>organizuje zespołową zabawę lub grę ruchową z wykorzystaniem przyboru lub bez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- zachowuje powściągliwość w ocenie sprawności fizycznej koleżanek i kolegów – uczestników zabawy, respektuje ich prawo do indywidualnego tempa rozwoju, radzi sobie w sytuacji przegranej i akceptuje sukces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respektuje przepisy, reguły zabaw i gier ruchowych, przepisy ruch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drogowego w odniesieniu do pieszych, rowerzystów, rolkarzy, biegacz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i innych osób, których poruszanie się w miejscu publicznym może stwarza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zagrożenie bezpieczeństw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-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uczestniczy w zabawach i grach zespołowych, z wykorzystaniem róż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rodzajów piłek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;                - układa zespołowe zabawy ruchowe i w nich uczestniczy, ma świadomość, iż sukces w takiej zabawie odnosi się dzięki sprawności, zaradności i współdział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łuszczone treści podlegają ocenianiu kształtującemu (z informacją zwrotną dla ucz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uchta-Galiń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Urban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Grudziń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Krysińs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Dudy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RozowyintrapersonalnaM40Y25">
    <w:name w:val="rozowy_intrapersonalna_M40Y25"/>
    <w:basedOn w:val="DefaultParagraphFont"/>
    <w:qFormat/>
    <w:rPr>
      <w:u w:val="none" w:color="00000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unkt">
    <w:name w:val="- tekst punkt"/>
    <w:basedOn w:val="Normal"/>
    <w:qFormat/>
    <w:pPr>
      <w:numPr>
        <w:ilvl w:val="0"/>
        <w:numId w:val="0"/>
      </w:numPr>
      <w:tabs>
        <w:tab w:val="clear" w:pos="708"/>
        <w:tab w:val="left" w:pos="34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</w:tabs>
      <w:spacing w:lineRule="auto" w:line="288" w:before="0" w:after="0"/>
      <w:ind w:left="340" w:right="0" w:hanging="340"/>
    </w:pPr>
    <w:rPr>
      <w:rFonts w:ascii="Times New Roman" w:hAnsi="Times New Roman" w:cs="Times New Roman"/>
      <w:color w:val="00000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4:00Z</dcterms:created>
  <dc:creator>Iwona</dc:creator>
  <dc:description/>
  <dc:language>en-US</dc:language>
  <cp:lastModifiedBy>Justyna Wieliczko</cp:lastModifiedBy>
  <dcterms:modified xsi:type="dcterms:W3CDTF">2022-08-2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