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magania edukacyjne z języka angielskiego dla klasy V w roku szkolnym 2023/202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>klasy 5a, 5b, 5c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Nauczyciele uczący:</w:t>
      </w:r>
    </w:p>
    <w:p>
      <w:pPr>
        <w:pStyle w:val="Normal"/>
        <w:ind w:left="8496" w:firstLine="708"/>
        <w:jc w:val="right"/>
        <w:rPr>
          <w:sz w:val="32"/>
          <w:szCs w:val="32"/>
        </w:rPr>
      </w:pPr>
      <w:r>
        <w:rPr>
          <w:sz w:val="32"/>
          <w:szCs w:val="32"/>
        </w:rPr>
        <w:t>Maria Osińska</w:t>
      </w:r>
    </w:p>
    <w:p>
      <w:pPr>
        <w:pStyle w:val="Normal"/>
        <w:ind w:left="8496" w:firstLine="708"/>
        <w:jc w:val="right"/>
        <w:rPr>
          <w:sz w:val="32"/>
          <w:szCs w:val="32"/>
        </w:rPr>
      </w:pPr>
      <w:r>
        <w:rPr>
          <w:sz w:val="32"/>
          <w:szCs w:val="32"/>
        </w:rPr>
        <w:t>Joanna Kalwajtys-Chłosta</w:t>
      </w:r>
    </w:p>
    <w:p>
      <w:pPr>
        <w:pStyle w:val="Normal"/>
        <w:ind w:left="8496" w:firstLine="708"/>
        <w:jc w:val="right"/>
        <w:rPr>
          <w:sz w:val="32"/>
          <w:szCs w:val="32"/>
        </w:rPr>
      </w:pPr>
      <w:r>
        <w:rPr>
          <w:sz w:val="32"/>
          <w:szCs w:val="32"/>
        </w:rPr>
        <w:t>Anna Bratkowska-Malinkiewicz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32"/>
          <w:szCs w:val="32"/>
        </w:rPr>
        <w:t>Wymagania edukacyjne z języka angielskiego dla klasy V w roku szkolnym 2023/2024 – klasy 5a, 5b, 5c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iedza i umiejętności oparte na programie „Evolution Plus 2” wydawnictwa Macmilla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Ocenę niedostateczną</w:t>
      </w:r>
      <w:r>
        <w:rPr>
          <w:b/>
        </w:rPr>
        <w:t xml:space="preserve"> </w:t>
      </w:r>
      <w:r>
        <w:rPr>
          <w:bCs/>
        </w:rPr>
        <w:t>uczeń otrzymuje, jeśli nie spełnia kryteriów na ocenę dopuszczającą, czyli nie potrafi wykonać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zadań o elementarnym stopniu trudności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wiadomości i umiejętności określonych w podstawie programowej, a braki w wiadomościach i umiejętnościach uniemożliwiają dalszą naukę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</w:rPr>
        <w:t>Ocenę celującą</w:t>
      </w:r>
      <w:r>
        <w:rPr>
          <w:b/>
        </w:rPr>
        <w:t xml:space="preserve"> </w:t>
      </w:r>
      <w:r>
        <w:rPr>
          <w:bCs/>
        </w:rPr>
        <w:t xml:space="preserve">otrzymuje uczeń, który posiada wiedzę i umiejętności znacznie wykraczające poza program nauczania języka angielskiego </w:t>
        <w:br/>
        <w:t xml:space="preserve">w klasie V, </w:t>
      </w:r>
      <w:r>
        <w:rPr>
          <w:rStyle w:val="StrongEmphasis"/>
          <w:b w:val="false"/>
          <w:bCs w:val="false"/>
          <w:color w:val="000000"/>
        </w:rPr>
        <w:t xml:space="preserve">samodzielnie i twórczo rozwija swoje uzdolnienia oraz odnosi sukcesy w konkursach przedmiotowych na poziomie pozaszkolnym, uzyskuje z przedmiotu ocenę celującą semestralną lub roczną (pod warunkiem przygotowania prezentacji własnej wiedzy i osiągnięć </w:t>
        <w:br/>
        <w:t xml:space="preserve">w Tygodniu Nauki).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12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3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901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3.45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left="454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087"/>
        <w:gridCol w:w="3086"/>
        <w:gridCol w:w="3087"/>
        <w:gridCol w:w="3086"/>
      </w:tblGrid>
      <w:tr>
        <w:trPr>
          <w:trHeight w:val="5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ów językowych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o zna i z trudem podaje dane osobowe, miejsce zamieszkania, nazwy członków rodziny oraz popularnych zawodów, nazwy artykułów spożywczych, nazwy urządzeń elektronicznych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adże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o zna i z trudem wymienia zainteresow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o zna i z trudem tworzy formy twierdzące, przeczące i pytające z czasownikami: „być” (</w:t>
            </w:r>
            <w:r>
              <w:rPr>
                <w:rFonts w:cs="Times New Roman" w:ascii="Times New Roman" w:hAnsi="Times New Roman"/>
                <w:i/>
              </w:rPr>
              <w:t>be</w:t>
            </w:r>
            <w:r>
              <w:rPr>
                <w:rFonts w:cs="Times New Roman" w:ascii="Times New Roman" w:hAnsi="Times New Roman"/>
              </w:rPr>
              <w:t>) i „mieć” (</w:t>
            </w:r>
            <w:r>
              <w:rPr>
                <w:rFonts w:cs="Times New Roman" w:ascii="Times New Roman" w:hAnsi="Times New Roman"/>
                <w:i/>
              </w:rPr>
              <w:t>have go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abo zna i z trudem stosuje przymiotniki dzierżawcze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opełniacz saksońs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poprawnym użyciem zaimków pytających </w:t>
            </w:r>
            <w:r>
              <w:rPr>
                <w:i/>
                <w:sz w:val="22"/>
                <w:szCs w:val="22"/>
                <w:lang w:eastAsia="en-US"/>
              </w:rPr>
              <w:t xml:space="preserve">What, Where, Whose, How old </w:t>
            </w:r>
            <w:r>
              <w:rPr>
                <w:sz w:val="22"/>
                <w:szCs w:val="22"/>
              </w:rPr>
              <w:t>oraz przedimków nieokreślonych (</w:t>
            </w:r>
            <w:r>
              <w:rPr>
                <w:i/>
                <w:sz w:val="22"/>
                <w:szCs w:val="22"/>
              </w:rPr>
              <w:t>a, an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rozróżnia rzeczowniki policzalne 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 niepoliczaln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zęściowo zna i umie podać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osobowe, miejsce zamieszkania, nazwy członków rodziny oraz popularnych zawodów, nazwy artykułów spożywczych, nazwy urządzeń elektronicznych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adże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owo zna i umie wymienić zainteresow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o zna i z trudem tworzy formy twierdzące, przeczące i pytające </w:t>
              <w:br/>
              <w:t>z czasownikami: „być” (</w:t>
            </w:r>
            <w:r>
              <w:rPr>
                <w:rFonts w:cs="Times New Roman" w:ascii="Times New Roman" w:hAnsi="Times New Roman"/>
                <w:i/>
              </w:rPr>
              <w:t>b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„mieć” (</w:t>
            </w:r>
            <w:r>
              <w:rPr>
                <w:rFonts w:cs="Times New Roman" w:ascii="Times New Roman" w:hAnsi="Times New Roman"/>
                <w:i/>
              </w:rPr>
              <w:t>have go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o zna przymiotniki dzierżawcze oraz zasady użycia dopełniacza saksońskiego, ma problemy z ich zastosowani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 niewielkie trudności 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prawnym użyciem zaimków pytających </w:t>
            </w:r>
            <w:r>
              <w:rPr>
                <w:i/>
                <w:sz w:val="22"/>
                <w:szCs w:val="22"/>
                <w:lang w:eastAsia="en-US"/>
              </w:rPr>
              <w:t xml:space="preserve">What, Where, Whose, How old </w:t>
            </w:r>
            <w:r>
              <w:rPr>
                <w:sz w:val="22"/>
                <w:szCs w:val="22"/>
              </w:rPr>
              <w:t>oraz przedimków nieokreślonych (</w:t>
            </w:r>
            <w:r>
              <w:rPr>
                <w:i/>
                <w:sz w:val="22"/>
                <w:szCs w:val="22"/>
              </w:rPr>
              <w:t>a, an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różnia rzeczowniki policzalne 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 niepoliczalne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większości zna i umie podać dane osobowe, miejsce zamieszkania, nazwy członków rodziny oraz popularnych zawodów, nazwy artykułów spożywczych, nazwy urządzeń elektronicznych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adże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iększości zna i umie wymienić zainteresow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większości zna i umie podać formy twierdzące, przeczące i pytające </w:t>
              <w:br/>
              <w:t xml:space="preserve">z czasownikami: „być” </w:t>
            </w:r>
            <w:r>
              <w:rPr>
                <w:rFonts w:cs="Times New Roman" w:ascii="Times New Roman" w:hAnsi="Times New Roman"/>
                <w:i/>
              </w:rPr>
              <w:t>(b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i „mieć” </w:t>
            </w:r>
            <w:r>
              <w:rPr>
                <w:rFonts w:cs="Times New Roman" w:ascii="Times New Roman" w:hAnsi="Times New Roman"/>
                <w:i/>
              </w:rPr>
              <w:t>(have got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zymiotniki dzierżawcze oraz zasady użycia dopełniacza saksońskiego, ma problemy z ich zastosowani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używa zaimków pytających </w:t>
            </w:r>
            <w:r>
              <w:rPr>
                <w:i/>
                <w:sz w:val="22"/>
                <w:szCs w:val="22"/>
                <w:lang w:eastAsia="en-US"/>
              </w:rPr>
              <w:t xml:space="preserve">What, Where, Whose, How old </w:t>
            </w:r>
            <w:r>
              <w:rPr>
                <w:sz w:val="22"/>
                <w:szCs w:val="22"/>
              </w:rPr>
              <w:t>oraz przedimków nieokreślonych (</w:t>
            </w:r>
            <w:r>
              <w:rPr>
                <w:i/>
                <w:sz w:val="22"/>
                <w:szCs w:val="22"/>
              </w:rPr>
              <w:t>a, an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rozróżnia rzeczowniki policzalne 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 niepoliczaln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na i poprawnie podaje </w:t>
            </w:r>
          </w:p>
          <w:p>
            <w:pPr>
              <w:pStyle w:val="Akapitzlist"/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ne osobowe, miejsce zamieszkania, nazwy członków rodziny oraz popularnych zawodów, nazwy artykułów spożywczych, nazwy urządzeń elektronicznych </w:t>
            </w:r>
          </w:p>
          <w:p>
            <w:pPr>
              <w:pStyle w:val="Akapitzlist"/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 gadże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swobodnie wymienia zainteresow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swobodnie podaje formy twierdzące, przeczące i pytające z czasownikami: „być” (</w:t>
            </w:r>
            <w:r>
              <w:rPr>
                <w:rFonts w:cs="Times New Roman" w:ascii="Times New Roman" w:hAnsi="Times New Roman"/>
                <w:i/>
              </w:rPr>
              <w:t>be</w:t>
            </w:r>
            <w:r>
              <w:rPr>
                <w:rFonts w:cs="Times New Roman" w:ascii="Times New Roman" w:hAnsi="Times New Roman"/>
              </w:rPr>
              <w:t>) i „mieć” (</w:t>
            </w:r>
            <w:r>
              <w:rPr>
                <w:rFonts w:cs="Times New Roman" w:ascii="Times New Roman" w:hAnsi="Times New Roman"/>
                <w:i/>
              </w:rPr>
              <w:t>have   go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zymiotniki dzierżawcze oraz zasady użycia dopełniacza saksońskiego, poprawnie ich uży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imki pytające oraz</w:t>
              <w:br/>
              <w:t>przedimki nieokreślone (</w:t>
            </w:r>
            <w:r>
              <w:rPr>
                <w:rFonts w:cs="Times New Roman" w:ascii="Times New Roman" w:hAnsi="Times New Roman"/>
                <w:i/>
              </w:rPr>
              <w:t>a, an</w:t>
            </w:r>
            <w:r>
              <w:rPr>
                <w:rFonts w:cs="Times New Roman" w:ascii="Times New Roman" w:hAnsi="Times New Roman"/>
              </w:rPr>
              <w:t>) i poprawnie je stosuj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sze rozróżnia rzeczowniki policzalne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niepoliczalne.</w:t>
            </w:r>
          </w:p>
          <w:p>
            <w:pPr>
              <w:pStyle w:val="Akapitzlist"/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wyszukuje potrzebne informacje pomimo pomocy nauczyciela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czytany i z pomocą nauczyciela wyszukuje </w:t>
              <w:br/>
              <w:t>w nim potrzeb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czytany </w:t>
              <w:br/>
              <w:t>i samodzielnie wyszukuje</w:t>
              <w:br/>
              <w:t>w nim potrzeb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  <w:br/>
              <w:t>z rozumieniem tekstu słuchanego, z trudem odnajd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znaczne trudności </w:t>
              <w:br/>
              <w:t>z rozumieniem ogólnego sensu tekstu oraz intencji rozmówców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słuchany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i intencje rozmówc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 i intencje rozmówc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słuchany 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 i intencje rozmówc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przedmioty, stan posiadania i potrawy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przedmioty, stan posiadani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trawy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dmioty, stan posiadania i potrawy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stosując rozbudowane słownictwo, opisuje przedmioty, stan posiadania i potrawy.</w:t>
            </w:r>
          </w:p>
        </w:tc>
      </w:tr>
      <w:tr>
        <w:trPr>
          <w:trHeight w:val="53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 i przedmioty, określa położenie obiekt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znaczne trudności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wymawia dźwięk /</w:t>
            </w:r>
            <w:r>
              <w:rPr>
                <w:rStyle w:val="Pron"/>
                <w:sz w:val="22"/>
                <w:szCs w:val="22"/>
              </w:rPr>
              <w:t>ɜ:/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 i przedmioty, określa położenie przedmiot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mawia dźwięk /</w:t>
            </w:r>
            <w:r>
              <w:rPr>
                <w:rStyle w:val="Pron"/>
                <w:sz w:val="22"/>
                <w:szCs w:val="22"/>
              </w:rPr>
              <w:t>ɜ:/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 i przedmioty, określa położenie obiekt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większych problemów 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wymawia dźwięk /</w:t>
            </w:r>
            <w:r>
              <w:rPr>
                <w:rStyle w:val="Pron"/>
                <w:sz w:val="22"/>
                <w:szCs w:val="22"/>
              </w:rPr>
              <w:t>ɜ:/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stosując rozbudowane słownictwo, opisuje ludzi i przedmioty, określa położenie obiekt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mawia dźwięk /</w:t>
            </w:r>
            <w:r>
              <w:rPr>
                <w:rStyle w:val="Pron"/>
                <w:sz w:val="22"/>
                <w:szCs w:val="22"/>
              </w:rPr>
              <w:t>ɜ:/.</w:t>
            </w:r>
          </w:p>
        </w:tc>
      </w:tr>
      <w:tr>
        <w:trPr>
          <w:trHeight w:val="53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zedstawia siebie oraz</w:t>
              <w:br/>
              <w:t>członków rodziny, podaje wiek i miejsce zamieszkania, prosi o informacje, udziela informacji, mówi, co posiada, czego nie posiada, podaje swoje upodobania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zedstawia siebie oraz</w:t>
              <w:br/>
              <w:t>członków rodziny, podaje wiek i miejsce zamieszkania, prosi o informacje, udziela informacji, mówi, co posiada, czego nie posiada, podaje swoje upodobania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zedstawia siebie oraz</w:t>
              <w:br/>
              <w:t>członków rodziny, podaje wiek i miejsce zamieszkania, prosi o informacje, udziela informacji, mówi, co posiada, czego nie posiada, podaje swoje upodobania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iebie oraz członków rodziny, podaje wiek oraz miejsce zamieszkania, prosi</w:t>
              <w:br/>
              <w:t>o informacje, udziela informacji, mówi, co posiada, czego nie posiada, podaje swoje upodobania.</w:t>
            </w:r>
          </w:p>
        </w:tc>
      </w:tr>
      <w:tr>
        <w:trPr>
          <w:trHeight w:val="53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przekazuje informacje uzyskane z tekstu słuchanego </w:t>
              <w:br/>
              <w:t>i czytanego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  <w:br/>
              <w:t xml:space="preserve">z tekstu słuchanego </w:t>
              <w:br/>
              <w:t>i czytanego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  <w:br/>
              <w:t xml:space="preserve">z tekstu słuchanego </w:t>
              <w:br/>
              <w:t>i czytanego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problemów przekazuje informacje uzyskane </w:t>
              <w:br/>
              <w:t xml:space="preserve">z tekstu słuchanego </w:t>
              <w:br/>
              <w:t>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91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</w:tblGrid>
      <w:tr>
        <w:trPr>
          <w:trHeight w:val="299" w:hRule="atLeast"/>
        </w:trPr>
        <w:tc>
          <w:tcPr>
            <w:tcW w:w="12491" w:type="dxa"/>
            <w:tcBorders/>
            <w:shd w:fill="D9D9D9" w:val="clear"/>
          </w:tcPr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65"/>
        <w:gridCol w:w="3000"/>
        <w:gridCol w:w="3093"/>
        <w:gridCol w:w="304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o zna i z trudem podaje nazwy sklepów i artykułów spożywczych, rozmiary (ubrań), słownictwo związane ze zdrowym odżywianiem i formą spędzania czasu wolnego (koncert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stosowanie, jednak ma trudności z użyciem konstrukcji </w:t>
            </w:r>
            <w:r>
              <w:rPr>
                <w:rFonts w:cs="Times New Roman" w:ascii="Times New Roman" w:hAnsi="Times New Roman"/>
                <w:i/>
              </w:rPr>
              <w:t>There is/There ar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abo zna i z trudem stosuje określniki ilościowe: </w:t>
            </w:r>
            <w:r>
              <w:rPr>
                <w:rFonts w:cs="Times New Roman" w:ascii="Times New Roman" w:hAnsi="Times New Roman"/>
                <w:i/>
              </w:rPr>
              <w:t xml:space="preserve">some, any, a lot of </w:t>
            </w:r>
            <w:r>
              <w:rPr>
                <w:rFonts w:cs="Times New Roman" w:ascii="Times New Roman" w:hAnsi="Times New Roman"/>
              </w:rPr>
              <w:t>oraz przymiotniki dzierżawcz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Ma duże trudności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rozróżnianiem rzeczowników policzalnych </w:t>
              <w:br/>
              <w:t>i niepolicz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, ale z trudem rozróżnia zaimki pytające </w:t>
            </w:r>
            <w:r>
              <w:rPr>
                <w:i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</w:rPr>
              <w:t>Słabo zna i z trudem stosuje zaimki osobowe w formie dopełnieni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byt dobrze zna </w:t>
              <w:br/>
              <w:t xml:space="preserve">i przy pomocy nauczyciela podaje nazwy sklepów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rtykułów spożywczych, rozmiary (ubrań), słownictwo związane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 zdrowym odżywianiem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ormą spędzania czasu. wolnego (koncert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stosowanie, czasami ma problemy z użyciem konstrukcji </w:t>
            </w:r>
            <w:r>
              <w:rPr>
                <w:rFonts w:cs="Times New Roman" w:ascii="Times New Roman" w:hAnsi="Times New Roman"/>
                <w:i/>
              </w:rPr>
              <w:t>There is/There ar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byt dobrze zna, przy pomocy nauczyciela stosuje określniki ilościowe: </w:t>
            </w:r>
            <w:r>
              <w:rPr>
                <w:rFonts w:cs="Times New Roman" w:ascii="Times New Roman" w:hAnsi="Times New Roman"/>
                <w:i/>
              </w:rPr>
              <w:t>some, any, a lot of</w:t>
            </w:r>
            <w:r>
              <w:rPr>
                <w:rFonts w:cs="Times New Roman" w:ascii="Times New Roman" w:hAnsi="Times New Roman"/>
              </w:rPr>
              <w:t xml:space="preserve"> oraz przymiotniki dzierżawcz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 trudności </w:t>
              <w:br/>
              <w:t>z rozróżnianiem rzeczowników policzalnych</w:t>
              <w:br/>
              <w:t xml:space="preserve"> i niepolicz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i częściowo rozróżnia zaimki pytające </w:t>
            </w:r>
            <w:r>
              <w:rPr>
                <w:i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</w:rPr>
              <w:t>Niezbyt dobrze zna i często błędnie stosuje zaimki osobowe w formie dopełnienia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większości zna i umie podać nazwy sklepów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rtykułów spożywczych, rozmiary (ubrań), słownictwo związane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 zdrowym odżywianiem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ormą spędzania czasu wolnego (koncert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stosowanie i zazwyczaj poprawnie buduje zdania twierdzące, przeczące </w:t>
              <w:br/>
              <w:t xml:space="preserve">i pytające z konstrukcją </w:t>
            </w:r>
            <w:r>
              <w:rPr>
                <w:rFonts w:cs="Times New Roman" w:ascii="Times New Roman" w:hAnsi="Times New Roman"/>
                <w:i/>
              </w:rPr>
              <w:t>There is/There ar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przeważnie poprawnie stosuje określnik ilościowe: </w:t>
            </w:r>
            <w:r>
              <w:rPr>
                <w:rFonts w:cs="Times New Roman" w:ascii="Times New Roman" w:hAnsi="Times New Roman"/>
                <w:i/>
              </w:rPr>
              <w:t>some, any, a lot of</w:t>
            </w:r>
            <w:r>
              <w:rPr>
                <w:rFonts w:cs="Times New Roman" w:ascii="Times New Roman" w:hAnsi="Times New Roman"/>
              </w:rPr>
              <w:t xml:space="preserve"> oraz przymiotniki dzierżawcz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ma większych trudności </w:t>
              <w:br/>
              <w:t xml:space="preserve">z rozróżnianiem rzeczowników policzalnych </w:t>
              <w:br/>
              <w:t>i niepolicz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i przeważnie rozróżnia zaimki pytające </w:t>
            </w:r>
            <w:r>
              <w:rPr>
                <w:i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na zastosowanie </w:t>
              <w:br/>
              <w:t xml:space="preserve">i najczęściej poprawnie używa zaimków osobowych </w:t>
              <w:br/>
              <w:t>w formie dopełnieni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bezbłędnie wymienia nazwy sklepów i artykułów spożywczych, rozmiary (ubrań), słownictwo związane ze zdrowym odżywianiem i formą spędzania czasu wolnego (koncert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stosowanie </w:t>
              <w:br/>
              <w:t xml:space="preserve">i poprawnie buduje zdania twierdzące, przeczące oraz pytające z konstrukcją </w:t>
            </w:r>
            <w:r>
              <w:rPr>
                <w:rFonts w:cs="Times New Roman" w:ascii="Times New Roman" w:hAnsi="Times New Roman"/>
                <w:i/>
              </w:rPr>
              <w:t>There is/There ar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Zna i poprawnie stosuje określniki ilościowe: </w:t>
            </w:r>
            <w:r>
              <w:rPr>
                <w:rFonts w:cs="Times New Roman" w:ascii="Times New Roman" w:hAnsi="Times New Roman"/>
                <w:i/>
              </w:rPr>
              <w:t>some, any, a lot of</w:t>
            </w:r>
            <w:r>
              <w:rPr>
                <w:rFonts w:cs="Times New Roman" w:ascii="Times New Roman" w:hAnsi="Times New Roman"/>
              </w:rPr>
              <w:t xml:space="preserve"> oraz przymiotniki dzierżawcz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łatwością rozróżnia rzeczowniki policzalne</w:t>
              <w:br/>
              <w:t xml:space="preserve"> i niepoliczal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i rozróżnia zaimki pytające </w:t>
            </w:r>
            <w:r>
              <w:rPr>
                <w:i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</w:rPr>
              <w:t>Zna i poprawnie stosuje zaimki osobowe w formie dopełnienia.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wyszuk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błędnie rozpoznaje rodzaje tekstów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czytany i z pomocą nauczyciela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rozpoznaje różne rodzaje tekstów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rozpoznaje różne rodzaje tekst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czytany </w:t>
              <w:br/>
              <w:t>i samodzielnie wyszukuje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ów rozpoznaje różne rodzaje tekst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znaczenia zwrotów dn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e wskazaniem intencji rozmówc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oraz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poznawaniem sytuacji komunikacyjnyc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słuchany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wskazuje intencje rozmówc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, z pomocą nauczyciela rozpoznaje sytuacje komunikacyjn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umie intencje rozmówcy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 i rozpoznaje sytuacje komunikacyjne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słuchany 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znaczenie zwrotów dn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bez trudu rozumie intencje rozmówc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 i bez problemów rozpoznaje sytuacje komunikacyjne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miejsca i sposoby zdrowego odżywiani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miejsca i sposoby zdrowego odżywiania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miejsca i sposoby zdrowego odżywiani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miejsc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soby zdrowego odżywiania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znaczne trudności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wymawia dźwięk /</w:t>
            </w:r>
            <w:r>
              <w:rPr>
                <w:rStyle w:val="Y"/>
                <w:sz w:val="22"/>
                <w:szCs w:val="22"/>
              </w:rPr>
              <w:t>ð</w:t>
            </w:r>
            <w:r>
              <w:rPr>
                <w:rStyle w:val="Ipa"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mawia dźwięk /</w:t>
            </w:r>
            <w:r>
              <w:rPr>
                <w:rStyle w:val="Y"/>
                <w:sz w:val="22"/>
                <w:szCs w:val="22"/>
              </w:rPr>
              <w:t>ð</w:t>
            </w:r>
            <w:r>
              <w:rPr>
                <w:rStyle w:val="Ipa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większych problemów 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wymawia dźwięk /</w:t>
            </w:r>
            <w:r>
              <w:rPr>
                <w:rStyle w:val="Y"/>
                <w:sz w:val="22"/>
                <w:szCs w:val="22"/>
              </w:rPr>
              <w:t>ð</w:t>
            </w:r>
            <w:r>
              <w:rPr>
                <w:rStyle w:val="Ipa"/>
                <w:sz w:val="22"/>
                <w:szCs w:val="22"/>
              </w:rPr>
              <w:t>/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mawia dźwięk</w:t>
              <w:br/>
              <w:t xml:space="preserve"> /</w:t>
            </w:r>
            <w:r>
              <w:rPr>
                <w:rStyle w:val="Y"/>
                <w:sz w:val="22"/>
                <w:szCs w:val="22"/>
              </w:rPr>
              <w:t xml:space="preserve">ð </w:t>
            </w:r>
            <w:r>
              <w:rPr>
                <w:sz w:val="22"/>
                <w:szCs w:val="22"/>
              </w:rPr>
              <w:t>/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wyraża możliwości, wyraża prośby i podziękowania, udziela i uzyskuje informacje, wyraża emocje, upodobani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raża możliwości, wyraża prośby i podziękowania, udziela i uzyskuje informacje, wyraża emocje, upodobania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wyraża możliwości, wyraża prośby i podziękowania, udziela i uzyskuje informacje, wyraża emocje, upodobani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wyraża możliwości, wyraża prośby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dziękowania, udziel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zyskuje informacje, wyraża emocje, upodobania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  <w:br/>
              <w:t>i czytanego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słuchanego i czytanego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>
          <w:trHeight w:val="322" w:hRule="atLeast"/>
        </w:trPr>
        <w:tc>
          <w:tcPr>
            <w:tcW w:w="12474" w:type="dxa"/>
            <w:tcBorders/>
            <w:shd w:fill="DFDFDF" w:val="clear"/>
          </w:tcPr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  <w:gridCol w:w="3119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 oraz słownictwo potrzebne do opisania czynności życia codziennego i sposobów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yta </w:t>
              <w:br/>
              <w:t>o czas oraz podaje godzin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tosowanie czasu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</w:t>
              <w:br/>
              <w:t xml:space="preserve">i z trudem tworzy zdania twierdzące, przeczące </w:t>
              <w:br/>
              <w:t xml:space="preserve">i pytające w tym czasie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Słabo zna i często niewłaściwie stosuje przyimki czasu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ozróżnianiem pytań ogólnych i szczegółowych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dane personalne oraz słownictwo potrzebne do opisania czynności życia codziennego i sposobów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z trudem pyta o czas oraz podaje godzin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tosowanie czasu </w:t>
            </w:r>
            <w:r>
              <w:rPr>
                <w:i/>
                <w:sz w:val="22"/>
                <w:szCs w:val="22"/>
              </w:rPr>
              <w:t>Present Simple,</w:t>
            </w:r>
            <w:r>
              <w:rPr>
                <w:sz w:val="22"/>
                <w:szCs w:val="22"/>
              </w:rPr>
              <w:t xml:space="preserve"> podczas tworzenia zdań twierdzących, przeczących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ytających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Częściowo zna, ale często niewłaściwie stosuje przyimki czasu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rozróżnia pytania ogóln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zczegółowe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dane personalne oraz słownictwo potrzebne do opisania czynności życia codziennego i sposobów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wie jak zapytać o czas i podawać godzin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</w:t>
              <w:br/>
              <w:t xml:space="preserve">i zazwyczaj poprawnie używa czasu </w:t>
            </w:r>
            <w:r>
              <w:rPr>
                <w:i/>
                <w:sz w:val="22"/>
                <w:szCs w:val="22"/>
              </w:rPr>
              <w:t>Present Simple,</w:t>
            </w:r>
            <w:r>
              <w:rPr>
                <w:sz w:val="22"/>
                <w:szCs w:val="22"/>
              </w:rPr>
              <w:t xml:space="preserve"> podczas tworzenia zdań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nie popełnia bł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Zna i najczęściej poprawnie stosuje przyimki czasu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rozróżnia pytania ogóln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zczegółowe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Bez trudu podaje dane personalne, zna i używa słownictwa potrzebnego do opisania czynności życia codziennego i sposobów spędzania czasu wolnego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ytać o czas oraz podawać godzin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stosuje czas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łatwością buduje zdania twierdzące, przeczące i pytające w tym czasi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przyimki czas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rozróżnia pytania ogólne i szczegółow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wyszuk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błędnie rozpoznaje rodzaje teks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czytany i z pomocą nauczyciela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czytany </w:t>
              <w:br/>
              <w:t>i samodzielnie wyszukuje</w:t>
              <w:br/>
              <w:t xml:space="preserve"> 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ów rozpoznaje różne rodzaje tekstó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  <w:br/>
              <w:t>z rozumieniem tekstu słuchanego, z trudem odnajd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Napotyka znaczne trudności przy rozumieniu zwrotów dnia codziennego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  <w:br/>
              <w:t>z rozumieniem ogólnego sensu tekstu oraz intencji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liczne problemy </w:t>
              <w:br/>
              <w:t>z rozpoznawaniem sytuacji komunikac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słuchany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Dzięki wskazówkom nauczyciela rozumie zwroty dnia codziennego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oraz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roblemy </w:t>
              <w:br/>
              <w:t>z rozpoznawaniem sytuacji komunikacyj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Najczęściej rozumie znaczenie zwrotów dnia codziennego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 oraz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większych problemów z rozpoznawaniem sytuacji komunikac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słuchany 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zwrotów dn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 i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sytuacje komunikacyjn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czynności dnia codziennego i sposoby spędzania czasu wol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błędy, używając podstawowego słownictwa do opisania czynności dnia codziennego i sposobów spędzania czasu wol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nieliczne błędy, opisując czynności dnia codziennego i sposoby spędzania czasu wol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rozbudowanego słownictwa, poprawnie opisuje czynności dnia codziennego i sposoby spędzania czasu wolneg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opisuje czynności dnia codziennego i sposob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duże problemy </w:t>
              <w:br/>
              <w:t>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wymawia dźwięk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θ</w:t>
            </w:r>
            <w:r>
              <w:rPr>
                <w:rStyle w:val="Ipa"/>
                <w:sz w:val="22"/>
                <w:szCs w:val="22"/>
              </w:rPr>
              <w:t>/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zynności dnia codziennego i sposoby spędzania czasu wolnego, ale popełnia błę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adycznie ma problemy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mawia dźwięk /</w:t>
            </w:r>
            <w:r>
              <w:rPr>
                <w:rStyle w:val="Pron"/>
                <w:sz w:val="22"/>
                <w:szCs w:val="22"/>
              </w:rPr>
              <w:t>θ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opisuje czynności dnia codziennego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sob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większych problemów 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wymawia dźwięk /</w:t>
            </w:r>
            <w:r>
              <w:rPr>
                <w:rStyle w:val="Pron"/>
                <w:sz w:val="22"/>
                <w:szCs w:val="22"/>
              </w:rPr>
              <w:t>θ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używając rozbudowanego słownictwa, poprawnie opisuje czynności dnia codziennego i sposob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, bez problemów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mawia dźwięk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rStyle w:val="Pron"/>
                <w:sz w:val="22"/>
                <w:szCs w:val="22"/>
              </w:rPr>
              <w:t>θ</w:t>
            </w:r>
            <w:r>
              <w:rPr>
                <w:rStyle w:val="Ipa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sugestie, reaguje na propozycje, określa czas, udziela i uzyskuje informacje, wyraża emocje i opinie, podaje upodob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raża sugestie, reaguje na propozycje, określa czas, udziela i uzyskuje informacje, wyraża emocje i opinie, poda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sugestie, reaguje na propozycje, określa czas, udziela i uzyskuje informacje, wyraża emocje i opinie, podaje upodob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raża sugestie, reaguje na propozycje, określa czas, udziel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zyskuje informacje, wyraża emocje i opinie, podaje upodobani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  <w:br/>
              <w:t>z tekstu słuchanego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  <w:br/>
              <w:t xml:space="preserve">z tekstu słuchanego </w:t>
              <w:br/>
              <w:t>i czyt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uje informacje uzyskane z tekstu słuchanego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119"/>
        <w:gridCol w:w="3118"/>
        <w:gridCol w:w="3119"/>
        <w:gridCol w:w="3118"/>
      </w:tblGrid>
      <w:tr>
        <w:trPr>
          <w:trHeight w:val="263" w:hRule="atLeast"/>
        </w:trPr>
        <w:tc>
          <w:tcPr>
            <w:tcW w:w="18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74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4</w:t>
            </w:r>
          </w:p>
        </w:tc>
      </w:tr>
      <w:tr>
        <w:trPr>
          <w:trHeight w:val="5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odaje opis wyposażenia domu, obowiązki domowe, obowiązki szkolne, czynności dnia codziennego, dni tygodnia, obiekty </w:t>
              <w:br/>
              <w:t>w mieście, słownictwo potrzebne do wskazywania drogi, słownictwo związane ze światem przyro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tworzy zdania twierdzące, przeczące </w:t>
              <w:br/>
              <w:t xml:space="preserve">i pytające z czasownikiem „musieć” </w:t>
            </w:r>
            <w:r>
              <w:rPr>
                <w:i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adko pamięta o stosowaniu formy </w:t>
            </w:r>
            <w:r>
              <w:rPr>
                <w:i/>
                <w:sz w:val="22"/>
                <w:szCs w:val="22"/>
              </w:rPr>
              <w:t>gerund</w:t>
            </w:r>
            <w:r>
              <w:rPr>
                <w:sz w:val="22"/>
                <w:szCs w:val="22"/>
              </w:rPr>
              <w:t xml:space="preserve"> z czasownikami wyrażającymi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przysłówki częstotliwości i wyrażenia czasowe, ma duże trudności z określeniem miejsca przysłówków w zdani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tworzy zdania twierdzące, przeczące </w:t>
              <w:br/>
              <w:t xml:space="preserve">i pytające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Częściowo zna i umie podać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wyposażenia domu, obowiązki domowe, obowiązki szkolne, czynności dnia codziennego, dni tygodnia, obiekty </w:t>
              <w:br/>
              <w:t>w mieście, słownictwo potrzebne do wskazywania drogi, słownictwo związane ze światem przyro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tworzy zdania twierdzące, przeczące i pytające z czasownikiem „musieć” </w:t>
            </w:r>
            <w:r>
              <w:rPr>
                <w:i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adycznie pamięta</w:t>
            </w:r>
          </w:p>
          <w:p>
            <w:pPr>
              <w:pStyle w:val="Normal"/>
              <w:ind w:left="272" w:hanging="0"/>
              <w:rPr/>
            </w:pPr>
            <w:r>
              <w:rPr>
                <w:sz w:val="22"/>
                <w:szCs w:val="22"/>
              </w:rPr>
              <w:t xml:space="preserve">o stosowaniu formy </w:t>
            </w:r>
            <w:r>
              <w:rPr>
                <w:i/>
                <w:sz w:val="22"/>
                <w:szCs w:val="22"/>
              </w:rPr>
              <w:t>gerun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zasownikami wyrażającymi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iektóre przysłówki częstotliwości i wyrażenia czasowe, ma trudności z określeniem miejsca przysłówków w zdani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umie tworzyć zdania twierdzące, przeczące i pytające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opis wyposażenia domu, obowiązki domowe, obowiązki szkolne, czynności dnia codziennego, dni tygodnia, obiekty </w:t>
              <w:br/>
              <w:t>w mieście, słownictwo potrzebne do wskazywania drogi, słownictwo związane ze światem przyro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tworzy zdania twierdzące, przeczące i pytające z czasownikiem „musieć” </w:t>
            </w:r>
            <w:r>
              <w:rPr>
                <w:i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częściej pamięta </w:t>
            </w:r>
          </w:p>
          <w:p>
            <w:pPr>
              <w:pStyle w:val="Normal"/>
              <w:ind w:left="272" w:hanging="0"/>
              <w:rPr/>
            </w:pPr>
            <w:r>
              <w:rPr>
                <w:sz w:val="22"/>
                <w:szCs w:val="22"/>
              </w:rPr>
              <w:t xml:space="preserve">o stosowaniu formy </w:t>
            </w:r>
            <w:r>
              <w:rPr>
                <w:i/>
                <w:sz w:val="22"/>
                <w:szCs w:val="22"/>
              </w:rPr>
              <w:t>gerun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zasownikami wyrażającymi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iększość przysłówków częstotliwości i wyrażeń czasowych, nie ma większych trudności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kreśleniem miejsca przysłówków w zdani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zdania twierdzące, przeczące i pytające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umie podać opis wyposażenia domu, obowiązki domowe, obowiązki szkolne, czynności dnia codziennego, dni tygodnia, obiekty </w:t>
              <w:br/>
              <w:t>w mieście, słownictwo potrzebne do wskazywania drogi, słownictwo związane ze światem przyro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 problemów tworzy zdania twierdzące, przeczące</w:t>
              <w:br/>
              <w:t xml:space="preserve">i pytające z czasownikiem „musieć” </w:t>
            </w:r>
            <w:r>
              <w:rPr>
                <w:i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Zawsze pamięta </w:t>
              <w:br/>
              <w:t xml:space="preserve">o stosowaniu formy </w:t>
            </w:r>
            <w:r>
              <w:rPr>
                <w:i/>
                <w:sz w:val="22"/>
                <w:szCs w:val="22"/>
              </w:rPr>
              <w:t>gerun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zasownikami wyrażającymi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>Zna przysłówki częstotliwości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rażenia czasowe, bez trudu określa miejsce przysłówków w zdani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ów tworzy zdania twierdzące, przeczące</w:t>
              <w:br/>
              <w:t xml:space="preserve">i pytające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wyszuk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ypadków nie rozpoznaje różnych rodzajów teks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czytany i z pomocą nauczyciela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rozpoznaje różne rodzaje teks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czytany</w:t>
              <w:br/>
              <w:t xml:space="preserve">i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, potrafi wskazać wyrażenia typowe dla poszczególnych tekstó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oraz intencji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roblemy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poznawaniem sytuacji komunikacyjnych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słuchany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 i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rozpoznaje sytuacje komunikacyj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 i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poznaje sytuacje komunikacyj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słuchany 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 i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ów rozpoznaje sytuacje komunikacyjn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częstotliwość wykonywania czynności dnia codziennego, opisuje miejsce, opisuje zwierzęt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ubogiego słownictwa przedstawia swoje upodob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częstotliwość wykonywania czynności dnia codziennego, opisuje miejsce, opisuje zwierzęt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ardzo podstawowego słownictwa, opisuje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częstotliwość wykonywania czynności dnia codziennego, opisuje miejsce, opisuje zwierzęt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podstawowego słownictwa, opisuje swoje upodob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częstotliwość wykonywania czynności dnia codziennego, opisuje miejsce, opisuje zwierzęt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rozbudowanego słownictwa, opisuje swoje upodobani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użą liczbę błędów, przedstawia swoje upodobania i opowiad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duże problemy </w:t>
              <w:br/>
              <w:t>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Z trudem wymawia dźwięk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Style w:val="St"/>
                <w:sz w:val="22"/>
                <w:szCs w:val="22"/>
              </w:rPr>
              <w:t>əu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zedstawia swoje upodobania i opowiada o czynnościach życ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roblemy 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mawia dźwięk /</w:t>
            </w:r>
            <w:r>
              <w:rPr>
                <w:rStyle w:val="TekstkomentarzaZnak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əu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rzedstawia swoje upodobania i opowiad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ami popełnia drobne błędy podczas odgrywania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wymawia dźwięk /</w:t>
            </w:r>
            <w:r>
              <w:rPr>
                <w:rStyle w:val="TekstkomentarzaZnak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əu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używając bogatego słownictwa, przedstawia swoje upodobania i opowiad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oprawnie wymawia dźwięk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Style w:val="TekstkomentarzaZnak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əu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rzedstawia swoje opinie </w:t>
              <w:br/>
              <w:t xml:space="preserve">i upodobania, wyraża prośby </w:t>
              <w:br/>
              <w:t xml:space="preserve">i podziękowania, wskazuje drogę, pyta o drogę, </w:t>
            </w:r>
            <w:r>
              <w:rPr>
                <w:rStyle w:val="Ipa"/>
                <w:sz w:val="22"/>
                <w:szCs w:val="22"/>
              </w:rPr>
              <w:t>wyraża obowiązki, upodobania, udziela i uzyskuje informacje.</w:t>
            </w:r>
          </w:p>
          <w:p>
            <w:pPr>
              <w:pStyle w:val="Normal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zedstawia swoje opinie </w:t>
              <w:br/>
              <w:t xml:space="preserve">i upodobania, wyraża prośby </w:t>
              <w:br/>
              <w:t xml:space="preserve">i podziękowania, wskazuje drogę, pyta o drogę, </w:t>
            </w:r>
            <w:r>
              <w:rPr>
                <w:rStyle w:val="Ipa"/>
                <w:sz w:val="22"/>
                <w:szCs w:val="22"/>
              </w:rPr>
              <w:t>wyraża obowiązki, upodobania, udziela i uzyskuje informacj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rzedstawia swoje opinie </w:t>
              <w:br/>
              <w:t xml:space="preserve">i upodobania, wyraża prośby </w:t>
              <w:br/>
              <w:t xml:space="preserve">i podziękowania, wskazuje drogę, pyta o drogę, </w:t>
            </w:r>
            <w:r>
              <w:rPr>
                <w:rStyle w:val="Ipa"/>
                <w:sz w:val="22"/>
                <w:szCs w:val="22"/>
              </w:rPr>
              <w:t>wyraża obowiązki, upodobania, udziela i uzyskuje informacj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tawia swoje opinie i upodobania, wyraża prośby i podziękowania, wskazuje drogę, pyta o drogę, </w:t>
            </w:r>
            <w:r>
              <w:rPr>
                <w:rStyle w:val="Ipa"/>
                <w:sz w:val="22"/>
                <w:szCs w:val="22"/>
              </w:rPr>
              <w:t xml:space="preserve">wyraża obowiązki, upodobania, udziel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rStyle w:val="Ipa"/>
                <w:sz w:val="22"/>
                <w:szCs w:val="22"/>
              </w:rPr>
              <w:t>i uzyskuje informacj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informacje uzyskane z tekstu słuchanego 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słuchanego i czyt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uje informacje uzyskane z tekstu słuchanego </w:t>
              <w:br/>
              <w:t>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1" w:type="dxa"/>
        <w:jc w:val="left"/>
        <w:tblInd w:w="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1"/>
      </w:tblGrid>
      <w:tr>
        <w:trPr>
          <w:trHeight w:val="337" w:hRule="atLeast"/>
        </w:trPr>
        <w:tc>
          <w:tcPr>
            <w:tcW w:w="12331" w:type="dxa"/>
            <w:tcBorders/>
            <w:shd w:fill="D9D9D9" w:val="clear"/>
          </w:tcPr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260"/>
        <w:gridCol w:w="3119"/>
        <w:gridCol w:w="3118"/>
      </w:tblGrid>
      <w:tr>
        <w:trPr>
          <w:trHeight w:val="5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odaje zainteresowania, czynności życia codziennego,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opisuje dom, pomieszczenia domu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ch wyposażenie, nazywa dyscypliny sportowe, sprzęt sportowy oraz czasowniki określające ruch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wymienia słownictwo dotyczące działalności charytatywnej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stosuje formy twierdzące, przeczące i pytające 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czasach </w:t>
            </w:r>
            <w:r>
              <w:rPr>
                <w:i/>
                <w:sz w:val="22"/>
                <w:szCs w:val="22"/>
                <w:lang w:val="en-US"/>
              </w:rPr>
              <w:t xml:space="preserve">Present Simpl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i/>
                <w:sz w:val="22"/>
                <w:szCs w:val="22"/>
                <w:lang w:val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rozróżnia zastosowanie czasów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Częściowo zna i podaje zainteresowania, czynności życia codziennego, opisuje dom, pomieszczenia domu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ch wyposażenie, nazywa dyscypliny sportowe, sprzęt sportowy oraz czasowniki określające ruch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wymienia słownictwo dotyczące działalności charytatywnej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stosuje formy twierdzące, przecząc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w czasach </w:t>
            </w:r>
            <w:r>
              <w:rPr>
                <w:i/>
                <w:sz w:val="22"/>
                <w:szCs w:val="22"/>
              </w:rPr>
              <w:t xml:space="preserve">Present Simpl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różnia zastosowanie czasów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</w:t>
              <w:br/>
              <w:t>i podaje zainteresowania, czynności życia codziennego, opisuje dom, pomieszczenia domu i ich wyposażenie, nazywa dyscypliny sportowe, sprzęt sportowy oraz czasowniki określające ruch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stosuje słownictwo dotyczące działalności charytatywnej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stosuje formy twierdzące, przeczące </w:t>
              <w:br/>
              <w:t xml:space="preserve">i pytające w czasach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rozróżnia zastosowanie czasów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Present Continuou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Zna i umie podać zainteresowania, czynności życia codziennego, opisać dom, pomieszczenia domu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ch wyposażenie, nazywać dyscypliny sportowe, sprzęt sportowy oraz czasowniki określające ruch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stosuje słownictwo dotyczące działalności charytatywnej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stosuje formy twierdzące, przeczące </w:t>
              <w:br/>
              <w:t xml:space="preserve">i pytające w czasach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problemów rozróżnia zastosowanie czasów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  <w:br/>
              <w:t>z rozumieniem tekstu czytanego, z trudem wyszuk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roblemy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poznawaniem rodzajów teks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czytany i z pomocą nauczyciela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ami ma problemy</w:t>
              <w:br/>
              <w:t>z rozpoznawaniem rodzajów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adko ma problemy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poznawaniem rodzajów teks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czytany </w:t>
              <w:br/>
              <w:t xml:space="preserve">i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różne rodzaje tekstó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umieniem tekstu słuchanego, z trudem odnajd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roblemy </w:t>
            </w:r>
          </w:p>
          <w:p>
            <w:pPr>
              <w:pStyle w:val="Normal"/>
              <w:ind w:left="272" w:hanging="0"/>
              <w:rPr/>
            </w:pPr>
            <w:r>
              <w:rPr>
                <w:sz w:val="22"/>
                <w:szCs w:val="22"/>
              </w:rPr>
              <w:t xml:space="preserve">z rozumieniem ogólnego sensu tekstu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słuchany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.</w:t>
            </w:r>
          </w:p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słuchany 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czynn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czynnoś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czynnoś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czynnośc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roblemy </w:t>
              <w:br/>
              <w:t>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Z trudem wymawia dźwięk </w:t>
            </w:r>
          </w:p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ɪ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ami ma problemy </w:t>
              <w:br/>
              <w:t>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mawia dźwięk /</w:t>
            </w:r>
            <w:r>
              <w:rPr>
                <w:rStyle w:val="Pron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ɪ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większych problemów z odgrywaniem dialog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wymawia dźwięk /</w:t>
            </w:r>
            <w:r>
              <w:rPr>
                <w:rStyle w:val="Pron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ɪ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oprawnie wymawia dźwięk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ɪ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 preferencje, opini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emocje, sugeruje, udziela </w:t>
              <w:br/>
              <w:t>i uzyskuje informac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wyraża preferencje, opinie i emocje, sugeruje, udziela </w:t>
              <w:br/>
              <w:t>i uzyskuje informacj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wyraża preferencje, opini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emocje, sugeruje, udziela </w:t>
              <w:br/>
              <w:t>i uzyskuje informacj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aża preferencje, opinie, emocje, sugeruje, udziela i uzyskuje informacj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  <w:br/>
              <w:t>z tekstu słuch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  <w:br/>
              <w:t>z tekstu słuch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rzekazuje informacje uzyskane z tekstu słuchaneg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>
          <w:trHeight w:val="264" w:hRule="atLeast"/>
        </w:trPr>
        <w:tc>
          <w:tcPr>
            <w:tcW w:w="12474" w:type="dxa"/>
            <w:tcBorders/>
            <w:shd w:fill="D9D9D9" w:val="clear"/>
          </w:tcPr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976"/>
        <w:gridCol w:w="297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zainteresowania, czynności życia codziennego i sposob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wymienia typy filmów i programów telewizyjnych, gatunki muzyczne oraz instrumenty muzyczn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tworzeniem formy twierdzącej, przeczącej </w:t>
              <w:br/>
              <w:t xml:space="preserve">i pytającej czasowników </w:t>
            </w:r>
          </w:p>
          <w:p>
            <w:pPr>
              <w:pStyle w:val="Normal"/>
              <w:ind w:left="2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czasach </w:t>
            </w:r>
            <w:r>
              <w:rPr>
                <w:i/>
                <w:sz w:val="22"/>
                <w:szCs w:val="22"/>
                <w:lang w:val="en-US"/>
              </w:rPr>
              <w:t>Present Simpl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2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i/>
                <w:sz w:val="22"/>
                <w:szCs w:val="22"/>
                <w:lang w:val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duże problemy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równaniem czasów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 liczne błędy, stosując czas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niesieniu 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>Słabo zna wyrażenia czasowe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wane z czasem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słownictwo potrzebne do opisania zainteresowań, czynności życia codziennego i form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umie nazywać typy filmów i programów telewizyjnych, gatunki muzyczne oraz instrumenty muzyczn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umie utworzyć formę twierdzącą, przeczącą i pytającą czasowników w czasach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roblemy </w:t>
            </w:r>
          </w:p>
          <w:p>
            <w:pPr>
              <w:pStyle w:val="Normal"/>
              <w:ind w:left="272" w:hanging="0"/>
              <w:rPr/>
            </w:pPr>
            <w:r>
              <w:rPr>
                <w:sz w:val="22"/>
                <w:szCs w:val="22"/>
              </w:rPr>
              <w:t xml:space="preserve">z porównaniem czasów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używa czasu</w:t>
            </w:r>
            <w:r>
              <w:rPr>
                <w:i/>
                <w:sz w:val="22"/>
                <w:szCs w:val="22"/>
              </w:rPr>
              <w:t xml:space="preserve"> Present Continuou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72" w:hanging="0"/>
              <w:rPr/>
            </w:pPr>
            <w:r>
              <w:rPr>
                <w:sz w:val="22"/>
                <w:szCs w:val="22"/>
              </w:rPr>
              <w:t>w odniesieniu 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niektóre wyrażenia czasowe używane z czasem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</w:t>
              <w:br/>
              <w:t>i umie podać słownictwo potrzebne do opisania zainteresowań, czynności życia codziennego i form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częściej poprawnie nazywa typy filmów oraz programów telewizyjnych, gatunki muzyczne 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strumenty muzyczn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tworzy formę twierdzącą, przeczącą i pytającą czasowników w czasach </w:t>
            </w:r>
            <w:r>
              <w:rPr>
                <w:i/>
                <w:sz w:val="22"/>
                <w:szCs w:val="22"/>
              </w:rPr>
              <w:t>Present Simpl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porównuje czasy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 błędy stosując czas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  <w:br/>
              <w:t>w odniesieniu 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iększość wyrażeń czasowych używanych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zasem </w:t>
            </w:r>
            <w:r>
              <w:rPr>
                <w:i/>
                <w:sz w:val="22"/>
                <w:szCs w:val="22"/>
              </w:rPr>
              <w:t>Present Continuou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słownictwo potrzebne do opisania zainteresowań, czynności życia codziennego i form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daje typy filmów i programów telewizyjnych, gatunki muzyczne oraz instrumenty muzyczn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formę twierdzącą, przeczącą</w:t>
              <w:br/>
              <w:t xml:space="preserve">i pytającą czasowników </w:t>
            </w:r>
          </w:p>
          <w:p>
            <w:pPr>
              <w:pStyle w:val="Normal"/>
              <w:ind w:left="2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czasach </w:t>
            </w:r>
            <w:r>
              <w:rPr>
                <w:i/>
                <w:sz w:val="22"/>
                <w:szCs w:val="22"/>
                <w:lang w:val="en-US"/>
              </w:rPr>
              <w:t>Present Simple,  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problemów porównuje czasy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formy czasu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  <w:br/>
              <w:t>w odniesieniu 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yrażenia czasowe używane z czasem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wyszuk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Ma problemy z rozpoznawaniem rodzajów tekstów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czytany i z pomocą nauczyciela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Czasami ma problemy </w:t>
              <w:br/>
              <w:t xml:space="preserve">z rozpoznawaniem rodzajów tekstó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rozpoznaje różne rodzaje teks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czytany </w:t>
              <w:br/>
              <w:t xml:space="preserve">i samodzielnie wyszuk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poznaje rodzaje tekstó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znaczenia zwrotów dn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roblemy z rozumieniem ogólnego sensu tekstu oraz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cji rozmów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słuchany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ami ma trudności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umieniem znaczenia zwrotów dn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potrafi podać intencje rozmówc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nie ma trudności z rozumieniem znaczenia zwrotów dn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Zazwyczaj rozumie ogólny sens tekstu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wskazuje intencje rozmówc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słuchany 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znaczenie zwrotów dnia codzien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skazuje intencje rozmówcó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czynności dnia codziennego oraz ulubionych kompozytor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czynności dnia codziennego oraz ulubionych kompozytor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czynności dnia codziennego oraz ulubionych kompozytor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czynności dnia codziennego oraz ulubionych kompozytoró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użą liczbę błędów, opisuje czynności dnia codziennego i przedstawia swoje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liczne błędy, odgrywając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wymawia dźwięk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ɪ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czynności dnia codziennego i przedstawia swoje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ami popełnia błędy, odgrywając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mawia dźwięk /</w:t>
            </w:r>
            <w:r>
              <w:rPr>
                <w:rStyle w:val="Pro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ɪ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czynności dnia codziennego i przedstawia swoje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ych problemów odgrywa dialogi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wymawia dźwięk /</w:t>
            </w:r>
            <w:r>
              <w:rPr>
                <w:rStyle w:val="Pro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ɪ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używając rozbudowanego słownictwa, opisuje czynności dnia codziennego i przedstawia swoje upodoba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mawia dźwięk </w:t>
            </w:r>
          </w:p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Pro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ɪ</w:t>
            </w:r>
            <w:r>
              <w:rPr>
                <w:rStyle w:val="Ipa"/>
                <w:sz w:val="22"/>
                <w:szCs w:val="22"/>
              </w:rPr>
              <w:t>/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opełniając liczne błędy, wyraża podziękowani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ośby, opinie i emocje, upodobania, </w:t>
            </w:r>
            <w:r>
              <w:rPr>
                <w:rStyle w:val="Ipa"/>
                <w:sz w:val="22"/>
                <w:szCs w:val="22"/>
              </w:rPr>
              <w:t>udziela i uzyskuje informacj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opełniając błędy, wyraża podziękowania </w:t>
            </w:r>
          </w:p>
          <w:p>
            <w:pPr>
              <w:pStyle w:val="Normal"/>
              <w:ind w:left="272" w:hanging="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ośby, opinie i emocje, upodobania, </w:t>
            </w:r>
            <w:r>
              <w:rPr>
                <w:rStyle w:val="Ipa"/>
                <w:sz w:val="22"/>
                <w:szCs w:val="22"/>
              </w:rPr>
              <w:t xml:space="preserve">udziel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rStyle w:val="Ipa"/>
                <w:sz w:val="22"/>
                <w:szCs w:val="22"/>
              </w:rPr>
              <w:t>i uzyskuje informacj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opełniając nieliczne błędy, wyraża podziękowania </w:t>
            </w:r>
          </w:p>
          <w:p>
            <w:pPr>
              <w:pStyle w:val="Normal"/>
              <w:ind w:left="272" w:hanging="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ośby, opinie i emocje, upodobania, </w:t>
            </w:r>
            <w:r>
              <w:rPr>
                <w:rStyle w:val="Ipa"/>
                <w:sz w:val="22"/>
                <w:szCs w:val="22"/>
              </w:rPr>
              <w:t xml:space="preserve">udziel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rStyle w:val="Ipa"/>
                <w:sz w:val="22"/>
                <w:szCs w:val="22"/>
              </w:rPr>
              <w:t>i uzyskuje informac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>Poprawnie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raża podziękowani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ośby, opinie i emocje, upodobania, </w:t>
            </w:r>
            <w:r>
              <w:rPr>
                <w:rStyle w:val="Ipa"/>
                <w:sz w:val="22"/>
                <w:szCs w:val="22"/>
              </w:rPr>
              <w:t>udziela i uzyskuje informacj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W niewielkim stopniu przekazuje informacje uzyskane z tekstu słuchan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  <w:br/>
              <w:t>z tekstu słucha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kstu słucha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rzekazuje informacje uzyskane z tekstu słuchaneg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6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6"/>
      </w:tblGrid>
      <w:tr>
        <w:trPr>
          <w:trHeight w:val="302" w:hRule="atLeast"/>
        </w:trPr>
        <w:tc>
          <w:tcPr>
            <w:tcW w:w="12476" w:type="dxa"/>
            <w:tcBorders/>
            <w:shd w:fill="D9D9D9" w:val="clear"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976"/>
        <w:gridCol w:w="297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omieszczeń szkolnych, przedmiotów szkolnych, miesięcy, pór roku, słownictwo przydatne do opisywania krajobrazu i lokalizacj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roblemy z opisywaniem czynności życia codziennego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orm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yt dobrze zna słownictwo potrzebne do opisu świąt 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tworzy zdania twierdzące, przeczące  </w:t>
              <w:br/>
              <w:t>i pytające z czasownikami regularnymi oraz czasownikiem nieregularnym „być” (</w:t>
            </w:r>
            <w:r>
              <w:rPr>
                <w:i/>
                <w:sz w:val="22"/>
                <w:szCs w:val="22"/>
              </w:rPr>
              <w:t>be)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umie podać nazwy pomieszczeń szkolnych, przedmiotów szkolnych, miesięcy, pór roku, słownictwo przydatne do opisywania krajobrazu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kalizacj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, z pomocą nauczyciela, czynności życia codziennego 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słownictwo potrzebne do opisu świąt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przyimki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z trudem tworzy zdania twierdzące, przeczące i pytające</w:t>
              <w:br/>
              <w:t xml:space="preserve"> z czasownikami regularnymi oraz z czasownikiem nieregularnym „być” (</w:t>
            </w:r>
            <w:r>
              <w:rPr>
                <w:i/>
                <w:sz w:val="22"/>
                <w:szCs w:val="22"/>
              </w:rPr>
              <w:t>be)</w:t>
            </w:r>
            <w:r>
              <w:rPr>
                <w:sz w:val="22"/>
                <w:szCs w:val="22"/>
              </w:rPr>
              <w:t xml:space="preserve"> </w:t>
              <w:br/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</w:t>
              <w:br/>
              <w:t xml:space="preserve">i umie podać nazwy pomieszczeń szkolnych, przedmiotów szkolnych, miesięcy, pór roku, słownictwo przydatne do opisywania krajobrazu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kalizacj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w sposób poprawny opisuje czynności życia codziennego 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słownictwo potrzebn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pisu świąt 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jczęściej poprawnie stosuje przyimki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zazwyczaj poprawnie tworzy zdania twierdzące, przeczące i pytając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zasownikami regularnymi oraz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zasownikiem nieregularnym „być” (</w:t>
            </w:r>
            <w:r>
              <w:rPr>
                <w:i/>
                <w:sz w:val="22"/>
                <w:szCs w:val="22"/>
              </w:rPr>
              <w:t>be)</w:t>
            </w:r>
            <w:r>
              <w:rPr>
                <w:sz w:val="22"/>
                <w:szCs w:val="22"/>
              </w:rPr>
              <w:t xml:space="preserve"> </w:t>
              <w:br/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nazwy pomieszczeń szkolnych, przedmiotów szkolnych, miesięcy, pór roku, słownictwo przydatne do opisywania krajobrazu i lokalizacj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czynności życia codziennego 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wykorzystuje słownictwo potrzebne do opisu świąt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 trudu stosuje przyimki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tworzy zdania twierdzące, przeczące </w:t>
              <w:br/>
              <w:t xml:space="preserve">i pytające z czasownikami regularnymi oraz </w:t>
              <w:br/>
              <w:t>z czasownikiem nieregularnym „być” (</w:t>
            </w:r>
            <w:r>
              <w:rPr>
                <w:i/>
                <w:sz w:val="22"/>
                <w:szCs w:val="22"/>
              </w:rPr>
              <w:t>be)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ast Simp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wyszuk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nie rozpoznaje różnych rodzajów tekst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czytany i z pomocą nauczyciela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rozpoznaje różne rodzaje tekst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rozpoznaje różne rodzaje teks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czytany</w:t>
              <w:br/>
              <w:t xml:space="preserve">i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, potrafi wskazać wyrażenia typowe dla poszczególnych tekstó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roblemy z rozumieniem ogólnego sensu tekstu oraz intencji rozmów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słuchany i z pomocą nauczyciela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i intencje rozmówc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 i intencje rozmówc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słuchany 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 i intencje rozmówc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, przedmioty, miejsca, opisuje wydarzeni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eszłości, przedstawia upodobania, opisuje święt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ludzi, przedmioty, miejsca, opisuje wydarzeni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eszłości, przedstawia upodobania, opisuje świę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, miejsca, opisuje wydarzenia z przeszłości, przedstawia upodobania, opisuje świę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, miejsca, opisuje wydarzenia z przeszłości, przedstawia upodobania, opisuje święt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miejsca i czynności życia codziennego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owa końcówki /</w:t>
            </w:r>
            <w:r>
              <w:rPr>
                <w:rStyle w:val="Y"/>
                <w:sz w:val="22"/>
                <w:szCs w:val="22"/>
              </w:rPr>
              <w:t>ed</w:t>
            </w:r>
            <w:r>
              <w:rPr>
                <w:rStyle w:val="Ipa"/>
                <w:sz w:val="22"/>
                <w:szCs w:val="22"/>
              </w:rPr>
              <w:t>/ sprawia mu znaczne problem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miejsca i czynności życia codziennego 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owa końcówki </w:t>
              <w:br/>
              <w:t>/</w:t>
            </w:r>
            <w:r>
              <w:rPr>
                <w:rStyle w:val="Y"/>
                <w:sz w:val="22"/>
                <w:szCs w:val="22"/>
              </w:rPr>
              <w:t>ed</w:t>
            </w:r>
            <w:r>
              <w:rPr>
                <w:rStyle w:val="Ipa"/>
                <w:sz w:val="22"/>
                <w:szCs w:val="22"/>
              </w:rPr>
              <w:t>/ sprawia mu problem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miejsca i czynności życia codziennego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owa końcówki/</w:t>
            </w:r>
            <w:r>
              <w:rPr>
                <w:rStyle w:val="Y"/>
                <w:sz w:val="22"/>
                <w:szCs w:val="22"/>
              </w:rPr>
              <w:t>ed</w:t>
            </w:r>
            <w:r>
              <w:rPr>
                <w:rStyle w:val="Ipa"/>
                <w:sz w:val="22"/>
                <w:szCs w:val="22"/>
              </w:rPr>
              <w:t>/ czasami sprawia mu problem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miejsc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nności życia codziennego 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mawia końcówkę /</w:t>
            </w:r>
            <w:r>
              <w:rPr>
                <w:rStyle w:val="Y"/>
                <w:sz w:val="22"/>
                <w:szCs w:val="22"/>
              </w:rPr>
              <w:t>ed</w:t>
            </w:r>
            <w:r>
              <w:rPr>
                <w:sz w:val="22"/>
                <w:szCs w:val="22"/>
              </w:rPr>
              <w:t>/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wyraża emocje, udziel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zyskuje informacj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raża emocje, udziela i uzyskuje informacj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wyraża emocje, udziel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zyskuje informac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raża emocje, udziela i uzyskuje informacj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  <w:br/>
              <w:t>z tekstu słucha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  <w:br/>
              <w:t>z tekstu słucha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rzekazuje informacje uzyskane z tekstu słuch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56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6"/>
      </w:tblGrid>
      <w:tr>
        <w:trPr>
          <w:trHeight w:val="264" w:hRule="atLeast"/>
        </w:trPr>
        <w:tc>
          <w:tcPr>
            <w:tcW w:w="12556" w:type="dxa"/>
            <w:tcBorders/>
            <w:shd w:fill="DFDFDF" w:val="clear"/>
          </w:tcPr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976"/>
        <w:gridCol w:w="297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odaje dane osobowe, opisuje czynności dnia codziennego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na</w:t>
              <w:br/>
              <w:t>i stosuje słownictwo związane z obsługą komputera, programów komputerowych oraz sprzętem komputerowym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roblemy z podawaniem </w:t>
              <w:br/>
              <w:t xml:space="preserve">i zapisywaniem dat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słownictwo potrzebne do opisu świąt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odaje czasowniki nieregularn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zebniki porządkow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tworzy zdania twierdzące, przecząc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(ogóln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zczegółowe)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zasownikami regularnymi 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ieregularny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dane osobowe, opisać czynności dnia codziennego 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graniczonym stopniu zna i stosuje słownictwo związane z obsługą komputera, programów komputerowych oraz sprzętem komputerowym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ąc i zapisując daty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Częściowo zna słownictwo potrzebne do opisu świąt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brzędów.</w:t>
            </w:r>
          </w:p>
          <w:p>
            <w:pPr>
              <w:pStyle w:val="Normal"/>
              <w:numPr>
                <w:ilvl w:val="0"/>
                <w:numId w:val="5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czasowniki nieregularne i liczebniki porządkow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opełniając błędy, tworzy zdania twierdzące, przeczące i pytające (ogólne i szczegółowe)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zasownikami regularnymi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ieregularnymi w czasie </w:t>
            </w:r>
            <w:r>
              <w:rPr>
                <w:i/>
                <w:sz w:val="22"/>
                <w:szCs w:val="22"/>
              </w:rPr>
              <w:t>Past Simp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</w:t>
              <w:br/>
              <w:t>i umie podać dane osobowe, opisać czynności dnia codziennego 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dowalającym stopniu zna i stosuje słownictwo związane z obsługą komputera, programów komputerowych oraz sprzętem komputerowym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ąc i zapisując daty, popełnia sporadyczne błęd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słownictwo potrzebne do opisu świat 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W większości zna </w:t>
              <w:br/>
              <w:t>i umie podać czasowniki nieregularne i liczebniki porządkowe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Zazwyczaj poprawne tworzy zdania twierdzące, przeczące i pytające (ogólne i szczegółowe)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zasownikami regularnymi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ieregularnymi </w:t>
              <w:br/>
              <w:t xml:space="preserve">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dane osobowe, opisać czynności dnia codziennego i formy spędzania czasu wolnego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topniu dobrym zna </w:t>
              <w:br/>
              <w:t>i stosuje słownictwo związane z obsługą komputera, programów komputerowych oraz sprzętem komputerowym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problemów podaje </w:t>
              <w:br/>
              <w:t>i zapisuje dat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swobodnie stosuje słownictwo potrzebne do opisu świąt i obrzęd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czasowniki nieregularne i liczebniki porządkow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zdania twierdzące, przecząc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(ogóln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zczegółowe)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zasownikami regularnymi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ieregularnym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wyszuk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odzaje tekst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czytany i z pomocą nauczyciela wyszuk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rozpoznaje rodzaje tekst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rozpoznaje rodzaje teks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czytany</w:t>
              <w:br/>
              <w:t xml:space="preserve"> i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tekstó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roblemy z rozumieniem ogólnego sensu tekstu oraz intencji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  <w:br/>
              <w:t>z rozpoznawaniem sytuacji komunikacyjny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słuchany i z pomocą nauczyciela odnajd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i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poznaje sytuacje komunik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 i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sytuacje komunikacyj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słuchany 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 i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ozpoznaje sytuacje komunikacyjn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czynności dnia codziennego z przeszłości, opisuje osoby, tworzy tekst użytkow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czynności dnia codziennego z przeszłości, opisuje osoby, tworzy tekst użytk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czynności dnia codziennego z przeszłości, opisuje osoby, tworzy tekst użytk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czynności dnia codziennego </w:t>
              <w:br/>
              <w:t>z przeszłości, opisuje osoby, tworzy tekst użytkow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czynności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owa dźwięków </w:t>
              <w:br/>
              <w:t>/ɪ</w:t>
            </w:r>
            <w:r>
              <w:rPr>
                <w:rStyle w:val="Pron"/>
                <w:sz w:val="22"/>
                <w:szCs w:val="22"/>
              </w:rPr>
              <w:t xml:space="preserve">/ /i:/ </w:t>
            </w:r>
            <w:r>
              <w:rPr>
                <w:rStyle w:val="Ipa"/>
                <w:sz w:val="22"/>
                <w:szCs w:val="22"/>
              </w:rPr>
              <w:t>sprawia mu znaczne problem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czynności 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owa dźwięków</w:t>
              <w:br/>
              <w:t xml:space="preserve"> /ɪ</w:t>
            </w:r>
            <w:r>
              <w:rPr>
                <w:rStyle w:val="Pron"/>
                <w:sz w:val="22"/>
                <w:szCs w:val="22"/>
              </w:rPr>
              <w:t>/ /i:/</w:t>
            </w:r>
            <w:r>
              <w:rPr>
                <w:rStyle w:val="Ipa"/>
                <w:sz w:val="22"/>
                <w:szCs w:val="22"/>
              </w:rPr>
              <w:t xml:space="preserve"> sprawia mu problem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czynności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Wymowa dźwięków</w:t>
              <w:br/>
              <w:t xml:space="preserve"> /ɪ</w:t>
            </w:r>
            <w:r>
              <w:rPr>
                <w:rStyle w:val="Pron"/>
                <w:sz w:val="22"/>
                <w:szCs w:val="22"/>
              </w:rPr>
              <w:t xml:space="preserve">/ /i:/ </w:t>
            </w:r>
            <w:r>
              <w:rPr>
                <w:rStyle w:val="Ipa"/>
                <w:sz w:val="22"/>
                <w:szCs w:val="22"/>
              </w:rPr>
              <w:t>sprawia mu   nieznaczne problemy.</w:t>
            </w:r>
          </w:p>
          <w:p>
            <w:pPr>
              <w:pStyle w:val="Normal"/>
              <w:ind w:left="272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czynności w prze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i swobodnie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owa dźwięków </w:t>
              <w:br/>
              <w:t>/ɪ</w:t>
            </w:r>
            <w:r>
              <w:rPr>
                <w:rStyle w:val="Pron"/>
                <w:sz w:val="22"/>
                <w:szCs w:val="22"/>
              </w:rPr>
              <w:t xml:space="preserve">/ /i:/ </w:t>
            </w:r>
            <w:r>
              <w:rPr>
                <w:rStyle w:val="Ipa"/>
                <w:sz w:val="22"/>
                <w:szCs w:val="22"/>
              </w:rPr>
              <w:t>nie sprawia mu problemó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odaje przyczyny zaistniałych sytuacji, opisuje problemy, proponuje rozwiązania, wyraża emocje, wyraża upodobania, prośby i podziękowania, udziela i uzyskuje informacj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odaje przyczyny zaistniałych sytuacji, opisuje problemy, proponuje rozwiązania, wyraża emocje, wyraża upodobania, prośby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dziękowania, udziel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zyskuje informacj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odaje przyczyny zaistniałych sytuacji, opisuje problemy, proponuje rozwiązania, wyraża emocje, wyraża upodobania, prośby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dziękowania, udziel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zyskuje informac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odaje przyczyny zaistniałych sytuacji, opisuje problemy, proponuje rozwiązania, wyraża emocje, wyraża upodobania, prośby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dziękowania, udziel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zyskuje informacj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W niewielkim stopniu przekazuje informacje uzyskane z tekstu słuchan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Częściowo przekazuje informacje uzyskane </w:t>
              <w:br/>
              <w:t xml:space="preserve">z tekstu słuchaneg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W większości przekazuje informacje uzyskane </w:t>
              <w:br/>
              <w:t xml:space="preserve">z tekstu słuchanego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rzekazuje informacje uzyskane z tekstu słuch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14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4"/>
      </w:tblGrid>
      <w:tr>
        <w:trPr>
          <w:trHeight w:val="264" w:hRule="atLeast"/>
        </w:trPr>
        <w:tc>
          <w:tcPr>
            <w:tcW w:w="12614" w:type="dxa"/>
            <w:tcBorders/>
            <w:shd w:fill="D9D9D9" w:val="clear"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976"/>
        <w:gridCol w:w="297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odaje środki transportu, obiekty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ście, kierunki świata, nazwy państw, przedmioty oraz przymiotniki opisując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graniczonym stopniu, popełniając liczne błędy, opisuje czynności dnia codzien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abo zna i z trudem tworzy formy twierdzące, przeczące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ytające z czasownikami: „być” (</w:t>
            </w:r>
            <w:r>
              <w:rPr>
                <w:rFonts w:cs="Times New Roman" w:ascii="Times New Roman" w:hAnsi="Times New Roman"/>
                <w:i/>
              </w:rPr>
              <w:t>be</w:t>
            </w:r>
            <w:r>
              <w:rPr>
                <w:rFonts w:cs="Times New Roman" w:ascii="Times New Roman" w:hAnsi="Times New Roman"/>
              </w:rPr>
              <w:t>) i „mieć” (</w:t>
            </w:r>
            <w:r>
              <w:rPr>
                <w:rFonts w:cs="Times New Roman" w:ascii="Times New Roman" w:hAnsi="Times New Roman"/>
                <w:i/>
              </w:rPr>
              <w:t>have go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abo zna i z trudem stosuje określniki ilościowe: </w:t>
            </w:r>
            <w:r>
              <w:rPr>
                <w:rFonts w:cs="Times New Roman" w:ascii="Times New Roman" w:hAnsi="Times New Roman"/>
                <w:i/>
              </w:rPr>
              <w:t>some, any, a lot of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 duże trudności </w:t>
              <w:br/>
              <w:t>z rozróżnianiem rzeczowników policzalnych i niepolicz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, ale z trudem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zaimki osobowe 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tworzy zdania twierdzące, przeczące </w:t>
              <w:br/>
              <w:t xml:space="preserve">i pytające z czasownikiem „musieć” </w:t>
            </w:r>
            <w:r>
              <w:rPr>
                <w:i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adko pamięta </w:t>
            </w:r>
          </w:p>
          <w:p>
            <w:pPr>
              <w:pStyle w:val="Normal"/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 stosowaniu formy </w:t>
            </w:r>
            <w:r>
              <w:rPr>
                <w:i/>
                <w:sz w:val="22"/>
                <w:szCs w:val="22"/>
              </w:rPr>
              <w:t>gerund</w:t>
            </w:r>
            <w:r>
              <w:rPr>
                <w:sz w:val="22"/>
                <w:szCs w:val="22"/>
              </w:rPr>
              <w:t xml:space="preserve"> </w:t>
              <w:br/>
              <w:t>z czasownikami wyrażającymi uczucia.</w:t>
            </w:r>
          </w:p>
          <w:p>
            <w:pPr>
              <w:pStyle w:val="Normal"/>
              <w:numPr>
                <w:ilvl w:val="0"/>
                <w:numId w:val="2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 liczne błędy, stosując czas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niesieniu do przyszłości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przysłówki częstotliwości i wyrażenia czasow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odaje formy twierdzące, przecząc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czasowników </w:t>
            </w:r>
          </w:p>
          <w:p>
            <w:pPr>
              <w:pStyle w:val="Normal"/>
              <w:ind w:left="2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czasach </w:t>
            </w:r>
            <w:r>
              <w:rPr>
                <w:i/>
                <w:sz w:val="22"/>
                <w:szCs w:val="22"/>
                <w:lang w:val="en-US"/>
              </w:rPr>
              <w:t>Present Simple, Present Continuous, Past Simpl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środki transportu, obiekty w mieście, kierunki świata, nazwy państw, przedmioty oraz przymiotniki opisując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dostatecznym stopniu,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, opisuje czynności dnia codzien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zęściowo zna i z trudem tworzy formy twierdzące, przeczące i pytające </w:t>
              <w:br/>
              <w:t>z czasownikami: „być” (</w:t>
            </w:r>
            <w:r>
              <w:rPr>
                <w:rFonts w:cs="Times New Roman" w:ascii="Times New Roman" w:hAnsi="Times New Roman"/>
                <w:i/>
              </w:rPr>
              <w:t>b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„mieć” (</w:t>
            </w:r>
            <w:r>
              <w:rPr>
                <w:rFonts w:cs="Times New Roman" w:ascii="Times New Roman" w:hAnsi="Times New Roman"/>
                <w:i/>
              </w:rPr>
              <w:t>have go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byt dobrze zna, przy pomocy nauczyciela stosuje określniki ilościowe: </w:t>
            </w:r>
            <w:r>
              <w:rPr>
                <w:rFonts w:cs="Times New Roman" w:ascii="Times New Roman" w:hAnsi="Times New Roman"/>
                <w:i/>
              </w:rPr>
              <w:t>some, any, a lot of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o rozróżnia rzeczowniki policzalne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iepoliczal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i częściowo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byt dobrze zna i stosuje zaimki osobowe 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tworzy zdania twierdzące, przeczące i pytające z czasownikiem „musieć” </w:t>
            </w:r>
            <w:r>
              <w:rPr>
                <w:i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>Sporadycznie pamięta</w:t>
              <w:br/>
              <w:t xml:space="preserve">o stosowaniu formy </w:t>
            </w:r>
            <w:r>
              <w:rPr>
                <w:i/>
                <w:sz w:val="22"/>
                <w:szCs w:val="22"/>
              </w:rPr>
              <w:t>gerun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zasownikami wyrażającymi uczuc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używa czasu</w:t>
            </w:r>
            <w:r>
              <w:rPr>
                <w:i/>
                <w:sz w:val="22"/>
                <w:szCs w:val="22"/>
              </w:rPr>
              <w:t xml:space="preserve"> Present Continuou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dniesieniu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iektóre przysłówki częstotliwości i wyrażenia czasow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z trudem podaje formy twierdzące, przeczące i pytające czasowników w czasach </w:t>
            </w:r>
            <w:r>
              <w:rPr>
                <w:i/>
                <w:sz w:val="22"/>
                <w:szCs w:val="22"/>
              </w:rPr>
              <w:t>Present Simple, Present Continuous, Past Simpl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środki transportu, obiekty w mieście, kierunki świata, nazwy państw, przedmioty oraz przymiotniki opisując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dowalającym stopniu, opisuje czynności dnia codzien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 większości zna i umie podać formy twierdzące, przeczące i pytające </w:t>
              <w:br/>
              <w:t xml:space="preserve">z czasownikami: „być” </w:t>
            </w:r>
            <w:r>
              <w:rPr>
                <w:rFonts w:cs="Times New Roman" w:ascii="Times New Roman" w:hAnsi="Times New Roman"/>
                <w:i/>
              </w:rPr>
              <w:t>(b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„mieć” </w:t>
            </w:r>
            <w:r>
              <w:rPr>
                <w:rFonts w:cs="Times New Roman" w:ascii="Times New Roman" w:hAnsi="Times New Roman"/>
                <w:i/>
              </w:rPr>
              <w:t>(have go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przeważnie poprawnie stosuje określnik ilościowe: </w:t>
            </w:r>
            <w:r>
              <w:rPr>
                <w:rFonts w:cs="Times New Roman" w:ascii="Times New Roman" w:hAnsi="Times New Roman"/>
                <w:i/>
              </w:rPr>
              <w:t>some, any, a lot of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rozróżnia rzeczowniki policzaln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iepoliczal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i przeważnie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tosowanie </w:t>
              <w:br/>
              <w:t xml:space="preserve">i najczęściej poprawnie używa zaimków osobowych </w:t>
              <w:br/>
              <w:t>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tworzy zdania twierdzące, przeczące i pytające z czasownikiem „musieć” </w:t>
            </w:r>
            <w:r>
              <w:rPr>
                <w:i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częściej pamięta o stosowaniu formy </w:t>
            </w:r>
            <w:r>
              <w:rPr>
                <w:i/>
                <w:sz w:val="22"/>
                <w:szCs w:val="22"/>
              </w:rPr>
              <w:t>gerund</w:t>
            </w:r>
            <w:r>
              <w:rPr>
                <w:sz w:val="22"/>
                <w:szCs w:val="22"/>
              </w:rPr>
              <w:t xml:space="preserve"> </w:t>
              <w:br/>
              <w:t>z czasownikami wyrażającymi uczuc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 błędy, stosując czas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  <w:br/>
              <w:t>w odniesieniu 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iększość przysłówków częstotliwości i wyrażeń czasowych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podaje formy twierdzące, przeczące i pytające czasowników w czasach </w:t>
            </w:r>
            <w:r>
              <w:rPr>
                <w:i/>
                <w:sz w:val="22"/>
                <w:szCs w:val="22"/>
              </w:rPr>
              <w:t>Present Simple, Present Continuous, Past Simp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środki transportu, obiekty w mieście, kierunki świata, nazwy państw, przedmioty oraz przymiotniki opisujące miejsc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oprawnie, stosując zaawansowane słownictwo, opisuje czynności dnia codzienn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swobodnie podaje formy twierdzące, przeczące i pytające z czasownikami: „być” (</w:t>
            </w:r>
            <w:r>
              <w:rPr>
                <w:rFonts w:cs="Times New Roman" w:ascii="Times New Roman" w:hAnsi="Times New Roman"/>
                <w:i/>
              </w:rPr>
              <w:t>b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Akapitzlist"/>
              <w:spacing w:lineRule="auto" w:line="240" w:before="0" w:after="0"/>
              <w:ind w:left="2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„mieć” (</w:t>
            </w:r>
            <w:r>
              <w:rPr>
                <w:rFonts w:cs="Times New Roman" w:ascii="Times New Roman" w:hAnsi="Times New Roman"/>
                <w:i/>
              </w:rPr>
              <w:t>have go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Zna i poprawnie stosuje określniki ilościowe: </w:t>
            </w:r>
            <w:r>
              <w:rPr>
                <w:rFonts w:cs="Times New Roman" w:ascii="Times New Roman" w:hAnsi="Times New Roman"/>
                <w:i/>
              </w:rPr>
              <w:t>some, any, a lot of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łatwością rozróżnia rzeczowniki policzalne</w:t>
              <w:br/>
              <w:t xml:space="preserve"> i niepoliczal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181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na i rozróżnia zaimki pytające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How much, How ma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72" w:hanging="181"/>
              <w:contextualSpacing/>
              <w:rPr/>
            </w:pPr>
            <w:r>
              <w:rPr>
                <w:rFonts w:cs="Times New Roman" w:ascii="Times New Roman" w:hAnsi="Times New Roman"/>
              </w:rPr>
              <w:t>Zna i poprawnie stosuje zaimki osobowe w formie dopełnien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 problemów tworzy zdania twierdzące, przeczące</w:t>
              <w:br/>
              <w:t xml:space="preserve"> i pytające z czasownikiem „musieć” </w:t>
            </w:r>
            <w:r>
              <w:rPr>
                <w:i/>
                <w:sz w:val="22"/>
                <w:szCs w:val="22"/>
              </w:rPr>
              <w:t>(have to)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amięta </w:t>
              <w:br/>
              <w:t xml:space="preserve">o stosowaniu formy </w:t>
            </w:r>
            <w:r>
              <w:rPr>
                <w:i/>
                <w:sz w:val="22"/>
                <w:szCs w:val="22"/>
              </w:rPr>
              <w:t>gerund</w:t>
            </w:r>
            <w:r>
              <w:rPr>
                <w:sz w:val="22"/>
                <w:szCs w:val="22"/>
              </w:rPr>
              <w:t xml:space="preserve"> </w:t>
              <w:br/>
              <w:t>z czasownikami wyrażającymi uczuci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formy czasu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  <w:br/>
              <w:t>w odniesieniu do przyszłośc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>Zna przysłówki częstotliwości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rażenia czasow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daje formy twierdzące, przeczące i pytające czasowników w czasach </w:t>
            </w:r>
            <w:r>
              <w:rPr>
                <w:i/>
                <w:sz w:val="22"/>
                <w:szCs w:val="22"/>
              </w:rPr>
              <w:t>Present Simple, Present Continuous, Past Simpl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wyszuk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czytany i z pomocą nauczyciela wyszuk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, rozpoznaje rodzaje tekst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rozpoznaje rodzaje tekst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czytany </w:t>
              <w:br/>
              <w:t xml:space="preserve">i samodzielnie wyszuk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tekst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  <w:br/>
              <w:t>z rozumieniem tekstu słuchanego, z trudem odnajduje potrzebne informacje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Ma trudności z rozumieniem ogólnego sensu tekstu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poznawaniem rodzajów sytuacji komunikacyjny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tekst słuchany i z pomocą nauczyciela odnajd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Częściowo rozumie ogólny sens tekstu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ozpoznaje rodzaje sytuacji komunikacyj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Zazwyczaj rozumie ogólny sens tekstu. 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rodzaje sytuacji komunikacyj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tekst słuchany </w:t>
              <w:br/>
              <w:t xml:space="preserve">i samodzielnie odnajd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oprawni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tuacji komunikacyjnyc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Popełniając liczne błędy, opisuje codzienne czynności wykonywane na wakacjach, opisuje fotografie, opisuje wydarzenia z przeszłości, przedstawia swoje uczuci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codzienne czynności wykonywane na wakacjach, opisuje fotografie, opisuje wydarzenia z przeszłości, przedstawia swoje uczuc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codzienne czynności wykonywan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akacjach, opisuje fotografie, opisuje wydarzenia z przeszłości, przedstawia swoje uczu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codzienne czynności wykonywane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akacjach, opisuje fotografie, opisuje wydarzenia z przeszłości, przedstawia swoje uczuci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atrakcje turystyczne, przedmiot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ada się sporadycznie, nie z własnej inicjatyw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liczne błędy odgrywając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Wymowa dźwięków /æ/ /a/ </w:t>
            </w:r>
            <w:r>
              <w:rPr>
                <w:rStyle w:val="Ipa"/>
                <w:sz w:val="22"/>
                <w:szCs w:val="22"/>
              </w:rPr>
              <w:t>sprawia mu znaczne problemy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atrakcje turystyczne, przedmiot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ada się dość chętnie, ale raczej niespójni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adycznie popełnia błędy, odgrywając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owa dźwięków /æ/ /a/ </w:t>
            </w:r>
            <w:r>
              <w:rPr>
                <w:rStyle w:val="Ipa"/>
                <w:sz w:val="22"/>
                <w:szCs w:val="22"/>
              </w:rPr>
              <w:t>sprawia mu problem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atrakcje turystyczne, przedmiot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wiada się chętnie </w:t>
              <w:br/>
              <w:t>i dość spójnie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nie popełnia błędów, odgrywając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owa dźwięków /æ/ /a/ </w:t>
            </w:r>
            <w:r>
              <w:rPr>
                <w:rStyle w:val="Ipa"/>
                <w:sz w:val="22"/>
                <w:szCs w:val="22"/>
              </w:rPr>
              <w:t>nie sprawia mu większych problem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atrakcje turystyczne, przedmioty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wiada się często </w:t>
              <w:br/>
              <w:t>i chętnie, zachowuje dokładność językową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odgrywa dialogi.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mawia dźwięki /æ/ /a/.</w:t>
            </w:r>
          </w:p>
          <w:p>
            <w:pPr>
              <w:pStyle w:val="Normal"/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wyraża stan posiadania, wyraża emocje, upodobania, prośby i podziękowania, plany </w:t>
              <w:br/>
              <w:t>na przyszłość i umiejętności, udziela i uzyskuje informacj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wyraża stan posiadania, wyraża emocje oraz upodobania, prośby i podziękowania, plany na przyszłość oraz umiejętności, udziela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zyskuje informacj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wyraża stan posiadania, wyraża emocje oraz upodobania, prośby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dziękowania, plany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zyszłość 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umiejętności, udziela </w:t>
            </w:r>
          </w:p>
          <w:p>
            <w:pPr>
              <w:pStyle w:val="Normal"/>
              <w:ind w:left="272" w:hanging="0"/>
              <w:rPr/>
            </w:pPr>
            <w:r>
              <w:rPr>
                <w:sz w:val="22"/>
                <w:szCs w:val="22"/>
              </w:rPr>
              <w:t xml:space="preserve">i uzyskuje informacj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raża stan posiadania, wyraża emocje oraz upodobania, prośby </w:t>
              <w:br/>
              <w:t xml:space="preserve">i podziękowania, plany </w:t>
              <w:br/>
              <w:t>na przyszłość i umiejętności, udziela i uzyskuje informacj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  <w:br/>
              <w:t>z tekstu słucha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/>
            </w:pPr>
            <w:r>
              <w:rPr>
                <w:sz w:val="22"/>
                <w:szCs w:val="22"/>
              </w:rPr>
              <w:t xml:space="preserve">W większości przekazuje informacje uzyskane </w:t>
              <w:br/>
              <w:t xml:space="preserve">z tekstu słuchanego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talenia dodatkowe:</w:t>
      </w:r>
    </w:p>
    <w:p>
      <w:pPr>
        <w:pStyle w:val="Normal"/>
        <w:rPr/>
      </w:pPr>
      <w:r>
        <w:rPr/>
        <w:t>Ocenie kształtującej w klasie V podlegają:</w:t>
      </w:r>
    </w:p>
    <w:p>
      <w:pPr>
        <w:pStyle w:val="Normal"/>
        <w:rPr/>
      </w:pPr>
      <w:r>
        <w:rPr/>
        <w:t>- wybrane kartkówki z materiału gramatyczno-leksykalnego</w:t>
      </w:r>
    </w:p>
    <w:p>
      <w:pPr>
        <w:pStyle w:val="Normal"/>
        <w:rPr/>
      </w:pPr>
      <w:r>
        <w:rPr/>
        <w:t xml:space="preserve">- wybrane prace pisemn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Materiał i wymagania dostosowany jest do potrzeb i możliwości uczniów.</w:t>
      </w:r>
    </w:p>
    <w:p>
      <w:pPr>
        <w:pStyle w:val="NormalnyWeb"/>
        <w:spacing w:before="0" w:after="0"/>
        <w:rPr>
          <w:rStyle w:val="StrongEmphasis"/>
          <w:color w:val="000000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nyWeb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Powyższe wymagania są zgodne są z Rozporządzeniem MEN z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color w:val="000000"/>
        </w:rPr>
        <w:t xml:space="preserve">14 lutego 2017r. w sprawie podstawy programowej wychowania przedszkolnego oraz podstawy programowej kształcenia ogólnego dla szkoły podstawowej (Dziennik Ustaw z 2017r., poz. 356). 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567" w:hanging="113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n">
    <w:name w:val="pron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Ipa">
    <w:name w:val="ipa"/>
    <w:qFormat/>
    <w:rPr/>
  </w:style>
  <w:style w:type="character" w:styleId="Y">
    <w:name w:val="y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3">
    <w:name w:val="Znak Znak3"/>
    <w:qFormat/>
    <w:rPr>
      <w:rFonts w:ascii="Courier New" w:hAnsi="Courier New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43:00Z</dcterms:created>
  <dc:creator>Małgorzata Szewczak</dc:creator>
  <dc:description/>
  <cp:keywords/>
  <dc:language>en-US</dc:language>
  <cp:lastModifiedBy>Maria Osińska</cp:lastModifiedBy>
  <cp:lastPrinted>2021-08-31T23:28:00Z</cp:lastPrinted>
  <dcterms:modified xsi:type="dcterms:W3CDTF">2023-08-31T18:21:00Z</dcterms:modified>
  <cp:revision>10</cp:revision>
  <dc:subject/>
  <dc:title>Evolution 2</dc:title>
</cp:coreProperties>
</file>